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учитель истории Больше-Кайбиц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йби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уллина Альбина Раш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читель перед именем твоим…»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2270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 пройдете по земле, и вы оставите что-то мир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учитель истории. А про историю говорят, что она учительница жизни. История-это наша жизнь, а наша жизнь становится историей. Кто создает историю? Ее создают люди. Но есть среди них те, кто оставляет особенно значимые светлые «следы». Благодаря таким людям история преображается, а сами они становятся учителями целого поколения люде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еня учитель в истории, учитель жизни - президент наше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, Минтимер Шаймиевич ! Сегодня хочу обратиться к Вам и, прежде всего, поблагодарить за самоотверженное служение людям, республике, которая из пучины 90-х годов, избежав гражданской войны, сегодня,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добилась небывалых высот в экономике, культуре социальной сфере, спорте и стала одной из самых благополучных регионов России. В этом Ваша огромная заслуга!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дной из первых в стране республика подхватывает федеральные инициативы и активно выдвигает свои. </w:t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Реализованы не имеющие аналогов в стране программы, такие как полная газификация республики и ликвидация ветхого жилья. За несколько лет коренным образом была реконструирована столица, построено метро, сооружены самые современные спортивные, зрелищные, торговые центры, появились новые мосты и дороги. Казань стала узнаваемой в мире.</w:t>
      </w:r>
    </w:p>
    <w:p>
      <w:pPr>
        <w:pStyle w:val="Normal"/>
        <w:shd w:fill="FFFFFF" w:val="clear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е называют третьей столицей России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sz w:val="28"/>
          <w:szCs w:val="28"/>
        </w:rPr>
        <w:t>По результатам интернет-опроса газеты "Советский спорт" Казань признана столицей российского спорта в 2009 год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преобразования я, как гражданин республики,  переживала вместе с вами. Я хорошо помню, как в моей школе появились первые старенькие компьютеры. Прошло несколько лет  и сегодня наши школы оснащены по последнему слову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чаясь с людьми из разных регионов России, я с гордостью могу рассказать о дружбе народов в нашей республике, о равноправии двух государственных языков: русского и татарского, возможности изучать чувашам, марийцам, мордве  родные языки в школах. Где еще можно найти на карте город, где рядом с церковью стоит мечеть и представители разных конфессий хранят религиозный мир. Поистине, в Казани встретились Восток и Запад!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тимер Шарипович! Я выражаю Вам глубокую симпатию и восхищаюсь Вашими человеческими качествами. У Вас огромный опыт работы с людьми, при этом, не теряя их уважения. С какой теплотой  Вы рассказываете о Ваших родителях и родственниках. Каждое слово в книге «Отцу – с любовью» проникнуто уважением и добротой. Эта книга – первый сборник семейных историй, вышедшая в Москве, в издательстве «Известия», в которой наряду  с воспоминаниями Иосифа Кобзона, Василия Лонового, Леонида Рошаля, Амана Тулеева и других известных личностей современности, вошли воспоминания об отце, рассуждения о воспитании президента Татарстан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говаривая с людьми, которым посчастливилось побеседовать с Вами лично во время Вашего визита в наш район в августе 2009 года, я поняла, что они были очарованы Вами,- вниманием и чуткостью к людям. Неизгладимое впечатление оставила эта встреча в сердцах людей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проблемы волнуют сегодня нас, учителей?  Их немало,- как воспитать наших детей патриотами страны, здоровыми, конкурентноспособными, творцами своей судьбы. Мы учимся и движемся вперед. Учитель, который учиться, а не только учит, - способен стать современным учителем. Жизнь заставляет делать это. И Ваши слова: «</w:t>
      </w:r>
      <w:r>
        <w:rPr>
          <w:rFonts w:cs="Arial"/>
          <w:sz w:val="28"/>
          <w:szCs w:val="28"/>
        </w:rPr>
        <w:t xml:space="preserve">Если природа наградила тебя здоровьем, не ищи в жизни легких путей, учись, познавай мир, уважай людей, люби и себя. Это путь к самоутверждению, путь к успеху», являются тому подтверждением. </w:t>
      </w:r>
      <w:r>
        <w:rPr>
          <w:sz w:val="28"/>
          <w:szCs w:val="28"/>
        </w:rPr>
        <w:t>Мы, учителя, живем жизнью республики, ведь наши дети - это ее будуще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0:00Z</dcterms:created>
  <dc:creator>ФАНИС</dc:creator>
  <dc:description/>
  <cp:keywords/>
  <dc:language>en-US</dc:language>
  <cp:lastModifiedBy>ФАНИС</cp:lastModifiedBy>
  <cp:lastPrinted>2010-03-14T14:36:00Z</cp:lastPrinted>
  <dcterms:modified xsi:type="dcterms:W3CDTF">2010-04-02T12:02:00Z</dcterms:modified>
  <cp:revision>24</cp:revision>
  <dc:subject/>
  <dc:title/>
</cp:coreProperties>
</file>