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МЕТОДИЧЕСКАЯ ПЛОЩАДКА                         «ПЕДАГОГИЧЕСКОЕ ПРОЕКТИРОВАНИЕ                                                                             В ДЕЯТЕЛЬНОСТИ СОВРЕМЕННОГО УЧИТЕЛ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шакина Ольга Петровна, учитель истории и географии,                                              МОУ гимназия №7 г. Чехов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методическая площадка (на основании Положения о Муниципальной методической площадке в Чеховском муниципальном районе) – это образовательное учреждение, которое выступает как база изучения и распространения опыта эффективной образовательной деятельности и повышения профессиональной квалификации педагогических кадров, является  одной из форм эффективной реализации социально-образовательных инициатив, направленных на развитие муниципальн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методические площадки создаются при положительных итогах инновационной работы педагогического коллектива в избранном направлении учебно-воспитательной деятельности на базе муниципальных общеобразовательных учреждений при наличии соответствующей материально-технической и учебно-методической базы, кадрового потенциала руководителей и педагогов, владеющих современными методами управления и эффективными технологиями обучения и воспитания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методические площадки используются Управлением образования, Учебно-методическим центром для организации методической работы по соответствующим направлениям и инновационным формам деятельности педагогических коллективов, повышению квалификации и профессионального мастерства различных категорий педагогических работников и руководителей образовательных учреждений всех типов и видов, изучения и распространения передового опыта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а базе МОУ гимназии №7 г. Чехова  с 2011-2012 учебного года создана муниципальная методическая площадка «Педагогическое проектирование в деятельности современного учите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действия площадки – два учебных года: </w:t>
      </w:r>
      <w:r>
        <w:rPr>
          <w:rFonts w:cs="Times New Roman" w:ascii="Times New Roman" w:hAnsi="Times New Roman"/>
          <w:sz w:val="24"/>
          <w:szCs w:val="24"/>
        </w:rPr>
        <w:t>1.09.2011 – 31.08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09.2011 -31.08.2012</w:t>
      </w:r>
      <w:r>
        <w:rPr>
          <w:rFonts w:cs="Times New Roman" w:ascii="Times New Roman" w:hAnsi="Times New Roman"/>
          <w:sz w:val="24"/>
          <w:szCs w:val="24"/>
        </w:rPr>
        <w:t xml:space="preserve">  исследование  особенностей и эффективности различных видов педагогического проектирования, реализация и распространение опыта  двух педагогических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   «Формирование предпринимательских компетенций школьников в условиях социального партнер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/   «Малая академия наук» как форма эффективного взаимодействия в развитии исследовательских компетенций учащихся и педаго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9.2012   -01.09.2013     </w:t>
      </w:r>
      <w:r>
        <w:rPr>
          <w:rFonts w:cs="Times New Roman" w:ascii="Times New Roman" w:hAnsi="Times New Roman"/>
          <w:sz w:val="24"/>
          <w:szCs w:val="24"/>
        </w:rPr>
        <w:t>подведение и анализ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 эксперимент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дание методических пособий для учителей по практике педагогического проектирования,  распространение опыта среди школ Чеховского, Подольского и Серпуховского района через семинары, круглые столы, конференции, интернет-общение, консультации, открытые уроки и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а  инновационной педагогической деятельности, анализ ситуации, актуальность выбранного направ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едставляет собой специфический вид творческой деятельности, направленный на создание и реализацию проекта как особого вида продукта; научный метод изучения и преобразования действи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, направленное на постановку и реализацию </w:t>
      </w:r>
      <w:r>
        <w:rPr>
          <w:rFonts w:cs="Times New Roman" w:ascii="Times New Roman" w:hAnsi="Times New Roman"/>
          <w:i/>
          <w:sz w:val="24"/>
          <w:szCs w:val="24"/>
        </w:rPr>
        <w:t>педагогических целей и задач</w:t>
      </w:r>
      <w:r>
        <w:rPr>
          <w:rFonts w:cs="Times New Roman" w:ascii="Times New Roman" w:hAnsi="Times New Roman"/>
          <w:sz w:val="24"/>
          <w:szCs w:val="24"/>
        </w:rPr>
        <w:t xml:space="preserve">, является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м проектиров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е проектирование – это предварительная разработка основных деталей предстоящей деятельности учащихся и педагогов.</w:t>
      </w:r>
      <w:r>
        <w:rPr>
          <w:rFonts w:eastAsia="+mn-ea"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 – это прототип, прообраз какого-либо объекта, вида деятельности, нахождение решения проблемы, улучшение ситуаци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педагогическое проектирование – это инновационный метод  построения  перспектив реализации  педагогического потенциала определенного направления учебно-воспитательной деятельности  в  процессе ее педагогически целенаправленной организации и руково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о из наиболее актуальных направлений внедрения инноваций в учебно-воспитательный процесс как части модернизации российского образования, применения лучшего опыта использования современных педагогических технологий для развития школьников и повышения педагогического мастерства учителя. К сожалению, не все педагоги владеют методикой педагогического проектирования,  сформировать у них такие навыки – важнейшая задача 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их исследованиях процесс проектирования рассматривается как основной механизм осуществления и развития инновационной деятельности, как особый вид творчества, который включает прогнозирование, моделирование и аналитическую оценку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ий проект (УМП) - проект учителя или учителей, разработанный по какой-либо теме учебного курса или нескольким темам учебных курсов, изучаемых в школе. (синоним) - Педагогический учебный проект   -  одна из разновидностей учебных проектов, потому что он подразумевает своей   целью создать интересный новый, авторский учебный продукт – образовательный ресурс (разработку урока, пособие, комплект учебных материалов, учебную презентацию     по определенной теме к отдельному   уроку или циклу уроков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технического или инженерного проек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проект совершенству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днократно, реализуется в динамической системе развития человеческих устремлений и взаимоотношений, и поэтому не может быть статичным и рассчитанным со стопроцентной вероят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педагогического проектирования – это документы, которых описывается с разной степенью точности создание и действие педагогических систем, процессов или ситуаций. Одним из примеров документа проекта служит паспорт проек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для всех проектов в образовании – их нацеленно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овательных задач и реальное практическое пре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жившейся образовательной ситуации силами педагога (педагогического коллектива) за определенны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первого проект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современном состоянии экономики, рынка труда  и общества России все более актуальным становится вопрос подготовки населения к активной предпринимательской деятельности. Государство нуждается в активных взрослых и молодых деловых людях, самостоятельно и ответственно организующих свой бизне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ществуют множество программ и проектов государственной поддержки малого и среднего бизнеса, но общество, и  особенно молодежь,  </w:t>
      </w:r>
      <w:r>
        <w:rPr>
          <w:rFonts w:cs="Times New Roman" w:ascii="Times New Roman" w:hAnsi="Times New Roman"/>
          <w:i/>
          <w:sz w:val="24"/>
          <w:szCs w:val="24"/>
        </w:rPr>
        <w:t>не готовы</w:t>
      </w:r>
      <w:r>
        <w:rPr>
          <w:rFonts w:cs="Times New Roman" w:ascii="Times New Roman" w:hAnsi="Times New Roman"/>
          <w:sz w:val="24"/>
          <w:szCs w:val="24"/>
        </w:rPr>
        <w:t xml:space="preserve"> их исполь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sz w:val="24"/>
          <w:szCs w:val="24"/>
        </w:rPr>
        <w:t xml:space="preserve">пассивной жизненной позиции,  </w:t>
      </w:r>
      <w:r>
        <w:rPr>
          <w:rFonts w:cs="Times New Roman" w:ascii="Times New Roman" w:hAnsi="Times New Roman"/>
          <w:i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знаний и навыков, сформированных предпринимательских компетенций, умения выдвигать идеи, устанавливать  цели, находить пути их достижения, предпринимать правильные действия для организации дел. Обучать этому можно и нужно уже в школьном возрасте, готовя выпускника к более  быстрой и эффективной адаптации в сфер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большого объема изученной научной литературы, педагогического опыта развития предпринимательских компетенций  за рубежом (особенно успешного европейского опыта), а также имеющегося опыта в нашей стране в гимназии предложен  педагогический </w:t>
      </w:r>
      <w:r>
        <w:rPr>
          <w:rFonts w:cs="Times New Roman" w:ascii="Times New Roman" w:hAnsi="Times New Roman"/>
          <w:b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я предпринимательских компетенций и качеств делового человека  для школьников  по трем  основным блокам: 1-4 класс, 5-9 класс, 10-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 комплекс </w:t>
      </w:r>
      <w:r>
        <w:rPr>
          <w:rFonts w:cs="Times New Roman" w:ascii="Times New Roman" w:hAnsi="Times New Roman"/>
          <w:sz w:val="24"/>
          <w:szCs w:val="24"/>
        </w:rPr>
        <w:t xml:space="preserve">  включает  в себя:  [4]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боту по формированию предпринимательских компетенций и качеств делового человека при изучении предметов в урочное время через расставление необходимых акцентов на соответствующие знания и умения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оведение 54 специально направленных внеклассных мероприятий и обучающих занятий с 1-по 11 класс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организацию двух целенаправленных курсов «Мир деловых людей» для учащихся 9-х классов и «Школа будущего предпринимателя» для учащихся 10-11 клас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сотрудничество с социальными партнерами при реализации программы, позволяющее сделать средообразовательный процесс данной деятельности наиболее результатив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принимательских компетенций  и  деловой активности у школь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теоретическое, методическое и практическое обеспечение  действия Программы эксперимента, обучение педагогов участвующих в эксперименте через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еминары-тренинги и открытые мероприя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апробация и проверка эффективности методических средств и условий, предложенных в педагогическом комплекс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активное привлечение социальных партнеров  к осуществлению проек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предпринимательских компетенций и деловой активности у школьников через реализацию предложенного педагогическ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второго проек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, 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ДО «Малая академия наук «Хрустальная сова» - является структурным подразделением гимназии,  которое занимается научно-исследовательской и проектной деятельностью с учащимися, имеющими повышенную мотивацию к учению, внеклассными мероприятиями, позволяющими развивать интеллектуальные способности учащихся, проводит обучение детей  по основам исследовательской деятельности, оказывает поддержку педагогов, занимающихся с одаренными детьми, педагогов, ведущих исследователь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то эффективная форма взаимодействия в развитии исследовательских компетенций как школьников, так и учите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е компетенции – </w:t>
      </w:r>
      <w:r>
        <w:rPr>
          <w:rFonts w:cs="Times New Roman" w:ascii="Times New Roman" w:hAnsi="Times New Roman"/>
          <w:bCs/>
          <w:i/>
          <w:sz w:val="24"/>
          <w:szCs w:val="24"/>
        </w:rPr>
        <w:t>способности заниматься исследовательской деятельностью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 анализировать ситуацию, оценивать информацию, видеть проблему и решать ее, создавать новый интеллектуальный продукт, проект.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ая академия наук является членом Общероссийской общественной детской организации «Малая академия наук «Интеллект будущего»,  ее координационным центром   в национальной образовательной программе  «Интеллектуально-творческий потенциал России, на базе гимназии создано Чеховское отделение Общероссийской общественной организации по развитию научной, творческой и инновационной деятельности молодежи России «Национальная система «Интегр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Н сотрудничает с Московским областным центром  развития системы дополнительного образования детей и молодежи, Московским государственным техническим университетом «МАМИ», Российской международной академией туризма,  Московским колледжем инновационных технологий  «СТЕЛЛАРИУМ»,  </w:t>
      </w:r>
      <w:r>
        <w:rPr>
          <w:rFonts w:cs="Times New Roman" w:ascii="Times New Roman" w:hAnsi="Times New Roman"/>
          <w:bCs/>
          <w:sz w:val="24"/>
          <w:szCs w:val="24"/>
        </w:rPr>
        <w:t>много лет акти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ающими вместе с гимназией  по консолидации действий  для защиты интересов научных объединений учащихся,  организацией  сотрудничества между научными объединениями различных регионов и разработке совместных проектов на общероссийск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ЦДО «Малая академия наук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дополнительных потребностей детей, имеющих повышенную познавательную активность в их интеллектуальном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го мастерства педагогов, занимающихся с одаренными детьми, и педагогов, ведущих исследовательскую деятельность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интеллектуальной и информационной культуры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ндивидуальных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урочной и внеурочной деятельности по развитию  интеллекта учащихся, повышению общего качества знаний и умений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усилий учителей-предметников и педагогов дополнительного образования в области расширения кругозора и интеллектуального развития учащихся,  привлечение их к участию в предметных олимпиадах, научно-исследовательских конкурсах, конференциях и форумах на  школьном, муниципальном, областном и всероссий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годы работы (2008-2011гг) 1860 ребят приняло участие в гимназических мероприятиях Малой академии, 120 - в мероприятиях муниципального уровня и 302 человека - в региональных, всероссийских и международных научных конкурсах, фестивалях  и олимпиадах. Ребятами завоевано 282 Диплома лауреата, Диплома 1-2-3 степени, 14 высших наград проводимых форумов.  36 педагогов участвовало в различных профессиональных конкурсах, ими опубликовано 120 статей в педагогических журналах и сборниках научны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Гладилина И.П., Гришакина О.П., Трусова Л.А. Формирование предпринимательских компетенций у школьников    в условиях социального партнерства.  - М.:  ООО «Коллаж», 2011. – 120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ришакина О.П. Малая академия наук как форма успешного взаимодействия педагогов и учащихся при работе с одаренными детьми.   Сборник научных трудов: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ктуальные вопросы модернизации российского образования.// Материал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. 30.09.2010 /под ред. Г.Ф. Гребенщикова.  - М.: Издательство «Спутник+», 2010.-213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Гришакина О.П. Гладилина И.П. Обручникова А.А., Попов Д.В. 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ы исследовательской деятельности школьников. Учебно-методическое  пособие.  6.04.2010,  -М.: ООО Центр полиграфических услуг «Радуга», 2010. – 44 с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Трусова Л.А.  Комплекс внеклассных занятий и мероприятий   (1-11 класс)  для формирования у школьников предпринимательских компетенций и    качеств делового человека»  /Проблемы и перспективы развития образования в России. Сборник материалов  Х</w:t>
      </w:r>
      <w:r>
        <w:rPr>
          <w:lang w:val="en-US"/>
        </w:rPr>
        <w:t>I</w:t>
      </w:r>
      <w:r>
        <w:rPr/>
        <w:t xml:space="preserve"> Международной  научно-практической конференции. (16.08. 2011) / под ред. С.С. Чернова.   – Новосибирск: Издательство НГТУ, 2011. -419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Трусова Л.А. Методические материалы для организации занятий по формированию у школьников предпринимательских компетенций. -М.:  ООО «Коллаж», 2011. – 136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5:00Z</dcterms:created>
  <dc:creator>User</dc:creator>
  <dc:description/>
  <dc:language>en-US</dc:language>
  <cp:lastModifiedBy>User</cp:lastModifiedBy>
  <dcterms:modified xsi:type="dcterms:W3CDTF">2011-11-13T16:35:00Z</dcterms:modified>
  <cp:revision>2</cp:revision>
  <dc:subject/>
  <dc:title/>
</cp:coreProperties>
</file>