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 «Музыкальный новогодний видеоклип»,</w:t>
        <w:br/>
        <w:t>посвященный Году Учителя – 2010,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му: «Песня о школе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СОШ № 693 ЮЗАО г. Моск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дея</w:t>
      </w:r>
      <w:r>
        <w:rPr>
          <w:rFonts w:cs="Times New Roman" w:ascii="Times New Roman" w:hAnsi="Times New Roman"/>
          <w:sz w:val="28"/>
          <w:szCs w:val="28"/>
        </w:rPr>
        <w:t>: Рассказова У.Е. – зам.директора по ВР ГОУ СОШ № 69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лощение идеи</w:t>
      </w:r>
      <w:r>
        <w:rPr>
          <w:rFonts w:cs="Times New Roman" w:ascii="Times New Roman" w:hAnsi="Times New Roman"/>
          <w:sz w:val="28"/>
          <w:szCs w:val="28"/>
        </w:rPr>
        <w:t>: Рассказова У.Е. – зам.директора по ВР ГОУ СОШ № 693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ажно! Под видеороликом поним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ор фотографий, положенный на музыку (слайд-шоу), а видеоролик с озвучивание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ГОУ СОШ № 693 – Карпова С.Е., зам.директора по ВР – Рассказова У.Е., зам.директора по ИТ – Колотушк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кон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(или) совершенствование участниками конкурса навыков создания видеороликов;</w:t>
        <w:br/>
        <w:t>•    повышение общей информационной культуры учащихся и учителей ОУ;</w:t>
        <w:br/>
        <w:t>•    улучшение эмоционального самочувствия учащихся и учителей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художественного вкуса участников и зр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ых исполнителей, творческих коллективов в системе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ие классных коллек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Участники конкурса, полностью ознакомившиеся с материалами и выполнившие задания, науча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ростейшие видеоролики (вставка видео, обрезка роликов, озвучивание, вставка названий и титров, сохранение ролик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ролики други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участия в конкурс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принимают учащиеся 5 – 11 классов совместно с классным руководителем и с помощью родительского комите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подаётся Рассказовой У.Е. в письменном виде, с указанием фамилии, имени участников, названием видеокли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, 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одну неделю до начала конкурса (дата уточняется ежегодно)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класс может предоставить на конкурс одну работ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должны понимать, что для создания видеоролика им понадобится видеокамера или хотя бы сотовый телефон/фотоаппарат с функцией записи видео, а также микрофон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вая заявку на конкурс, участники полностью соглашаются с этим положением о конкур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видеоролика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олика: 3 - 5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 должен представлять собой сюжет об учителе, школе и празднике Новый год. Главная тема сюжета - уходящий Год Учителя и Новый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е допускаются видеоролики, созданные по оригинальным сценариям индивидуально, коллективами авторов в соответствии с требованиями к конкурсным работ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ролик должен быть смонтирован не позднее 20.12.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</w:p>
    <w:p>
      <w:pPr>
        <w:pStyle w:val="Normal"/>
        <w:spacing w:lineRule="auto" w:line="240" w:before="280" w:after="280"/>
        <w:ind w:left="13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 ОУ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ных раб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ценивать работы будут члены жюри и зрители по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я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ий видеороли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учшее поздравлен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з зрительских симпатий».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бедителям конкурса будут вручены грам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б участниках и победителях, а также их видеоролики будут размещены на сайте школ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9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ирова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конкурса производится за счёт родительских средств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е расходы, связанные с проведением конкурса (приобретение грамот для награждения победителей конкурса и т.д.), производит организационный комит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5"/>
        <w:spacing w:lineRule="auto" w:line="360" w:before="0" w:after="0"/>
        <w:ind w:left="9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left="91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546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9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2:00Z</dcterms:created>
  <dc:creator>Ульяна</dc:creator>
  <dc:description/>
  <cp:keywords/>
  <dc:language>en-US</dc:language>
  <cp:lastModifiedBy>Uliana</cp:lastModifiedBy>
  <dcterms:modified xsi:type="dcterms:W3CDTF">2011-11-25T09:54:00Z</dcterms:modified>
  <cp:revision>5</cp:revision>
  <dc:subject/>
  <dc:title/>
</cp:coreProperties>
</file>