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раздник мыльных пузырей»   (проводит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>я на улице)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/>
        <w:t>. Стойки, веревки,  3 воздушных шарика, пакетик с набором для выдувания мыльных пузырей. Доски для «мос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раздника украшено большим количеством воздушных шариков. Звучит яркая, праздничная музык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дети и становятся по своим местам на площа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дети! Я хочу поздравить вас с приходом лета. </w:t>
      </w:r>
      <w:r>
        <w:rPr>
          <w:rFonts w:cs="Times New Roman" w:ascii="Times New Roman" w:hAnsi="Times New Roman"/>
        </w:rPr>
        <w:t xml:space="preserve">Сегодня мы отправимся в далекую страну мыльных пузырей. </w:t>
      </w:r>
      <w:r>
        <w:rPr>
          <w:rFonts w:cs="Times New Roman" w:ascii="Times New Roman" w:hAnsi="Times New Roman"/>
          <w:sz w:val="24"/>
          <w:szCs w:val="24"/>
        </w:rPr>
        <w:t>Мы с вами будем там веселиться, танцевать, играть. Хотите? (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 xml:space="preserve">) Так, так. Надо же нам на чем-нибудь доехать до этой волшебной страны. Давайте ребята поедем на поезде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говорит занять места в поезде, стать друг за дружкой и под музыку топающим шагом отправляться в пу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полняется упр-е «Поез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 вот мы и приеха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чнём мы наш праздник с рассказа о лете. Кто хочет прочитать стишки о л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читают 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>«Лет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ребёнок:   </w:t>
      </w:r>
      <w:r>
        <w:rPr>
          <w:rFonts w:cs="Times New Roman" w:ascii="Times New Roman" w:hAnsi="Times New Roman"/>
          <w:sz w:val="24"/>
          <w:szCs w:val="24"/>
        </w:rPr>
        <w:t>Лето красное приш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Лето радость принес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ребёнок:   </w:t>
      </w:r>
      <w:r>
        <w:rPr>
          <w:rFonts w:cs="Times New Roman" w:ascii="Times New Roman" w:hAnsi="Times New Roman"/>
          <w:sz w:val="24"/>
          <w:szCs w:val="24"/>
        </w:rPr>
        <w:t>Будем весело игр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есни петь и танцева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u w:val="single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лодцы. Но мы же с вами приехали в стану мыльных пузырей, но где же они??? Ой, посмотрите какие красивые воздушные шарики, но они не простые, с сюрпризом (</w:t>
      </w:r>
      <w:r>
        <w:rPr>
          <w:rFonts w:cs="Times New Roman" w:ascii="Times New Roman" w:hAnsi="Times New Roman"/>
          <w:i/>
          <w:sz w:val="24"/>
          <w:szCs w:val="24"/>
        </w:rPr>
        <w:t>обращает внимание на воздушные шарики и привязанный к ним яркий пакет</w:t>
      </w:r>
      <w:r>
        <w:rPr>
          <w:rFonts w:cs="Times New Roman" w:ascii="Times New Roman" w:hAnsi="Times New Roman"/>
          <w:sz w:val="24"/>
          <w:szCs w:val="24"/>
        </w:rPr>
        <w:t>). Давайте откроем пакетик и посмотрим что там внутри. (</w:t>
      </w:r>
      <w:r>
        <w:rPr>
          <w:rFonts w:cs="Times New Roman" w:ascii="Times New Roman" w:hAnsi="Times New Roman"/>
          <w:i/>
          <w:sz w:val="24"/>
          <w:szCs w:val="24"/>
        </w:rPr>
        <w:t>Достает Мыльные пузыри и спрашивает у детей знают ли что это такое…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йчас мы с воспитателями раздадим вам мыльные пузыри и будем с ними играть.  (</w:t>
      </w:r>
      <w:r>
        <w:rPr>
          <w:rFonts w:cs="Times New Roman" w:ascii="Times New Roman" w:hAnsi="Times New Roman"/>
          <w:i/>
          <w:sz w:val="24"/>
          <w:szCs w:val="24"/>
        </w:rPr>
        <w:t>Звучит музыка, воспитатели раздают мыльные пузыр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Мыльные пузыри легкие, воздушные, ветерку послушные. Они очень любят играть с малыш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оводятся конкурсы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омоги мыльным пузырям перелететь через веревочку» </w:t>
      </w:r>
      <w:r>
        <w:rPr>
          <w:rFonts w:cs="Times New Roman" w:ascii="Times New Roman" w:hAnsi="Times New Roman"/>
          <w:i/>
          <w:sz w:val="24"/>
          <w:szCs w:val="24"/>
        </w:rPr>
        <w:t xml:space="preserve">(участвуют две команды по 6 челове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.№1 и Гр.№11</w:t>
      </w:r>
      <w:r>
        <w:rPr>
          <w:rFonts w:cs="Times New Roman" w:ascii="Times New Roman" w:hAnsi="Times New Roman"/>
          <w:i/>
          <w:sz w:val="24"/>
          <w:szCs w:val="24"/>
        </w:rPr>
        <w:t>) Дети выдувают мыльные пузыри и дуют на них, чтобы они перелетели через веревоч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ойди по мостику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ствуют две команды из дет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р.№8, №7 и №2</w:t>
      </w:r>
      <w:r>
        <w:rPr>
          <w:rFonts w:cs="Times New Roman" w:ascii="Times New Roman" w:hAnsi="Times New Roman"/>
          <w:sz w:val="24"/>
          <w:szCs w:val="24"/>
        </w:rPr>
        <w:t xml:space="preserve">).        </w:t>
      </w:r>
      <w:r>
        <w:rPr>
          <w:rFonts w:cs="Times New Roman" w:ascii="Times New Roman" w:hAnsi="Times New Roman"/>
          <w:i/>
          <w:sz w:val="24"/>
          <w:szCs w:val="24"/>
        </w:rPr>
        <w:t>Дети поочередно проходят по мостику, выдувая пузыр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оймай пузырь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частвуют все де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Открываем колпа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уваем пузыр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ие – посмот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ни воздуш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чень непослушны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ы нам их поймать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адошке подерж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руппы №7 </w:t>
      </w:r>
      <w:r>
        <w:rPr>
          <w:rFonts w:cs="Times New Roman" w:ascii="Times New Roman" w:hAnsi="Times New Roman"/>
          <w:i/>
          <w:sz w:val="24"/>
          <w:szCs w:val="24"/>
        </w:rPr>
        <w:t>выдувают пузыри, а остальные дети стараются их поймат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 кого пышнее пена»</w:t>
      </w:r>
      <w:r>
        <w:rPr>
          <w:rFonts w:cs="Times New Roman" w:ascii="Times New Roman" w:hAnsi="Times New Roman"/>
          <w:sz w:val="24"/>
          <w:szCs w:val="24"/>
        </w:rPr>
        <w:t xml:space="preserve"> (участвуют все дети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 располагаются  кучкой, каждая группа отдельно  и создают обильное облачко мыльных пузырей, у чьей группы обильней облако, та и выигр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Наш праздник подошёл к концу. Дети вам понравился праздник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 </w:t>
      </w:r>
      <w:r>
        <w:rPr>
          <w:rFonts w:cs="Times New Roman" w:ascii="Times New Roman" w:hAnsi="Times New Roman"/>
          <w:sz w:val="24"/>
          <w:szCs w:val="24"/>
        </w:rPr>
        <w:t>В какой стране мы сегодня были? (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>) Да, в стране Мыльных пузырей хорошо, но нам надо возвращать обратно в детский сад. Давайте сядем на поезд и поедем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полняется упр-е «Поез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ти расходятся по своим площад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51:00Z</dcterms:created>
  <dc:creator>Admin</dc:creator>
  <dc:description/>
  <cp:keywords/>
  <dc:language>en-US</dc:language>
  <cp:lastModifiedBy>Admin</cp:lastModifiedBy>
  <dcterms:modified xsi:type="dcterms:W3CDTF">2011-07-03T10:48:00Z</dcterms:modified>
  <cp:revision>4</cp:revision>
  <dc:subject/>
  <dc:title/>
</cp:coreProperties>
</file>