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Тема урока: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В чем сила музыки Иоганна Себастьяна Баха.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Цель урока: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Формирование  о школьников ощущения широты  стиля композитора, многогранности его восприятия жизни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пределить: в чем заключается сила музыки И.С. Баха, оказывающее воздействие на челове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color w:val="000000"/>
          <w:sz w:val="28"/>
          <w:szCs w:val="28"/>
        </w:rPr>
        <w:t xml:space="preserve">воспитывать личность ребенка, его духовность и нравственность на произведения музыкального искусств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color w:val="000000"/>
          <w:sz w:val="28"/>
          <w:szCs w:val="28"/>
        </w:rPr>
        <w:t xml:space="preserve">формировать умения сравнивать, анализировать, выделять главное, осуществлять перенос известных знаний и способов в новые  ситуации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color w:val="000000"/>
          <w:sz w:val="28"/>
          <w:szCs w:val="28"/>
        </w:rPr>
        <w:t xml:space="preserve">развивать      творческое    воображение. </w:t>
      </w:r>
    </w:p>
    <w:p>
      <w:pPr>
        <w:pStyle w:val="Normal"/>
        <w:spacing w:lineRule="auto" w:line="36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Здравствуйте, ребята. Какое у вас настроение сегодня?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ы все с вами такие разные: кто-то любит слушать музыку, кто-то любит петь, а кто-то решать задач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не хочется поддержать это настроение музыкальным фрагменто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i/>
          <w:color w:val="000000"/>
        </w:rPr>
        <w:t>Звучит произведение И.С. Баха «Шутка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ам понравилось  это музыкальное произведение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к вы думаете, кто является автором этого произведения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ы сегодня постараемся выяснить эт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 меня для вас новость. К нам  на урок пришел путешественник во времени. Давайте узнаем, что его интересуе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тешественник</w:t>
      </w:r>
      <w:r>
        <w:rPr>
          <w:color w:val="000000"/>
          <w:sz w:val="28"/>
          <w:szCs w:val="28"/>
        </w:rPr>
        <w:t xml:space="preserve">: Уважаемые дети, я путешествую во времени и побывал в разных столетиях, познакомился с выдающимися  учеными, художниками , композиторам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начале 18 века я побывал  в церкви святого Фомы и услышал игру самого И.С. Баха. Его музыка проникла мне в душу. Продолжая путешествие, я видел, что люди, несмотря на  перемены, которые происходят во времени, слушают его музыку, учатся у него. Мне бы хотелось понять, почему вы, дети ХХ1, века помните, цените его искусство, несмотря   на то, что она создано более 250 лет наза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Ребята, давайте попробуем ответить нашему гостю на этот непростой вопро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вайте вместе сформулируем тему нашего урока :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 В чем сила  музыки И.С. Бах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Мы продолжаем знакомство  с великим немецким композитором. Давайте найдем его портрет.  Вспомнит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де большую часть своей жизни служил Бах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какого инструмента больше всего композитор написал произведений? Почему? А еще он прекрасно играл на скрипке и клавесин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В каком музыкальном стиле преимущественно работал Бах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такое полифония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Я предлагаю вам сейчас еще раз обратиться  к уже знакомому нам  произведению Баха «Органная фуга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утешественник:</w:t>
      </w:r>
      <w:r>
        <w:rPr>
          <w:color w:val="000000"/>
          <w:sz w:val="28"/>
          <w:szCs w:val="28"/>
        </w:rPr>
        <w:t xml:space="preserve"> А я проведу экскурсию по  стране, подарившей миру великого композитора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чит   «Органная фуга»  и показ слайдов о Германи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Спасибо уважаемый путешественник. Где при жизни композитора могла бы звучать эта музыка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В церкв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Могла ли в церкви звучать веселая развлекательная музыка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 Нет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Почему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Потому что люди приходили в церковь со своими бедами, с просьбами. Они задумывались  о  своей жизн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 Как воздействовала музыка Баха на людей, пришедших в церков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Что придавала человеку музыка Бах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 Баха дает человеку  жизненные си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ежда, вера, любовь к ближнему  вот что придает человеку желание жить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 xml:space="preserve"> Бах своей музыкой стремился возвысить человека, облагородить, вызвать в человеке чувство собственного достоинств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Что привлекает нас в его музыке, чем она воздействует на нас, - это ярко выраженная в ней ЖИЗНЕННАЯ СИЛА, желание сделать человека благородным, свободным, гордым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ыносим на доску значение «Жизненная сила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Как называется наивысшая форма полифонического музыки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 Фуг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 Как переводится термин фуга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Бег голосов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Фуга – это вокальное или инструментальное произведение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Инструментально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Вспомните, какое вокальное произведение И. Баха мы   слушали во второй четверти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«Весенняя песня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А какую новую песню Баха мы начали разучивать на прошлом уроке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«За рекою старый дом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 Послушайте 1 куплет песни, вспомните мелодию и текст (исполняется 1 куплет песн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лан работы над песней: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) исполнение мелодии (звукообразование, единая линия мелодии, распевы);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) мягкие окончания фраз (приходим через музыкальную   характеристику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) знакомство с текстом 2 купл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) работа над дыханием и закрепление 2 купл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) пластическое интонирова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) исполнение пес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В каком стиле написана эта песня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В гомофонном стил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Гомофонный стиль с элементами полифони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В чем особенность  изложения музыкального языка в гомофонном стиле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 В произведении такого стиля есть разделение на мелодию - главный голос и аккомпанемент – второстепенны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Как вы думаете,  к какому  жанру  близка эта песня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 К колыбельной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Какую картину вы представили себе, исполняя это произведение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Вечер. Мать склонилась над ребенком и поет ему колыбельную песню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Как вы думаете, почему Бах обратился к жанру колыбельной песни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 Потому, что Бах был сам ребенком и являлся  отцом семейств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Вы правы.  Как композитор выражает свои чувства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Искренно, с любовью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А основой этой искренности является сама жизнь. Именно искренность  и правдивость в выражении чувств,  привлекает нас в музыке Бах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ово «правдивость» выносится на доску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утешественник:</w:t>
      </w:r>
      <w:r>
        <w:rPr>
          <w:color w:val="000000"/>
          <w:sz w:val="28"/>
          <w:szCs w:val="28"/>
        </w:rPr>
        <w:t xml:space="preserve">  Вы знаете ребята, что Бах долгое время был руководителем школы певчих. И я слышал, как воспитанники его школы исполняли песню «За рекою старый дом». Эту песню пели в 17 веке, мы жители 21 века поём её сегодня, и я думаю, что эта песня всегда будет актуальна, ведь образ родного дома, образ матери присутствует в жизни каждого человека, и не важно в какое время он живё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Вы правы, уважаемый путешественник, и наверно, Бах в своей музыке выражал любовь, нежность и радость, чувства, которые он ощущал  в  общения со своими близкими людьми. Поэтому он писал не только серьезную музы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 вас тоже бывают счастливые минуты?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Да, конечно</w:t>
      </w:r>
      <w:r>
        <w:rPr>
          <w:b/>
          <w:color w:val="000000"/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 Ребята, скажите, какие ассоциации возникают у вас  при слове «шутка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 Смех, веселье,  розыгрыш,  юмор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Спасиб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предложить вам послушать произведение и записать свои ассоциации  в двух-трех словах, пока звучит музы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вучит «Шутка» И.С. Баха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Поделитесь своими  образами, которые родились под воздействием этого произве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зачитывают свои запис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Какими  интересными получились ваши сочинения, и все их объединяет общее настро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ы не догадались, кому принадлежит это произведение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И.С. Баху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Да, вы правы.   В каком стиле оно написано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В полифоническом, хотя солирует флейт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итель: Да</w:t>
      </w:r>
      <w:r>
        <w:rPr>
          <w:color w:val="000000"/>
          <w:sz w:val="28"/>
          <w:szCs w:val="28"/>
        </w:rPr>
        <w:t>, не смотря на то, что  флейта исполняет соло, другие инструменты  имеют право своего голоса, придают гармонию всему произведению, изложены в полифоническом скла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она вам понравилась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Легкостью, веселым настроением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Как бы вы назвали это произведение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 Юмореска, Шутка, Смех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Вы очень близки к замыслу автора.  «Шутка» так назвал композитор свое сочин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Похожа ли она на те произведения, которые мы слышали до этого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Нет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: Повлияла ли музыка на ваше настроение?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а, стало светлее, радостнее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Можно ил назвать музыку Баха красивой? Почему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Она выражает наше настро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Слово «красота» выносится на доску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Только истинные чувства и переживания могут быть красивы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огда давайте сделаем вывод: в чем же сила музыки великого немецкого композитор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В ее правдивости, искренности, красот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Уважаемый путешественник, мы наверно ответили наш вопрос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утешественник</w:t>
      </w:r>
      <w:r>
        <w:rPr>
          <w:color w:val="000000"/>
          <w:sz w:val="28"/>
          <w:szCs w:val="28"/>
        </w:rPr>
        <w:t>: Да. Спасибо вам ребята.  Теперь я понимаю, почему люди вновь и вновь обращаются к музыке этого великого композит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тправляюсь дальше. Вам желаю  творческих успехов и  еще множества увлекательных встреч с музыко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о свида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Путешественник пожелал вам творческих успехов, я присоединяюсь к пожеланиям путешественника и предлагаю вам домашнее задание  по теме «Образ, который я увидел, слушая «Шутку» И.С. Баха». Вы на уроке образ музыки выразили словами, а дома я прошу вас  ИЗОБРАЗИТЬ ЕГО В РИСУН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 вам ребята за  активную совместную деятельно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0:45:00Z</dcterms:created>
  <dc:creator>1</dc:creator>
  <dc:description/>
  <dc:language>en-US</dc:language>
  <cp:lastModifiedBy>Инна</cp:lastModifiedBy>
  <dcterms:modified xsi:type="dcterms:W3CDTF">2013-06-02T10:45:00Z</dcterms:modified>
  <cp:revision>2</cp:revision>
  <dc:subject/>
  <dc:title>Тема урока:</dc:title>
</cp:coreProperties>
</file>