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На своем сайте хочу поделиться с начинающими  работать в школе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олодыми коллегами.В современной школе придается особое внимание работе над проектами  . К нему предъявляются определенные требования, в частности –оформлению титульного листа. Предлагаю один из вариантов такого оф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260" w:hRule="atLeast"/>
        </w:trPr>
        <w:tc>
          <w:tcPr>
            <w:tcW w:w="11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Министерство общего и профессионального образования  Российской Федерации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Муниципальное образовательное учреждение школа №   г. Жуковский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Р Е Ф Е Р А Т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  <w:t xml:space="preserve">по   </w:t>
              <w:tab/>
              <w:t xml:space="preserve">                                         ( название предмета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Т Е М А 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Выполнил  обучающийся (класс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Ф.И.О. ( в именительном падеже)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(должность и Ф.И.О. в именительно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падеже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г. Жуковский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1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12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58:00Z</dcterms:created>
  <dc:creator>Samsung</dc:creator>
  <dc:description/>
  <dc:language>en-US</dc:language>
  <cp:lastModifiedBy>Samsung</cp:lastModifiedBy>
  <dcterms:modified xsi:type="dcterms:W3CDTF">2010-11-19T19:32:00Z</dcterms:modified>
  <cp:revision>2</cp:revision>
  <dc:subject/>
  <dc:title>                                    </dc:title>
</cp:coreProperties>
</file>