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образования на знании, которое наступит завтра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Школа это приоткрытая дверь в будущее. Самой авангардной идеей в современном образовании становится идея моделирования будущего. А самой консервативной, если не сказать реакционной, - идея стандартизации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азвития – это не только застой, но и развал системы образования. Сейчас даже среди успешных учеников отмечается спад интереса к школе. Дети не стремятся в обстановку, где казалось бы, среди своих сверстников они должны узнавать каждый день что-то новое, интересное. Если школа не становится иной, если школа в течение долгого времени остаётся такой, как была, она перестаёт быть школой. Не выдерживает конкуренции. Другие образовательные институты: массовая культура, средства информации, мода, искусство, улица, политика - огромное количество «образовательных мест» привлекают и образовывают детей гораздо больше и эффективней, чем школа, дают возможность  получить любые сведения в «обход школы». А она превращается в образовательный оброк, в детскую дань вредным условностям взрослого мира – бесполезное многолетнее принудительное сидение в школьных стенах считается условием вхождения в куль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меняется, но проблема не в том, что он меняется, а в том, что он меняется очень быстро.  Ещё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люди наблюдали за переменами и не слишком их опасались. Но уже в середине двадцатого века начали говорить о том, что период великих перемен стал сравним с периодом жизни одного поколения. А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совершенно ожидаемо, преподнёс нам новый подарок: время радикальных перемен в экономике, социальных отношениях, в науке, во всём стало не только сравнимо, оно стало меньше, чем период образования, меньше, чем цикл обуче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классник приходит в школу при одной социокультурной ситуации, а заканчивает при совершенно другой. Наука и техника за период его взросления перевела из разряда фантастики в разряд повседневного пользования свои достижения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00:00Z</dcterms:created>
  <dc:creator>Сергей</dc:creator>
  <dc:description/>
  <cp:keywords/>
  <dc:language>en-US</dc:language>
  <cp:lastModifiedBy>Ярема</cp:lastModifiedBy>
  <cp:lastPrinted>2009-06-10T14:56:00Z</cp:lastPrinted>
  <dcterms:modified xsi:type="dcterms:W3CDTF">2011-12-09T11:06:00Z</dcterms:modified>
  <cp:revision>4</cp:revision>
  <dc:subject/>
  <dc:title/>
</cp:coreProperties>
</file>