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инергетическое  направление в развитии личност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</w:t>
      </w:r>
      <w:r>
        <w:rPr/>
        <w:t xml:space="preserve">Учитель-это не тот, кто даёт правильные ответы,                                                                                                                           </w:t>
      </w:r>
    </w:p>
    <w:p>
      <w:pPr>
        <w:pStyle w:val="Normal"/>
        <w:ind w:left="360" w:hanging="162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а тот, кто задаёт правильные вопросы.</w:t>
      </w:r>
    </w:p>
    <w:p>
      <w:pPr>
        <w:pStyle w:val="Normal"/>
        <w:ind w:left="360" w:hanging="162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орческая мысль, как показывает история, всегда была присуща Российскому народу. От неординарных решений М.Кутузова, А. Суворова, Г.Жукова зависела судьба нации. Замена у молодого поколения творческого мышления на шаблонное тестирование представляет угрозу национальной безопасности. Нам необходимо предоставить детям возможность развивать творческое (дивергентное) мышление, которое характеризуется преодолением мыслительных шаблонов и стереотипов, снятием ограничений и большой свободой в решении пробл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нергетика от греческого «деятельность»- междисциплинарное направление научных исследований, задачей которого является изучение природных явлений и процессов на основе принципа самоорганизации сист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инергетический подход в образовании рассматривает процесс развития познавательной самостоятельности как систему в движении, целостности, изменчивости на основе взаимодействия человека с самим собой, другими, внешним миром. С точки зрения синергетики мозг действует не на основе алгоритмов, как компьютер, а посредством самоорганизации, при котором может быть использован алгоритм, а может, и нет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еобходимо развивать синергетические технологии обучения, позволяющие разрешить проблемы российского образования. Российские школьники резко уступают своим сверстникам во многих странах мира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умении работать с информацие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мении решать практические, социально - и личностно-значимые проблемы: проводить наблюдения, строить на их основе гипотезы, делать выводы и заключения, проверять предполож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умении «увязывать» с приобретаемой в школе системой знаний свой жизненный опыт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блема- задача, содержащая противоречие, не имеющая однозначного ответа и требующая поиска решений. Берёт своё начало в проблемной ситуаци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емы создания проблемных ситуаций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редъявление противоречивых факт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сталкивание разных мнений при выполнении зад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ротиворечие между житейским представлением учеников и научным фактом или теорией </w:t>
      </w:r>
    </w:p>
    <w:p>
      <w:pPr>
        <w:pStyle w:val="Normal"/>
        <w:rPr>
          <w:rFonts w:cs="Arial"/>
          <w:bCs/>
          <w:color w:val="660033"/>
          <w:sz w:val="28"/>
          <w:szCs w:val="28"/>
        </w:rPr>
      </w:pPr>
      <w:r>
        <w:rPr>
          <w:bCs/>
          <w:sz w:val="28"/>
          <w:szCs w:val="28"/>
        </w:rPr>
        <w:t>-задание, не сходное с предыдущим (затруднение)</w:t>
      </w:r>
    </w:p>
    <w:p>
      <w:pPr>
        <w:pStyle w:val="Normal"/>
        <w:rPr/>
      </w:pPr>
      <w:r>
        <w:rPr>
          <w:bCs/>
          <w:sz w:val="28"/>
          <w:szCs w:val="28"/>
        </w:rPr>
        <w:t>-задание, внешне сходное с предыдущим (затруднение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задание, с использованием опытов, практических и лабораторных работ (затруднение, разрешаемое исследовательской работой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абота над проблемной ситуацией может осуществляться с помощью разных форм: индивидуальной (развитие личной инициативы, ответственности), парной и  групповой (способствует сотрудничеству, развитию лидерских способностей, возможности для менее творческих детей пережить успех, сотрудничая с более творческими)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етод проектов, известный также как метод проблем </w:t>
      </w:r>
      <w:r>
        <w:rPr>
          <w:sz w:val="28"/>
          <w:szCs w:val="28"/>
        </w:rPr>
        <w:t>нашел широкое распространение и приобрел большую популярность за счет рационального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четания теоретических знаний и их практического применения для решения конкретных проблем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иды проекто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исследовательск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приклад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ролевые, игров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информационны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интернет-проект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д исследовательским проектом подразумевается деятельность учащихся, направленная на решение творческой, исследовательской проблемы (задачи) с заранее не известным решением и предполагающая наличие основных этапов, характерных для научного исследования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явление и постановка проблемы исследования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ормулирование гипотезы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 и разработка исследовательских действий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бор данных (накопление фактов, наблюдений, доказательств), их анализ и синтез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и написание сообщения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ступление с подготовленным сообщением (публикация сообщения)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ереосмысление результатов в ходе ответов на вопросы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строение выводов, заключе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Прикладной проект </w:t>
      </w:r>
      <w:r>
        <w:rPr>
          <w:bCs/>
          <w:sz w:val="28"/>
          <w:szCs w:val="28"/>
        </w:rPr>
        <w:t xml:space="preserve">отличает четко обозначенный с самого начал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результат деятельности его участник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пример: </w:t>
      </w:r>
    </w:p>
    <w:p>
      <w:pPr>
        <w:pStyle w:val="Normal"/>
        <w:rPr/>
      </w:pPr>
      <w:r>
        <w:rPr>
          <w:sz w:val="28"/>
          <w:szCs w:val="28"/>
        </w:rPr>
        <w:t xml:space="preserve">-документ, созданный на основе полученных результатов исследования; </w:t>
      </w:r>
    </w:p>
    <w:p>
      <w:pPr>
        <w:pStyle w:val="Normal"/>
        <w:rPr/>
      </w:pPr>
      <w:r>
        <w:rPr>
          <w:sz w:val="28"/>
          <w:szCs w:val="28"/>
        </w:rPr>
        <w:t xml:space="preserve">-программа действий, рекомендации, направленные на ликвидацию выявленных несоответствий (в природе, в обществе, в организации); </w:t>
      </w:r>
    </w:p>
    <w:p>
      <w:pPr>
        <w:pStyle w:val="Normal"/>
        <w:rPr/>
      </w:pPr>
      <w:r>
        <w:rPr>
          <w:sz w:val="28"/>
          <w:szCs w:val="28"/>
        </w:rPr>
        <w:t>- проект закон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правочный материал;</w:t>
      </w:r>
    </w:p>
    <w:p>
      <w:pPr>
        <w:pStyle w:val="Normal"/>
        <w:rPr/>
      </w:pPr>
      <w:r>
        <w:rPr>
          <w:sz w:val="28"/>
          <w:szCs w:val="28"/>
        </w:rPr>
        <w:t>- словарь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ргументированное объяснение какого-либо физического, химического явления; </w:t>
      </w:r>
    </w:p>
    <w:p>
      <w:pPr>
        <w:pStyle w:val="Normal"/>
        <w:rPr/>
      </w:pPr>
      <w:r>
        <w:rPr>
          <w:sz w:val="28"/>
          <w:szCs w:val="28"/>
        </w:rPr>
        <w:t>-проект зимнего сада школы и т.д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олевых проектах структура только намечается и остается открытой до завершения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принимают на себя определенные роли, обусловленные характером и содержанием проекта. Это могут быть литературные персонажи или выдуманные герои; имитируются социальные или деловые отношения, осложняемые гипотетическими игровыми ситуац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этих проектов намечаются в начале их выполнения, но окончательно вырисовываются лишь в самом ко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ень творчества здесь очень высока. </w:t>
      </w:r>
    </w:p>
    <w:p>
      <w:pPr>
        <w:pStyle w:val="Normal"/>
        <w:rPr/>
      </w:pPr>
      <w:r>
        <w:rPr>
          <w:sz w:val="28"/>
          <w:szCs w:val="28"/>
        </w:rPr>
        <w:t xml:space="preserve">Информационные проекты направлены на работу с информацией о каком-либо объекте, явл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ется ознакомление участников проекта с конкретной информацией, ее анализ, обобщение   уже для широкой аудитории. Такие проекты, как и исследовательские, требуют хорошо продуманной структуры и возможности её коррекции по ходу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а   подобного проекта может выглядеть примерно так: </w:t>
      </w:r>
    </w:p>
    <w:p>
      <w:pPr>
        <w:pStyle w:val="Normal"/>
        <w:rPr/>
      </w:pPr>
      <w:r>
        <w:rPr>
          <w:sz w:val="28"/>
          <w:szCs w:val="28"/>
        </w:rPr>
        <w:t xml:space="preserve">-цель проекта, его актуальность </w:t>
      </w:r>
    </w:p>
    <w:p>
      <w:pPr>
        <w:pStyle w:val="Normal"/>
        <w:rPr/>
      </w:pPr>
      <w:r>
        <w:rPr>
          <w:sz w:val="28"/>
          <w:szCs w:val="28"/>
        </w:rPr>
        <w:t>- источники информации (литературные, СМИ, базы данных, включая электронные, анкетирование и проч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тоды обработки информации (анализ, обобщение, сопоставление с известными фактами, аргументированные выводы)</w:t>
      </w:r>
    </w:p>
    <w:p>
      <w:pPr>
        <w:pStyle w:val="Normal"/>
        <w:rPr/>
      </w:pPr>
      <w:r>
        <w:rPr>
          <w:sz w:val="28"/>
          <w:szCs w:val="28"/>
        </w:rPr>
        <w:t xml:space="preserve">- результаты (статья, реферат, доклад, видео и проч.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зентация проекта (публикация, в том числе и в Интернете, участие в телекоммуникационных чатах, играх).</w:t>
      </w:r>
    </w:p>
    <w:p>
      <w:pPr>
        <w:pStyle w:val="Normal"/>
        <w:rPr/>
      </w:pPr>
      <w:r>
        <w:rPr>
          <w:sz w:val="28"/>
          <w:szCs w:val="28"/>
        </w:rPr>
        <w:t>Интернет- проект или телекоммуникационный образовательный проект - это совместная учебно-познавательная, творческая или игровая деятельность учащихся, имеющая общую цель, согласованные методы, способы деятельности, направленная на достижение общего результата и организованная на основе компьютерной телекоммуникации. Проект должен отвечать следующим требованиям:</w:t>
      </w:r>
    </w:p>
    <w:p>
      <w:pPr>
        <w:pStyle w:val="Normal"/>
        <w:rPr/>
      </w:pPr>
      <w:r>
        <w:rPr>
          <w:sz w:val="28"/>
          <w:szCs w:val="28"/>
        </w:rPr>
        <w:t>-В нем учащиеся обсуждают решение проблем в реальных условиях;</w:t>
      </w:r>
    </w:p>
    <w:p>
      <w:pPr>
        <w:pStyle w:val="Normal"/>
        <w:rPr/>
      </w:pPr>
      <w:r>
        <w:rPr>
          <w:sz w:val="28"/>
          <w:szCs w:val="28"/>
        </w:rPr>
        <w:t xml:space="preserve">- Работа учащихся проводится в сетях, она осмысленна и активна; </w:t>
      </w:r>
    </w:p>
    <w:p>
      <w:pPr>
        <w:pStyle w:val="Normal"/>
        <w:rPr/>
      </w:pPr>
      <w:r>
        <w:rPr>
          <w:sz w:val="28"/>
          <w:szCs w:val="28"/>
        </w:rPr>
        <w:t xml:space="preserve">- В проекте организация взаимодействия школьников полностью отвечает требованиям эффективной групповой работы.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1:50:00Z</dcterms:created>
  <dc:creator>User</dc:creator>
  <dc:description/>
  <cp:keywords/>
  <dc:language>en-US</dc:language>
  <cp:lastModifiedBy>User</cp:lastModifiedBy>
  <dcterms:modified xsi:type="dcterms:W3CDTF">2011-03-20T13:16:00Z</dcterms:modified>
  <cp:revision>6</cp:revision>
  <dc:subject/>
  <dc:title/>
</cp:coreProperties>
</file>