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для учащихся средней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библиотечно-информационной грамотност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зни человека огромную роль играют самые разнообразные сведения, сообщения, известия, знания и умения, которые он получает из окружающего мира, – информация. С каждым веком, десятилетием и годом роль информации в жизни человека только увеличивается. Массовая компьютеризация, внедрение и развитие новых технологий хранения, переработки и распространения информации явились причиной увеличения роли информации во всех сферах жизни общества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блюдаем бум развития информационных технологий. За короткий период, фактически на наших глазах, появляются новые технические средства для передачи информации, приходят новые технологии, меняется информационное пространство. Общество становится информационны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ступила эпоха информационного периода. Тот, кто владеет информацией, является наиболее успешным, преуспевающи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человек должен не только уметь читать, писать, говорить, но и обладать информационной грамотностью, представляющей собой совокупность знаний, умений, навыков, позволяющих эффективно находить, оценивать и использовать информацию на уровне, который требуется для включения личности в разнообразные виды деятельности и отношений. 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перехода к информационному обществу назрела необходимость формирования информационной грамотности обучающихся, включающей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использования инструментов информационно-поисковой деятельности (библиотечно-библиографическая грамотность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работы с текстом (культура чтения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а и оценки информации (критическое мышлени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новые технолог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оссийскому законодательству, библиотечные фонды и информационные продукты библиотек включены в состав государственных общедоступных информационных ресурсов. Особенность библиотек состоит в том, что они являются держателями опубликованной и тиражированной информации. Благодаря библиотекам опубликованная информация становится доступной. В настоящее время к функциям просветительского характера, сохранения и приумножения культурного наследия добавились функции общедоступных информационных центров, предоставляющих доступ к национальным и мировым информационным сетям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ая роль в формировании информационной грамотности обучающихся принадлежит школьной библиотеке, которая призвана содействовать формированию навыков непрерывного образования учащихся путем обучения их информационно-поисковой деятельност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Основы библиотечно-информационной грамотности» составлена на основе  курса Антиповой В.Б. «Основы информационной грамотности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учащихся 1-11 классо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формационной грамотности обучающихс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пользования библиотекой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нформационно поисковой деятельности как жизненно важной в информационном обществ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с книгой и другими информационными ресурсам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навыков обработки, организации и представления информаци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тодами критической оценки информаци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эмоциональной рефлексии обучающихся, формирование у них информационной потребност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й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а на принципах системности, непрерывности, дифференцированного и личностно-деятельностного подхода, которые предполагается реализовывать с помощью различных методов организации деятельнос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 занятий является библиотечный урок, который может проводиться в форме семинара, практического занятия, ситуативной игры, экскурсии и др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рганизации  учебно-познавательной деятельности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информационными ресурсами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ных ситуаций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е уроки проходят в виде комбинированных занятий, на которых обучающиеся получают необходимую информацию, консультации, помощь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омежуточного контроля является обсуждение проектов, тестирование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лжна стать презентация готового продукта в форме, выбранной обучающимися.</w:t>
      </w:r>
    </w:p>
    <w:p>
      <w:pPr>
        <w:pStyle w:val="Style15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76"/>
        <w:gridCol w:w="1550"/>
        <w:gridCol w:w="152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представление об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как одно из направлений информацио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ее хранение, систематизация и способы переда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использование информации. Библиотека как информационно-поисковая систе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ресурсами: поиск и извлечение информа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й аппарат и информационно-поисковая система как инструмент поиска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ых ресурсов и представление собственного проду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сследование в библиоте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класс</w:t>
            </w:r>
          </w:p>
        </w:tc>
      </w:tr>
      <w:tr>
        <w:trPr/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начальной обучающиеся должны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льзования библиотекой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нформационные ресурсы на традиционных и нетрадиционных носителях (фоно-, видео-, аудиоматериалы)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элементы книги (титульный лист, оглавление, предисловие, аннотация, послесловие)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авильно называть произведение (фамилия автора, заглавие книги)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примерное содержание книги, используя знание ее элементов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определять жанр книги (художественная, справочная)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справочной литературой, периодическими изданиями для младших школьнико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основной школы обучающиеся должны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пособы переработки и хранения информаци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нципы систематизации информационных ресурсов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лгоритм самостоятельной работы с информацией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справочным аппаратом книг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текстом, используя навыки аналитической деятельност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информационными ресурсами на нетрадиционных носителях информаци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 оформлять результаты самостоятельной работ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средней школы обучающиеся должны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мировых информационных ресурсах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алгоритм работы с информацией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правочно-поисковых системах библиотек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ритически оценить и обработать найденную информацию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формить и представить результаты самостоятельной работы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ценить результаты собственной самостоятельной информационной деятельност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Первоначальное представление об информации»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ого представления об информации, ее систематизации и способах хранения; обучение первоначальным навыкам и умениям пользования библиотечных инструментов для поиска и выбора информации и основам работы с текстом; содействие развитию познавательной активности учащихся; поощрение интереса к книге и чтению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ое представление об информации. Многообразие информационных ресурсов. Традиционные ресурсы: книги, журналы. Пластинки, диафильмы, кассеты с видео и аудиозаписями. Компьютер как инструмент управления информацией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библиотеке. Правила пользования библиотекой. Абонемент и читальный зал. Систематизация информации. Выбор книг в библиотеке. Открытый доступ к книжному фонду: порядок расстановки книг в фонде, полочные разделители. Книжные выставк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ниги как инструмент информационной деятельности. Обложка (переплет), титульный лист, корешок, предисловие и послесловие, оглавление (содержание), аннотац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книги. Иллюстрации. Типы иллюстраций: фотографии, карты, рисунки, репродукции и т.л. Роль иллюстрации в восприятии текст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 и навыки: </w:t>
      </w:r>
      <w:r>
        <w:rPr>
          <w:rFonts w:cs="Times New Roman" w:ascii="Times New Roman" w:hAnsi="Times New Roman"/>
          <w:sz w:val="28"/>
          <w:szCs w:val="28"/>
        </w:rPr>
        <w:t>пользование библиотекой, самостоятельная работа с книгой.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Работа с книгой как одно из направлений информационной деятельности»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накомство с основными типами и видами литературы; формирование навыков самостоятельной работы с книгой; формирование навыков критического мышления; формирование интереса к чтению; развитие познавательной активности обучающихс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Основные типы и виды литературы. Научно-познавательная литература для детей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. Понятие об энциклопедиях, словарях, справочниках. Структура справочной литературы: алфавитное расположение материала, алфавитные указатели, предметные указател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ериодической печати. Газета, журнал: читательское назначение, оформление, содержание. Детские газеты и журнал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и навыки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 со справочной, научно-познавательной литературой; умение поставить вопросы к книге.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«Информация, ее хранение, систематизация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собы передачи»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об информации и информационных ресурсах; углубление  знаний об истории книги и современных носителях информации; формирование умений работы с книгой как источником информаци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Понятие информации. Значение информации в жизни человека и развитии общества. Многообразие и особенности организации информационных ресурсов в условиях распространения новых технологий сбора, хранения, переработки и распространений информации. Способы организации информации. Систематизация и хранение информационных ресурсо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и нетрадиционные носители информации. История книги и библиотеки. Книга в современном мире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носители информации. Возникновение нетрадиционных носителей информации. Роль компьютера в хранении и распространении информации. Мультимедиа-ресурсы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и навыки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работать с информационными ресурсами: умения различать и использовать особенности различных носителей информации; навыки работы с текстом, поиск и выбор необходимой информаци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«Поиск информации. Библиотека как информационно-поисковая система»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ятия о библиотеке как информационно-поисковой системе; формирование умений и навыков поиска, оценки и извлечения информаци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Системы библиотек и информационных учреждений: научные, универсальные, учебные библиотеки. Специализированные отдел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нформации в библиотеках. Структура библиотечных фондов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иблиотеки. Особенности систематизации информации в электронных библиотеках. Поисковый запрос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 и навыки: </w:t>
      </w:r>
      <w:r>
        <w:rPr>
          <w:rFonts w:cs="Times New Roman" w:ascii="Times New Roman" w:hAnsi="Times New Roman"/>
          <w:sz w:val="28"/>
          <w:szCs w:val="28"/>
        </w:rPr>
        <w:t>поиск документов в фонде библиотеки, использование ББК, умения работать с книгой, умения извлечения информации из ресурса.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«Работа с информационными ресурсами: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и извлечение информации»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сширение знаний об особенностях использования различных информационных ресурсов; углубление знаний о методах обработки информации; формирование умений и навыков поиска, оценки, обработки и использования информации; формирование навыков работы с текстом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на традиционных носителях. Основные виды изданий: периодические, непериодические. Основные типы литературы: учебная, справочная, научная, научно-популярная, художественная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. Дифференциация справочной литературы в зависимости от назначения и содержания. Справочные издания для учащихся. Принципы использования справочного аппарата энциклопедий. Словари, их назначение, структура и принципы работы с ним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информационных ресурсов на электронных носителях. Электронные словари, справочники, энциклопедии. Достоинства и недостатки электронных носителей информаци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опулярная литература. Использование научно-популярной литературы при подготовке докладов и рефератов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с информацией. Способы чтения (просмотр, выборочное и полное чтение, изучение). Использование знаний о структуре книги при работе с ним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е издания в библиотеке. Методы работы с периодическими изданиям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и навыки:</w:t>
      </w:r>
      <w:r>
        <w:rPr>
          <w:rFonts w:cs="Times New Roman" w:ascii="Times New Roman" w:hAnsi="Times New Roman"/>
          <w:sz w:val="28"/>
          <w:szCs w:val="28"/>
        </w:rPr>
        <w:t xml:space="preserve"> оценка, обработка и использование информационных ресурсов на различных носителях; пользование справочными изданиями; работа с текстом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«Поиск информации. Справочно-библиографический аппарат и информационно-поисковая система библиотеки»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справочно-библиографическим аппаратом библиотек и его ролью при поиске информации; формирование умений и навыков использования каталогов как информационно-поисковых инструменто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Понятие справочно-библиографического аппарата библиотеки. Назначение и виды каталогов. Алфавитный каталог. Систематический каталог. Разделители, отражающие структуру каталогов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оисковые системы. Поисковый запрос и схема его выполнения. Методика составления ключевых сло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 и навыки: </w:t>
      </w:r>
      <w:r>
        <w:rPr>
          <w:rFonts w:cs="Times New Roman" w:ascii="Times New Roman" w:hAnsi="Times New Roman"/>
          <w:sz w:val="28"/>
          <w:szCs w:val="28"/>
        </w:rPr>
        <w:t>использование библиотечных и информационно-поисковых инструментов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«Анализ информационных ресурсов и представление собственного информационного продукта»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мений и навыков самостоятельной работы с информационными ресурсами (поиск, оценка, обработка и использование информации); совершенствование умений организации и представления информации в традиционном и нетрадиционном форматах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ресурсов в учебной, образовательной и исследовательской деятельност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с информацией. Учет и систематизация просмотренных и прочитанных ресурсов. Выписки и цитаты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. Виды плана (простой и сложный)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формализованной подготовки информационных продуктов. Составление аннотаци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ое оформление цитат и выписок. Список использованной литературы. Оформление самостоятельной работ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результатов самостоятельной информационно-поисковой деятельности обучающегося. Доклад. Реферат. Обзор. Презентац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 и навыки: </w:t>
      </w:r>
      <w:r>
        <w:rPr>
          <w:rFonts w:cs="Times New Roman" w:ascii="Times New Roman" w:hAnsi="Times New Roman"/>
          <w:sz w:val="28"/>
          <w:szCs w:val="28"/>
        </w:rPr>
        <w:t xml:space="preserve">инструментальные: использование каталогов, использование през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 когнитивные: умение выбирать и оценивать соответствие поискового запроса и поискового образа документа, умение синтезировать информацию из различных источников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«Информационное исследование в библиотеке»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мений и навыков поиска, оценки, обработки и представления информации; формирование алгоритма информационно-поисковой деятельност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боты над различными видами самостоятельных заданий: сообщением, докладом, рефератом, аннотацией, рецензией и др. Основные требования к самостоятельной учебной работе. Структура самостоятельной учебной работы.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наний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и диагностики: фронтальный опрос, тестирование, творческая работа, индивидуальный и коллективный творческий проек, самооценк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ворческих работ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: книга, «справочное пособие»,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, газета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О.В. История книги: хрестоматия / О.В.Андреева. - М.:МГАП «Мир книги», 1997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 Б.Ф. Всемирная история библиотек / Б.Ф.Володин. – 2-е изд., доп. – СПб.: Профессия, 2004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цов Г.Г. Работа с книгой: рациональные приемы / Г.Г.Гецов. – М.: Книга, 1984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Л. Книга о книге: для учащихся старших классов / С.Л.Львова. – М.: Просвещение, 1980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Л.А. Учись быть читателем: старшекласснику о культуре работы с научной и научно-популярной книгой / Л.Н.Николаева. – 2-е изд., изм. и доп. – М.: Просвещение, 1982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нин С.И. Как читать книги / С.И.Поварнин. – 2-у изд. – М.: Книга, 1978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сов А.И. Информатика для любознательных: кн. для уч-ся 8-11 кл. / А.И.Сенокосов. – М.: Просвещение, 2006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ская М.Д. О культуре чтения / М.Д.Смородинская, Ю.П.Маркова. – М.: Книга, 1984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учиться / под ред. А.М.Зимичева. – Л., 1990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М. Учимся работать на компьютере: самоучитель для детей и родителей / М.Фролов. – 4-е изд. – М. Лаборатория Базовых Знаний, 2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7:00Z</dcterms:created>
  <dc:creator>user10</dc:creator>
  <dc:description/>
  <cp:keywords/>
  <dc:language>en-US</dc:language>
  <cp:lastModifiedBy>user10</cp:lastModifiedBy>
  <dcterms:modified xsi:type="dcterms:W3CDTF">2014-12-30T08:29:00Z</dcterms:modified>
  <cp:revision>67</cp:revision>
  <dc:subject/>
  <dc:title/>
</cp:coreProperties>
</file>