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города Комсомольска-на-Ам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эколого-биологический центр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интеллектуальной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«Что? Где? Когда?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вященная 73-лет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.образования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ЭБЦ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ан И.А.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одного края является неотъемлемой частью дополнительного воспитания детей. Изучение малой родины расширяет кругозор учащихся, воспитывает патриотизм и любовь к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Сценарий данной интеллектуальной игры направлен на развитие интереса учащихся к изучению родного края и своей малой Родин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состоит из 4-х 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, расширить и проверить знания о родном кра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среди школьников изучения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малой Роди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колонки, черный ящик, ручки, листочки бума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щихс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ллектуальную игра «Что? Где? Когда?» предназначена для  школьников </w:t>
      </w:r>
      <w:r>
        <w:rPr>
          <w:rFonts w:cs="Times New Roman" w:ascii="Times New Roman" w:hAnsi="Times New Roman"/>
          <w:sz w:val="28"/>
          <w:szCs w:val="28"/>
        </w:rPr>
        <w:t>8-10 лет (2-4 клас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 команда включает 5 челов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должна иметь капитана и наз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3:00Z</dcterms:created>
  <dc:creator>Admin</dc:creator>
  <dc:description/>
  <cp:keywords/>
  <dc:language>en-US</dc:language>
  <cp:lastModifiedBy>Admin</cp:lastModifiedBy>
  <dcterms:modified xsi:type="dcterms:W3CDTF">2011-10-24T00:03:00Z</dcterms:modified>
  <cp:revision>7</cp:revision>
  <dc:subject/>
  <dc:title/>
</cp:coreProperties>
</file>