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В 8 «А» КЛАССЕ (35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58"/>
        <w:gridCol w:w="1593"/>
        <w:gridCol w:w="4077"/>
        <w:gridCol w:w="2444"/>
        <w:gridCol w:w="49"/>
        <w:gridCol w:w="2786"/>
      </w:tblGrid>
      <w:tr>
        <w:trPr>
          <w:trHeight w:val="16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тодическое обеспечение и ЦОР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ип ур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Вид контроля.</w:t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Измерители 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хемы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Глава I. Личность и общество</w:t>
              <w:tab/>
              <w:t xml:space="preserve">                      4 часа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ть личностью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proshkolu.ru/user/Akiva/file/944678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как форма жизнедеятельности людей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общ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хем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ительно – обобщающий урок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 - повторитель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феры духовой культуры                     8 часов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ера духовной жизни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хемы,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аль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chelovek_i_obshhestvo/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делирование ситуаций и их анализ, схема.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г и совесть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схем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делирование ситуаций.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chelovek_i_obshhestvo/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ка в современном обществе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chelovek_i_obshhestvo/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документами.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chelovek_i_obshhestvo/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теме «Сферы духовной культур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схем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Глава III. Экономика                     13 часов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и е роль в жизни общ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uchportal.ru/load/143-1-0-413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sc109.ru/content/experiment/ulianova2/sist.pp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аблицу.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сть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pedsovet.su/load/130-1-0-12057?lvj2mC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ehkonomika/6-2-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проблемных заданий.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кая деятельнос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power-p.ru/load/obshhestvoznanie/predprinimatelskaja_dejatelnost/11-1-0-39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 Мой бизнес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ant-m.ucoz.ru/load/obshhestvoznanie/prezentacija/rol_gosudarstva_v_ehkonomike/5-1-0-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fanase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icroe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</w:rPr>
              <w:t>-30.</w:t>
            </w:r>
            <w:r>
              <w:rPr>
                <w:sz w:val="24"/>
                <w:szCs w:val="24"/>
                <w:lang w:val="en-US"/>
              </w:rPr>
              <w:t>ppt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 xml:space="preserve">Выполнение проблемных зад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proshkolu.ru/user/3nfhnf1948ujl/file/1439878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, её причины и 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proshkolu.ru/user/mvvas/file/1280231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ehkonomika/6-1-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Эконом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 – повторите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 Социальная сфера                        5 часов             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socialnye_otnoshenija/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socialnye_otnoshenija/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socialnye_otnoshenija/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. 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19591957.ucoz.ru/publ/uchebnyj_kurs_po_obshhestvoznaniju/socialnye_otnoshenija/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оциальная сфе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 – повторите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 4 часа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знавательных задач, составление схем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 – повторите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 – повторите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 – повторите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проблемных заданий.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 – повторите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Akiva/file/944678/" TargetMode="External"/><Relationship Id="rId3" Type="http://schemas.openxmlformats.org/officeDocument/2006/relationships/hyperlink" Target="http://19591957.ucoz.ru/publ/uchebnyj_kurs_po_obshhestvoznaniju/chelovek_i_obshhestvo/5" TargetMode="External"/><Relationship Id="rId4" Type="http://schemas.openxmlformats.org/officeDocument/2006/relationships/hyperlink" Target="http://19591957.ucoz.ru/publ/uchebnyj_kurs_po_obshhestvoznaniju/chelovek_i_obshhestvo/5" TargetMode="External"/><Relationship Id="rId5" Type="http://schemas.openxmlformats.org/officeDocument/2006/relationships/hyperlink" Target="http://19591957.ucoz.ru/publ/uchebnyj_kurs_po_obshhestvoznaniju/chelovek_i_obshhestvo/5" TargetMode="External"/><Relationship Id="rId6" Type="http://schemas.openxmlformats.org/officeDocument/2006/relationships/hyperlink" Target="http://19591957.ucoz.ru/publ/uchebnyj_kurs_po_obshhestvoznaniju/chelovek_i_obshhestvo/5" TargetMode="External"/><Relationship Id="rId7" Type="http://schemas.openxmlformats.org/officeDocument/2006/relationships/hyperlink" Target="http://www.uchportal.ru/load/143-1-0-4138" TargetMode="External"/><Relationship Id="rId8" Type="http://schemas.openxmlformats.org/officeDocument/2006/relationships/hyperlink" Target="http://www.sc109.ru/content/experiment/ulianova2/sist.ppt" TargetMode="External"/><Relationship Id="rId9" Type="http://schemas.openxmlformats.org/officeDocument/2006/relationships/hyperlink" Target="http://pedsovet.su/load/130-1-0-12057?lvj2mC" TargetMode="External"/><Relationship Id="rId10" Type="http://schemas.openxmlformats.org/officeDocument/2006/relationships/hyperlink" Target="http://19591957.ucoz.ru/publ/uchebnyj_kurs_po_obshhestvoznaniju/ehkonomika/6-2-2" TargetMode="External"/><Relationship Id="rId11" Type="http://schemas.openxmlformats.org/officeDocument/2006/relationships/hyperlink" Target="http://power-p.ru/load/obshhestvoznanie/predprinimatelskaja_dejatelnost/11-1-0-392" TargetMode="External"/><Relationship Id="rId12" Type="http://schemas.openxmlformats.org/officeDocument/2006/relationships/hyperlink" Target="http://ant-m.ucoz.ru/load/obshhestvoznanie/prezentacija/rol_gosudarstva_v_ehkonomike/5-1-0-7" TargetMode="External"/><Relationship Id="rId13" Type="http://schemas.openxmlformats.org/officeDocument/2006/relationships/hyperlink" Target="http://www.proshkolu.ru/user/3nfhnf1948ujl/file/1439878/" TargetMode="External"/><Relationship Id="rId14" Type="http://schemas.openxmlformats.org/officeDocument/2006/relationships/hyperlink" Target="http://www.proshkolu.ru/user/mvvas/file/1280231/" TargetMode="External"/><Relationship Id="rId15" Type="http://schemas.openxmlformats.org/officeDocument/2006/relationships/hyperlink" Target="http://19591957.ucoz.ru/publ/uchebnyj_kurs_po_obshhestvoznaniju/ehkonomika/6-1-2" TargetMode="External"/><Relationship Id="rId16" Type="http://schemas.openxmlformats.org/officeDocument/2006/relationships/hyperlink" Target="http://19591957.ucoz.ru/publ/uchebnyj_kurs_po_obshhestvoznaniju/socialnye_otnoshenija/7" TargetMode="External"/><Relationship Id="rId17" Type="http://schemas.openxmlformats.org/officeDocument/2006/relationships/hyperlink" Target="http://19591957.ucoz.ru/publ/uchebnyj_kurs_po_obshhestvoznaniju/socialnye_otnoshenija/7" TargetMode="External"/><Relationship Id="rId18" Type="http://schemas.openxmlformats.org/officeDocument/2006/relationships/hyperlink" Target="http://19591957.ucoz.ru/publ/uchebnyj_kurs_po_obshhestvoznaniju/socialnye_otnoshenija/7" TargetMode="External"/><Relationship Id="rId19" Type="http://schemas.openxmlformats.org/officeDocument/2006/relationships/hyperlink" Target="http://19591957.ucoz.ru/publ/uchebnyj_kurs_po_obshhestvoznaniju/socialnye_otnoshenija/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5:00Z</dcterms:created>
  <dc:creator>Andrey</dc:creator>
  <dc:description/>
  <cp:keywords/>
  <dc:language>en-US</dc:language>
  <cp:lastModifiedBy>Direktor</cp:lastModifiedBy>
  <cp:lastPrinted>2011-09-26T08:06:00Z</cp:lastPrinted>
  <dcterms:modified xsi:type="dcterms:W3CDTF">2011-09-26T04:07:00Z</dcterms:modified>
  <cp:revision>9</cp:revision>
  <dc:subject/>
  <dc:title>КАЛЕНДАРНО-ТЕМАТИЧЕСКОЕ ПЛАНИРОВАНИЕ В 8 КЛАСС (34 часа)</dc:title>
</cp:coreProperties>
</file>