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о-правов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тодическая литератур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вопросам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 РФ«Об образовании» (в действующей редакции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НОО (утвержден приказом Минобрнауки России от 6 октября 2009 г. № 373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О РФ №2357 от 22 сентября 2011г. «О внесении  изменений ФГОС НОО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ГОС ООО (утвержден приказом Минобрнауки России от 17 декабря 2010 №1897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рекомендации об организации внеурочной деятельности при введении ФГОС  общего образования (Письмо Департамента общего образования Минобрнауки России от 12 мая 2011 г. №03-29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е программы внеурочной деятельности. Начальное и основное образование. –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игорьев Д.В., Степанов П.В. Внеурочная деятельность школьников.  Методический конструктор. – М.: Просвещение, 2011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«Об организации внеурочной деятельности в начальной школе» (Лаборатория развития начального общего образования. Вологда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йбородова Л.В. Организация внеурочной деятельности сельских школьников: учебно-методическое пособие. – Ярославль: Департамент образования Ярославской области, 201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30:00Z</dcterms:created>
  <dc:creator>Света</dc:creator>
  <dc:description/>
  <cp:keywords/>
  <dc:language>en-US</dc:language>
  <cp:lastModifiedBy>Света</cp:lastModifiedBy>
  <dcterms:modified xsi:type="dcterms:W3CDTF">2014-11-02T14:46:00Z</dcterms:modified>
  <cp:revision>3</cp:revision>
  <dc:subject/>
  <dc:title/>
</cp:coreProperties>
</file>