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ическое  взаимодействие  уроков музыки и системы ОДОд,  как средство улучшения психологического климата и воспитания толерантности в  образовательном  учрежд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проблемы толерантности связана с тем, что сегодня на первый план выдвигаются ценности, необходимые для общего выживания и свободного развития. Люди все больше приходят к пониманию того, что бескомпромиссность и непримиримость должна уступить место более высоким ценностям – умению находить взаимоприемлемые решения, предотвращать назревающие и преодолевать существующие конфликты</w:t>
      </w:r>
    </w:p>
    <w:p>
      <w:pPr>
        <w:pStyle w:val="Normal"/>
        <w:spacing w:lineRule="auto" w:line="360"/>
        <w:ind w:right="234" w:firstLine="709"/>
        <w:rPr>
          <w:sz w:val="28"/>
          <w:szCs w:val="28"/>
        </w:rPr>
      </w:pPr>
      <w:r>
        <w:rPr>
          <w:sz w:val="28"/>
          <w:szCs w:val="28"/>
        </w:rPr>
        <w:t>Проблема культуры общения — одна из самых острых в школе, да и в обществе в целом. Прекрасно понимая, что мы все разные и что надо воспринимать другого человека таким, какой он есть, мы не всегда ведем себя корректно и адекватно. Важно быть терпимым по отношению друг к другу, что очень непросто. «Педагогика сотрудничества» и «толерантность» — те понятия, без которых невозможны какие-либо преобразования в современной школ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сколько терпимо современные школьники относятся друг к другу и к представителям других национальностей? Чего можно ожидать в ближайшем будущем от подростков в плане их этносоциального поведения? Кто должен воспитывать толерантную личнос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русском языке</w:t>
      </w:r>
      <w:r>
        <w:rPr>
          <w:sz w:val="28"/>
          <w:szCs w:val="28"/>
        </w:rPr>
        <w:t xml:space="preserve"> «толерантность» означает «способность, умение терпеть, мириться с чужим мнением, быть снисходительным к поступкам других людей, мягко относиться к их промахам, ошибкам». В.И. Даль отмечает, что по смыслу толерантность (терпимость) связана с такими человеческими качествами, как смирение, кротость, великодушие.</w:t>
      </w:r>
      <w:r>
        <w:rPr>
          <w:color w:val="000000"/>
          <w:sz w:val="28"/>
          <w:szCs w:val="28"/>
        </w:rPr>
        <w:t xml:space="preserve"> Проявлять толерантность -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дух нетерпимости, неприязни к другой культуре, образу жиз</w:t>
        <w:softHyphen/>
        <w:t>ни, верованиям, убеждениям, привычкам всегда существовал и продолжает суще</w:t>
        <w:softHyphen/>
        <w:t>ствовать в наше время как в обществе в целом, так и в отдельных его институтах. Толерантность - глобальная проблема всего общества.  Мы слышим о  проявлениях   национализма (убеждение в превосходстве своей нации над другими), о том, что своя нация обладает большим объемом прав. Дискриминация по признаку пола, сексуальной ориен</w:t>
        <w:softHyphen/>
        <w:t>тации и других различий (лишение социальных благ, от</w:t>
        <w:softHyphen/>
        <w:t>рицание прав человека, изоляция в обществе); расизм (дискриминация представителей определенной расы на основе  предпосылки, что одни расы превосхо</w:t>
        <w:softHyphen/>
        <w:t>дят другие); фашизм; осквернение религиозных или культурных символ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и разработана программа  «Воспитание молодого поколения в духе толерантности». Программа направлена на формирование толерантного сознания и профилактики национального экстремизма, в том числе, антисемитизма в гражданском обществе. Таким образом, проблему толерантности можно отнести к воспитательной проблеме. Проблема культуры общения — одна из самых острых в школе, да и в обществе в целом. Прекрасно понимая, что мы все разные и что надо воспринимать другого человека таким, какой он есть, мы не всегда ведем себя корректно и адекватно. Важно быть терпимым по отношению друг к другу, что очень непрост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лерантность – это условие нормального функционирования гражданского общества и условие выживания человечества. Именно в этой связи возникает необходимость в формировании у подрастающего поколения способности быть толерантным. В настоящее время перед всеми педагогами, в том числе и учителями музыки, встает вопрос: как обеспечить  формирование толерантных качеств личности школьника в процессе поликультурного образования. В современной социокультурной ситуации школа, должна стать местом, где создаются благоприятные условия для межэтнического общения, где всем учащимся прививается уважение к своей культуре и культурам других народов. 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</w:rPr>
        <w:t>Воспитание культуры толерантности у школьников предусматривает следующие направления обучения толерантности:</w:t>
        <w:br/>
        <w:t>1. Знакомство детей с принципом уважения человеческого достоинства всех без исключения.</w:t>
        <w:br/>
        <w:t>2. Понимание того, что каждый человек - уникальная личность, и уважение различий между людьми.</w:t>
        <w:br/>
        <w:t>3. Понимание принципа взаимодополняемости, как основной черты различий. Ученики должны понять, что их различия могут выступать как дополняющие друг друга элементы, как подарок каждого из них группе в целом.</w:t>
        <w:br/>
        <w:t>4. Понимание принципа взаимозависимости как основы совместных действий. Детей следует приучить к совместному решению проблем и разделению</w:t>
        <w:br/>
        <w:t>труда при выполнении заданий, чтобы наглядно показать, как выигрывает каждый при решении проблем через сотрудничество.</w:t>
        <w:br/>
        <w:t>5. И как результат - приобщение к культуре мира. Дети, на практике познающие, что такое уважение и терпимость по отношению к другим получают основы, необходимые для созидания мира и развития сообщества.</w:t>
      </w:r>
    </w:p>
    <w:p>
      <w:pPr>
        <w:pStyle w:val="Normal"/>
        <w:spacing w:lineRule="auto" w:line="360" w:before="0" w:after="120"/>
        <w:ind w:firstLine="851"/>
        <w:rPr/>
      </w:pPr>
      <w:r>
        <w:rPr>
          <w:sz w:val="28"/>
          <w:szCs w:val="28"/>
        </w:rPr>
        <w:t xml:space="preserve">Среди </w:t>
      </w:r>
      <w:r>
        <w:rPr>
          <w:bCs/>
          <w:sz w:val="28"/>
          <w:szCs w:val="28"/>
        </w:rPr>
        <w:t>задач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онкретизирующих цель толерантного образования средствами музыкального искусства, можно отметить следующие: 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ть любовь к России, к ее истории, людям, культуре, чувство сопричастности ко всем событиям, происходящим в ней;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 воспитать интерес, любовь и уважение к музыкальным культурам народов, населяющих страну, выделить то, что объединяет их и стремиться на этой основе к консолидации народов;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ь способность к интонационно-стилевому анализу, направленному на выявление черт национального своеобразия народного и профессионального музыкального искусства и общность музыки разных нар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уроков музыки  является формирование первоначальных представлений о многообразии музыкальных традиций народов разных стран, как фактора воспитания культуры межнационального общения.  Уроки эстетического цикла, музыка в частности, имеют большое эмоциональное воздействие на подрастающее поколение.  В основу обучения должны быть заложены интеграция различных видов искусства: музыки, изобразительного искусства, элементов театрализации, игры. Широкое привлечение игровых технологий, как фактора педагогической свободы обучения. Средства музыкальной выразительности комплексно воспитывают ребят и на уровне сознания и на уровне эмоций и чувств. Подбирая соответствующий материал (отечественных, зарубежных композиторов, образцов народной музыки), мы тем самым способствуем воспитанию толерантности, способствуем выработке преемственности мышления, приверженности национальному и интернациональному наследию и осознанию его роли и места в мировом духовном развитии.  Очень показателен для толерантного воспитания раздел  «Между музыкой разных народов мира нет непереходимых границ », где происходит расширение представлений об истории , быте и специфических особенностях музыкального искусства разных народов мира. Учащиеся поют: «Перепёлочку», белорусскую народную песню, «Петушок», латышскую народную песню, «Веснянку», украинскую народную песню. Слушают музыку народов Закавказья, Средней Азии, Прибалтики.  Здесь  решаются главные задачи интернационального воспитания: воспитание уважения к культуре другого  народа и помочь детям почувствовать и понять самобытную красоту музыки других народов. Дети поют «Заход солнца» норвежского композитора Грига, чешскую «Польку», «Песню итальянских пионеров»,  «Вишню» японскую народную песню и др., слушают музыку композиторов разных стран. Таким образом, усвоение знаний даёт возможность ученикам почувствовать глубокое идейное единство, общность жизненного содержания в музыкальной культуре разных наций, ощутить процесс постоянного взаимовлияния, взаимообогащения национальных музыкальных культур.  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зыка и жизнь — это генеральная тема, своего рода «сверхзада</w:t>
        <w:softHyphen/>
        <w:t>ча» школьных занятий музыкой, которую ни в коем случае нельзя выделять в самостоятельный, более или менее изолированный раздел. Она должна пронизывать все занятия во всех звеньях от первого до последнего класса, так же как их будут пронизывать идеи патриотиз</w:t>
        <w:softHyphen/>
        <w:t>ма и интернационализма, формируя мировоззрение учащихся, воспи</w:t>
        <w:softHyphen/>
        <w:t>тывая их нравственность и душевное благородство. Музыкальный материал, звучащий на занятиях, комментарии  учителя,  наблюдения и   размышления   самих   учащихся,   направляемые   учителем, — все должно    помогать    постепенному    решению    этой    «сверхзадачи». Школа призвана заботиться о формировании психологии ребенка, в воспитании его в духе терпимости и братской любви к людям, школа обязана научить молодых людей умению различать добро и з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ую роль в школе имеет внеклассная работа по предмет.</w:t>
      </w:r>
      <w:r>
        <w:rPr>
          <w:color w:val="000000"/>
          <w:sz w:val="28"/>
          <w:szCs w:val="28"/>
        </w:rPr>
        <w:t xml:space="preserve"> Основным предметом деятельности Образовательного учреждения является реализация  общеобразовательных программ: начального общего, основного общего и среднего (полного) общего образования, а также программ дополнительного образования детей. </w:t>
      </w:r>
      <w:r>
        <w:rPr>
          <w:sz w:val="28"/>
          <w:szCs w:val="28"/>
        </w:rPr>
        <w:t>На базе многих общеобразовательных учреждений открыты структурные подразделения «Отделение дополнительного образования детей». Целью их создания являются расширение видов творческой деятельности во внеурочное время и в системе дополнительного образования детей, для наиболее полного удовлетворения их интересов, а также для наиболее полной реализации способностей и возможностей обучающихся в объединениях по интересам</w:t>
      </w:r>
      <w:r>
        <w:rPr>
          <w:color w:val="000001"/>
          <w:sz w:val="28"/>
          <w:szCs w:val="28"/>
        </w:rPr>
        <w:t>. Наиболее востребованными у воспитанников являются программы художественно-эстетической (50 процен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аботы кружков художественно – эстетического цик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зможностей детей в соответствии с их интересами, уровнем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, толеран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заимодействия родителей и педагогов в воспитании ребенка.</w:t>
      </w:r>
    </w:p>
    <w:p>
      <w:pPr>
        <w:pStyle w:val="FORMATTEX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Поддержка и развитие детского творчества.</w:t>
      </w:r>
      <w:r>
        <w:rPr>
          <w:color w:val="000001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зультаты достигаются через изучение традиций народов России и  мира  в хоровых, танцевальных и вокальных кружках.  Подготовку и участие  воспитанников в  городских и районных мероприятиях, направленных на воспитание толерантности. </w:t>
      </w:r>
    </w:p>
    <w:p>
      <w:pPr>
        <w:pStyle w:val="FORMATTEXT"/>
        <w:spacing w:lineRule="auto" w:line="36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Развитие системы воспитания и дополнительного образования детей способствует повышению качества городской среды и положительно влияет на уровень образованности и общей культуры юных петербуржцев, их здоровье, культуру взаимодействия с людьми и окружающей средой. Сохранение принципа бесплатности воспитательных мероприятий и развитие системы дополнительного образования детей поддерживается Правительством г.  Санкт - Петербур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Толерантность – это то, что делает возможным достижение мира,  ведет от культуры войны к культуре мира», – так говорится в Декларации принципов толерантности, принятой генеральной Конференцией ЮНЕСКО в 1995 году.</w:t>
      </w:r>
    </w:p>
    <w:p>
      <w:pPr>
        <w:pStyle w:val="Normal"/>
        <w:spacing w:lineRule="auto" w:line="360"/>
        <w:ind w:left="1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в духе толерантности следует рассматривать в качестве безотлагательного императива; в связи с этим необходимо поощрять методы систематического и  рационального обучения толерантности, вскрывающие культурные, социальные, экономические, политические и религиозные источники нетерпимости, лежащие в основе насилия и отчуждения. Политика и программы в области образования должны способствовать улучшению взаимопонимания, укреплению солидарности и терпимости в отношениях, как между отдельными людьми, так и между этническими, социальными, культурными, религиозными и языковыми группами, а также нациями. Воспитание в духе терпимости должно быть направлено на противодействие влиянию, вызывающему чувство страха и отчуждения по отношению к другим. Оно должно способствовать формированию у молодежи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Normal"/>
        <w:spacing w:lineRule="auto" w:line="360"/>
        <w:ind w:left="1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ми учеными признается, что именно через познание иной культуры, в том числе музыкальной, человек становится более терпимым (толерантным) по отношению к народу данной культуры. Влияние музыки на толерантное поведение личности подтверждено различными социологическими и психологическими исследованиями. В них подчеркивается, что большой музыкальной кругозор облегчает общение и взаимопонимание между разными слоями общества, а одним из кирпичиков прочного социального мира может быть широкое и всеобщее музыкальное образование, психологически сближающее людей и обращающее «чужое» в «свое». Школа, как место социализации, должна стать центром воспитания толерантности, так как толерантность является важным фактором устойчивости не только школы, но и общ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0:00Z</dcterms:created>
  <dc:creator>afx</dc:creator>
  <dc:description/>
  <dc:language>en-US</dc:language>
  <cp:lastModifiedBy>Gteacher</cp:lastModifiedBy>
  <dcterms:modified xsi:type="dcterms:W3CDTF">2013-02-25T11:20:00Z</dcterms:modified>
  <cp:revision>2</cp:revision>
  <dc:subject/>
  <dc:title>Педагогическое взаимодействие уроков музыки и системы ОДОд,  как средство улучшения психологического климата и воспитания толерантности в образовательном учереждении</dc:title>
</cp:coreProperties>
</file>