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вные и разные</w:t>
      </w:r>
    </w:p>
    <w:p>
      <w:pPr>
        <w:pStyle w:val="Style17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спомним положение из Всеобщей Декларации Прав Человека: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>Все люди рождаются свободными и равными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Это принцип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«все люди равны»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Style17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Приходят дети в школу, и все они такие похожие друг на друга, но при этом совершенно разные.  Учитель рассказывает перед классом материал для всего класса, звучит одно, но воспринимается каждым учеником по-своему. Оттенки голоса учителя, взгляд, и даже расположение в классе относительно учеников, каждым воспринимается по-разному. Вот учитель положил мел, и подошел к своему столу. Один ребенок даже не заметит этого перемещения, погруженный в свои ощущения учебной ситуации, другой – с интересом пронаблюдает за учителем – «что будет дальше?», третий ребенок может испытать тревогу, потому что учитель идет к журналу, и теперь начнет спрашивать…</w:t>
      </w:r>
    </w:p>
    <w:p>
      <w:pPr>
        <w:pStyle w:val="Style17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Как же обучать таких разных детей? Как сделать так, чтобы ребенок воспринял максимум заданной школьной программой информации? Как сделать так, чтобы каждый ребенок оказался в одинаково оптимальных условиях?</w:t>
      </w:r>
    </w:p>
    <w:p>
      <w:pPr>
        <w:pStyle w:val="Style17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Конечно же такая задача неразрешима. Ведь даже один и тот же ребенок в разное время суток, месяцев и времени года, воспринимает учебную информацию по разному. А сколько зависит от того, как ученик чувствует себя на данный момент физически и психологически! У него может вдруг заболеть голова или зуб. Ему на перемене одноклассник сказал грубое слово, и посмеялся над его замешательством, или, утром, папа сказал – «принесешь двойку, пеняй на себя», а за самостоятельную работу именно столько.</w:t>
      </w:r>
    </w:p>
    <w:p>
      <w:pPr>
        <w:pStyle w:val="Style17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дагог «обязан» найти подход к каждому ребенку, а они такие разные. В этом может помочь именно идея о том, что «разнообразность» детей конечна, и их можно распределить на определенные группы с определенным набором свойств и качеств, и в связи с этим искать подход к данной конкретной группе.  </w:t>
      </w:r>
    </w:p>
    <w:p>
      <w:pPr>
        <w:pStyle w:val="Style17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каким критериям следует выбирать группы – по схожести учебных проблем или по схожести психологических сложностей? Ведь могут быть и такие ситуации, когда у одного «троечника» страх перед устным ответом, а у другого страх «вдруг забыть» материал, у третьего – встретить на перемене «вредного Кольку» из параллельного класса, а четвертому мешает на письменных ответах сосредоточиться сосед по парте. У всех этих детей одинаковая удовлетворительная успеваемость, но разные причины, мешающие повысить ее до «хорошей». Понятно, что улучшать учебную ситуацию, не поняв психологических, отвлекающих от учебы, причин не получится. </w:t>
      </w:r>
    </w:p>
    <w:p>
      <w:pPr>
        <w:pStyle w:val="Style17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огда, быть может, достаточно определить уровень школьной тревожности, используя, например, тест Филлипса, и остановиться на таких группах? </w:t>
      </w:r>
    </w:p>
    <w:p>
      <w:pPr>
        <w:pStyle w:val="Style17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мненно, этого недостаточно, дети гораздо многообразнее, чем это установит пусть даже очень хороший пихологический тест (хотя эти данные могут наметить или подсказать отправную точку).</w:t>
      </w:r>
    </w:p>
    <w:p>
      <w:pPr>
        <w:pStyle w:val="Style17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ходится признать, что именно внимательный и вдумчивый педагог – первый и, вероятно, основной, специалист, кто может определить полноценно особенности учащегося, и это, в первую очередь, потому, что учитель наблюдает ребенка в его учебной непосредственной деятельности.</w:t>
      </w:r>
    </w:p>
    <w:p>
      <w:pPr>
        <w:pStyle w:val="Style17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Именно учитель заметит, что вот «этим двум мальчикам» поможет смена соседей по парте на соседок, а этот «хулиган» мечтает быть на передней парте, а эта отличница расстраивается, когда ее хвалят перед классом, а этот «хорошист» получает «тройки» по средам, потому что у него по вторникам важные для него дополнительные занятия, и если дать ему небольшую индивидуальную корректировку по домашним заданиям на среду, то у ребенка не будет больше троек.</w:t>
      </w:r>
    </w:p>
    <w:p>
      <w:pPr>
        <w:pStyle w:val="Style17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Конечно, подключение службы сопровождения школы – это всегда шаг дополнительной помощи педагогу, который не смог разобраться в чем-то (и это естественная ситуация – не может и не должен педагог абсолютно во всем разобраться). Но первичное направление поиска проблематики учащегося – это анализ педагога, работающего с ребенком в его учебной среде. И не сможет психолог «заменить» педагога в этом, ибо психолог под другим углом смотрит на проблему ребенка. Но психолог может снабжать знаниями и методиками педагога, проводить с ним обсуждение ребенка, анализ его поведения, учебных результатов и других доступных сведений.</w:t>
      </w:r>
    </w:p>
    <w:p>
      <w:pPr>
        <w:pStyle w:val="Style17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И, возникает, казалось бы, вопрос: а когда тогда педагогу учить детей, если он решает всяческие детские проблемы? </w:t>
      </w:r>
    </w:p>
    <w:p>
      <w:pPr>
        <w:pStyle w:val="Style17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д настоящим педагогом такого вопроса не встает, для него это есть единство и цель всей деятельности: обучая предмету, понимать ребенка, и учить его учиться. </w:t>
      </w:r>
    </w:p>
    <w:p>
      <w:pPr>
        <w:pStyle w:val="Style17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8.09.2011</w:t>
      </w:r>
    </w:p>
    <w:p>
      <w:pPr>
        <w:pStyle w:val="Style17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Раенкова Анна Аркадьевна</w:t>
      </w:r>
      <w:r>
        <w:rPr>
          <w:rFonts w:cs="Arial" w:ascii="Arial" w:hAnsi="Arial"/>
          <w:sz w:val="24"/>
          <w:szCs w:val="24"/>
        </w:rPr>
        <w:t>, социальный педагог ГОУ СОШ №127 с углубленным изучением английского языка Красногвардейского района Санкт-Петербурга.</w:t>
      </w:r>
    </w:p>
    <w:p>
      <w:pPr>
        <w:pStyle w:val="Style17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1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7:34:00Z</dcterms:created>
  <dc:creator>Анюта</dc:creator>
  <dc:description/>
  <cp:keywords/>
  <dc:language>en-US</dc:language>
  <cp:lastModifiedBy>Анюта</cp:lastModifiedBy>
  <dcterms:modified xsi:type="dcterms:W3CDTF">2011-09-28T17:56:00Z</dcterms:modified>
  <cp:revision>3</cp:revision>
  <dc:subject/>
  <dc:title/>
</cp:coreProperties>
</file>