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Методическая разработка №2. </w:t>
      </w:r>
    </w:p>
    <w:p>
      <w:pPr>
        <w:pStyle w:val="Normal"/>
        <w:jc w:val="center"/>
        <w:rPr/>
      </w:pPr>
      <w:r>
        <w:rPr/>
        <w:t>Использование тестовых работ с применением компьютерных технологи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Целью</w:t>
      </w:r>
      <w:r>
        <w:rPr/>
        <w:t xml:space="preserve"> создания и внедрения данной методики является использование объективных количественных измерителей знаний, стремление к более полному контролю, установление уровня усвоения материала. </w:t>
      </w:r>
      <w:r>
        <w:rPr>
          <w:b/>
          <w:i/>
        </w:rPr>
        <w:t>Практическая значимость</w:t>
      </w:r>
      <w:r>
        <w:rPr/>
        <w:t xml:space="preserve"> данной методики состоит в том, что разработки и рекомендации по использованию тестовой методики могут быть применены учителями в целях объективизации контроля учащихся, совершенствования управления учебно-воспитательным процессом, стимулирования учебной деятельности учеников.</w:t>
      </w:r>
    </w:p>
    <w:p>
      <w:pPr>
        <w:pStyle w:val="2"/>
        <w:rPr/>
      </w:pPr>
      <w:r>
        <w:rPr>
          <w:rFonts w:cs="Times New Roman" w:ascii="Times New Roman" w:hAnsi="Times New Roman"/>
          <w:szCs w:val="24"/>
        </w:rPr>
        <w:tab/>
        <w:t>Для оценки качества усвоения знаний и умений были разработаны тесты по каждому из 4 уровней усвоения материала (ученический, алгоритмический, эвристический, творческий). При разработке тестов руководствовались несколькими критерия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Чтобы тест выдавал достоверную информацию, необходимо проанализировать истинность положенной в его основу теории. В основу построенных тестов положено представление (теория) о том, что ученик в ходе обучения продвигается от одного уровня овладения деятельностью к другому, более высокому. Эти уровни отличаются видом выполняемой деятельности: репродуктивно - продуктивной - и в соответствии с этим представлением строятся тесты. Исследования показали, что в данном случае истинна и теория, и результаты тестирова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Функциональная валидность теста, означающая его соответствие уровню усвоения, обеспечивалась оценкой экспертов - учителей-методистов шко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одержательная валидность, т.е. соответствие теста содержанию обучения, достигалась путем сопоставления со школьной программой по математике. </w:t>
      </w:r>
    </w:p>
    <w:p>
      <w:pPr>
        <w:pStyle w:val="Normal"/>
        <w:spacing w:lineRule="auto" w:line="360"/>
        <w:ind w:firstLine="720"/>
        <w:rPr/>
      </w:pPr>
      <w:r>
        <w:rPr/>
        <w:t>Для контроля в учебном году, в основном, использовались смешанные тесты, которые состояли из 25% репродуктивных, 50% частично-поисковых и 25% продуктивных заданий. Данная структура примерно соответствует структуре содержания упражнений, принятой в школьных задачниках. Такие тесты позволяют проверить до 90% необходимых элементов знаний контролируемого раздела, а также практические навы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результатам использования тестовой методики установлено, что ее внедрение в учебный процесс оказывает положительное воздействие на повышение качества подготовки учащихся. А имен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высился итоговый уровень сформированности знаний и умений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величилось число учеников, достигших среднего и высокого уровня подготовленности. 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спользование в тестовой методике компьютерной техники способствует формированию информационной культуры выпускник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59:00Z</dcterms:created>
  <dc:creator>Карелин Константин</dc:creator>
  <dc:description/>
  <dc:language>en-US</dc:language>
  <cp:lastModifiedBy>Карелин Константин</cp:lastModifiedBy>
  <dcterms:modified xsi:type="dcterms:W3CDTF">2006-10-09T08:17:00Z</dcterms:modified>
  <cp:revision>1</cp:revision>
  <dc:subject/>
  <dc:title>Методическая разработка №2</dc:title>
</cp:coreProperties>
</file>