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«Быть - значит общаться диалогически…» (</w:t>
      </w:r>
      <w:r>
        <w:rPr>
          <w:sz w:val="32"/>
          <w:szCs w:val="32"/>
        </w:rPr>
        <w:t>о психолого-педагогических аспектах диалога в теории и практике этического воспитани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ношение к ребёнку как к субъекту предполагает ценностное отношение к каждой детской личности, уважение её самобытности, понимание того, что ребёнок имеет собственную жизненную историю, собственное Я, свой внутренний мир, что ребёнку в любом возрасте свойственны честь и достоинство, что он жаждет справедливости, нуждается в сострадании, общении, диалоге и поддержке, что он способен мыслить и творить, наделён свободой морального выбора, может совершать ошибки, но способен к их осознанию, покаянию и возрождению к лучшему. Из ценностного отношения к ребёнку как человеку, обладающему свойством субъектности, вырастает понимание цели  ценностно-ориентированного подхода: не сформировать и даже не воспитать, а найти, поддержать, развить человека в человеке, заложить в нём механизмы саморазвития, самовоспитания и другие, необходимые  для становления самобытного личностного образа и достойной человеческой жизни, для диалогического и безопасного взаимодействия с людьми, природой, культур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ваивая программу «Основы этической культуры» мы включаем детей в ситуацию выбора ценностей и их осмысления, нравственно-мотивированных отношений, помощь в оценке и самооценке своих действий и поступков. Общение с ребёнком является основным средством реализации задач воспитания и развития. Как же обеспечить организацию такого психолого-педагогического взаимодействия, которое бы способствовало развитию личности  ,формированию её высоких нравственных качеств, раскрытию потенциалов постоянного самосовершенствован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о-педагогическая практика показывает, что далеко не всякое воздействие может оказывать позитивное влияние на школьника. Основные проблемы обучения и воспитания в современной школе как раз связаны с недостатком выраженности или отсутствием у педагогов знаний и навыков  эффективной организации процессов межличностного взаимодействия, общения, правильной инструментовки психологического воздействия, они осуществляются без учёта актуальных состояний и отношений Весь спектр вербальных и невербальных средств общения, используемых учителями: авторитарный тон, желание доминировать, поучать, манипулировать учащимися в той или иной степени - приводят к отрицательным психологическим последствиям.</w:t>
      </w:r>
    </w:p>
    <w:p>
      <w:pPr>
        <w:pStyle w:val="Normal"/>
        <w:rPr/>
      </w:pPr>
      <w:r>
        <w:rPr>
          <w:sz w:val="32"/>
          <w:szCs w:val="32"/>
        </w:rPr>
        <w:t>Наиболее эффективным является субъектный подход, утверждающий активность и избирательность субъекта в процессе общения. Основные идеи этого практического направления в психологии были заложены в трудах таких учёных как Л.С. Выготский, С. Л. Рубинштейн, М.М. Бахтин, А.А. Ухтомский. Современное научное обоснование субъект - субъектный подход получил в трудах А.А. Бодалёва, Б.Ф.Ломова, Т.А.Флоренской, Г.А.Ковалёва и д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сихологическим условием реализации стратегии субъектного подхода является Диалог. В состоянии Диалога две личности начинают образовывать некое общее психологическое пространство, создавать единое эмоциональное «со-бытие», в котором творческий процесс взаимораскрытости создаёт условия для саморазвития. Диалог - высший уровень организации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нимании сущности диалогического общения огромную роль играет творческое наследие М.М. Бахтина, ведь главная идея его гуманитарного метода-идея Диалога. Для Бахтина «быть – значит общаться диалогически». Причём «Один голос ничего не кончает и ничего не разрешает. Два голоса - минимум жизни, минимум бытия». Диалог есть всеобщая основа человеческого взаимопонимания. По Бахтину «диалогические отношения…это почти универсальное явления, пронизывающие всю человеческую речь и все отношения и проявления человеческой жизни, вообще всё ,что имеет смысл и значение… Где начинается сознание ,там…начинается и диалог». В работах Бахтина о диалоге встречается понятие «вненаходимость». Что подразумевает Бахтин под этим понятием? Чтобы понять собеседника, его индивидуальность, нужно быть как бы вне его, соблюдать некую дистанцию по отношению к нему. Эту позицию можно сравнить с позицией бесстрастности. Когда мы пристрастны, эмоциональны-мы не объектив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 Диалоге, в отношении «вненаходимости», пишет Бахтин,» другой человек предстаёт для меня не как равнодушно-типичный Он и не как подобно-тождественный мне Двойник, но как Иное Я…, как уникальный Субъект, как Собеседник». Бахтин пишет очень хорошие слова о «напряжённой и любящей вненаходимости»: для этого состояния надо быть любящим Другого как Другого в его неповторимой уникальности.</w:t>
      </w:r>
    </w:p>
    <w:p>
      <w:pPr>
        <w:pStyle w:val="Normal"/>
        <w:rPr/>
      </w:pPr>
      <w:r>
        <w:rPr>
          <w:sz w:val="32"/>
          <w:szCs w:val="32"/>
        </w:rPr>
        <w:t>Это трудная установка. Мы должны освободиться от желания навязывать свои взгляды и мнения, должны помнить, что диалогический принцип-«минимум воздействий». Психологический минимум «парадокса воздействия» этического Диалога в том, что чем меньше мы вторгаемся со своими установками во внутренний мир человека, тем больше шансов, что он услышит голос совести, сделает правильный нравственный выбор.</w:t>
      </w:r>
    </w:p>
    <w:p>
      <w:pPr>
        <w:pStyle w:val="Normal"/>
        <w:rPr/>
      </w:pPr>
      <w:r>
        <w:rPr>
          <w:sz w:val="32"/>
          <w:szCs w:val="32"/>
        </w:rPr>
        <w:t>Итак, не поучать, а говорить на уровне понимания собеседника!</w:t>
      </w:r>
    </w:p>
    <w:p>
      <w:pPr>
        <w:pStyle w:val="Normal"/>
        <w:rPr/>
      </w:pPr>
      <w:r>
        <w:rPr>
          <w:sz w:val="32"/>
          <w:szCs w:val="32"/>
        </w:rPr>
        <w:t>«Доминанта на собеседнике»  А. Ухтомского и «вненаходимость» М.Бахтина помогают нам поставить собеседника на первое место, понять его уникальность и индивидуальность.</w:t>
      </w:r>
    </w:p>
    <w:p>
      <w:pPr>
        <w:pStyle w:val="Normal"/>
        <w:rPr/>
      </w:pPr>
      <w:r>
        <w:rPr>
          <w:sz w:val="32"/>
          <w:szCs w:val="32"/>
        </w:rPr>
        <w:t>Технология этического Диалога как основного метода проведения этического занятия в программе А.И. Шемшуриной позволяет школьнику быть «ожидаемым собеседником», помогает в осмыслении себя как личности и как гражданина. Общение строится по схеме «вопрос-ответ» в логике таких составляющих сюжета занятия как : »завязка» - «логически выстроенный диалог» -«кульминация(нравственный выбор» - «открытый финал». Это уникальная технология диалогического общения, творчески развивающая идеи М.М. Бахтина и А.А. Ухтомского. На сегодняшний день это один из наиболее эффективных способов реализации ценностно-ориентированного  подхода, позволяющий педагогу стать партнёром в общении со школьником, ощутить радость от Со - творчества, Со - участия и Со - бытия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20:00Z</dcterms:created>
  <dc:creator>Nik Nik</dc:creator>
  <dc:description/>
  <dc:language>en-US</dc:language>
  <cp:lastModifiedBy>Nik Nik</cp:lastModifiedBy>
  <cp:lastPrinted>2008-02-13T14:14:00Z</cp:lastPrinted>
  <dcterms:modified xsi:type="dcterms:W3CDTF">2008-02-13T21:06:00Z</dcterms:modified>
  <cp:revision>3</cp:revision>
  <dc:subject/>
  <dc:title>«Быть - значит общаться диалогически…» (о психолого-педагогических аспектах диалога в теории и практике этического воспитания)</dc:title>
</cp:coreProperties>
</file>