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 летнего экологического практику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Водные объекты города Комсомольска-на-Амур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Лозан И.А., </w:t>
      </w:r>
    </w:p>
    <w:p>
      <w:pPr>
        <w:pStyle w:val="Normal"/>
        <w:spacing w:lineRule="auto" w:line="36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МОУ СОШ №26</w:t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</w:t>
      </w:r>
    </w:p>
    <w:p>
      <w:pPr>
        <w:pStyle w:val="Heading1"/>
        <w:spacing w:lineRule="auto" w:line="360" w:before="0" w:after="0"/>
        <w:jc w:val="center"/>
        <w:rPr/>
      </w:pPr>
      <w:r>
        <w:rPr/>
        <w:t>Информационная карта проекта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у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ые объекты города Комсомольска-на-Амур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руководитель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н Иван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эколого-биологический центр, 681000, г.Комсомольск-на-Амуре, ул. Пионерская, дом 15, тел. 59-07-1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00 г. Комсомольск-на-Амуре, ул. Пионерская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07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учащихся о водных объектах в черте гор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  условия   для   формирования   знаний   о водных объектах города и их зависимости от антропогенного воздейств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активность учащихся в процессе эмоционально-нравственных, и деятельностно-практических отношений с окружающей сред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простейшими и наиболее распространенными формами и методиками полевой исследовательской работ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активный интерес учащихся к изучению и охране природы, их самостоятельнос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 самоконтроль, познавательные и творческие способ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практику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эколого-биологического центра, учащиеся школ город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15 челов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реализации практику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а-на-Ам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актику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рассчитан на 40 часов: 5 дней по 4 часа в ден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уществления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атериалов и отработка отдельных элементов ведётся с 2010 года на базе МОУ ДОД ЭБЦ, через реализацию программы «Мо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ых негативных результа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особенности каждого (характер) конкуренция, низкая мотивация экологической культуры, знаний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коррекции возможных негативных результат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малых групп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норм выполнения экспериментов, нахождения на открытом воздух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ение питьевого режи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экологической культуры.</w:t>
            </w:r>
          </w:p>
        </w:tc>
      </w:tr>
    </w:tbl>
    <w:p>
      <w:pPr>
        <w:pStyle w:val="Style2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актикума «Водные объекты города Комсомольска-на-Амуре» предполагает последовательное расширение и углубление знаний учащихся о разнообразии водных объектов в городе, взаимосвязи человека с окружающей средой, накопления знаний о многообразии отдельных видов и целых сообществ живых организмов вблизи водоемов. Закладывает основу правильного понимания природоохранной деятельности и охраны водных объектов, а также правилами поведения вблизи водое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ума содержит большое количество практических занятий, походов и экскурсий, позволяющих непосредственно познакомиться и изучить водные объекты города Комсомольска-на-Ам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летнего экологического практикума – расширение представлений учащихся о водных объектах в черте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поставленной цели решаются образовательные, воспитательные и развива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  условия   для   формирования   знаний   о водных объектах города и их зависимости от антропогенного воздейств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 активность учащихся в процессе эмоционально-нравственных, и деятельностно-практических отношений с окружающей средо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ростейшими и наиболее распространенными формами и методиками полевой исследовательской работ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активный интерес учащихся к изучению и охране природы, их самостоятельно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самоконтроль, познавательные и творческие способ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уча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 рассчитан на учащихся младшего и среднего звена(8-15 лет) общеобразовательной школы, не имеющих опыта работы в полевых условиях. Количество человек в группе: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граммы практикума</w:t>
      </w:r>
      <w:r>
        <w:rPr>
          <w:rFonts w:cs="Times New Roman" w:ascii="Times New Roman" w:hAnsi="Times New Roman"/>
          <w:sz w:val="28"/>
          <w:szCs w:val="28"/>
        </w:rPr>
        <w:t>: программа рассчитана на 72 часа (18 дней по 4 часа в день).</w:t>
      </w:r>
    </w:p>
    <w:p>
      <w:pPr>
        <w:pStyle w:val="Style20"/>
        <w:spacing w:lineRule="auto" w:line="360"/>
        <w:ind w:right="43" w:hanging="0"/>
        <w:jc w:val="both"/>
        <w:rPr/>
      </w:pPr>
      <w:r>
        <w:rPr>
          <w:b/>
          <w:sz w:val="28"/>
          <w:szCs w:val="28"/>
        </w:rPr>
        <w:tab/>
        <w:t xml:space="preserve">Формы работы с детьми: </w:t>
      </w:r>
      <w:r>
        <w:rPr>
          <w:sz w:val="28"/>
          <w:szCs w:val="28"/>
        </w:rPr>
        <w:t>рассказ, объяснение, решение экологических и проблемных задач, интеллектуальные и экологические игры, практическая работа, экскурсия, индивидуальная и групповая работа, самостоятельная работа с литературными источниками, исследовательская работа, игры-путешествия, дискусс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практикума</w:t>
      </w:r>
      <w:r>
        <w:rPr>
          <w:rFonts w:cs="Times New Roman" w:ascii="Times New Roman" w:hAnsi="Times New Roman"/>
          <w:sz w:val="28"/>
          <w:szCs w:val="28"/>
        </w:rPr>
        <w:t>: установить зависимость экологического состояния водных объектов города от состояния окружающей среды в 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сти для продолжения образования: </w:t>
      </w:r>
      <w:r>
        <w:rPr>
          <w:rFonts w:cs="Times New Roman" w:ascii="Times New Roman" w:hAnsi="Times New Roman"/>
          <w:sz w:val="28"/>
          <w:szCs w:val="28"/>
        </w:rPr>
        <w:t>по окончании программы практикума учащиеся могут продолжить самостоятельную работу над исследованиями, с которыми затем смогут участвовать в конкурсных экологических мероприятиях разн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летнего экологического практикума будут исполь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писания исследователь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зультаты практикум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Ны учащихся по программе практикум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е поведение в природе, экологическая культура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 отчет о проделанной работе, дидактический материал – фотографии, коллекции, таблицы, графики, описания, презен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спитанников в городской эколого-краеведческой конференции «Люби и знай свой край» с исследовательскими раб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актикума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зентации «Водные объекты города Комсомольска-на-Амуре», написание исследовательских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284"/>
        <w:jc w:val="center"/>
        <w:rPr/>
      </w:pPr>
      <w:r>
        <w:rPr/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4"/>
        <w:gridCol w:w="860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. </w:t>
            </w:r>
            <w:r>
              <w:rPr>
                <w:rFonts w:cs="Times New Roman" w:ascii="Times New Roman" w:hAnsi="Times New Roman"/>
              </w:rPr>
              <w:t>Теория: цели и задачи практикума, техника безопасности, необходимое оборудование, распределение обязанностей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водных объектов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План и карта. Виды карт. Компас. Условные обозначения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а Амур. </w:t>
            </w:r>
            <w:r>
              <w:rPr>
                <w:rFonts w:cs="Times New Roman" w:ascii="Times New Roman" w:hAnsi="Times New Roman"/>
              </w:rPr>
              <w:t>Теория: рассказ о реке, топонимика ее названия, карта реки, пойма, русло, устье, исток ре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экскурсия на реку, рекогносцировочное изучение реки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екогносцировка </w:t>
            </w:r>
            <w:r>
              <w:rPr>
                <w:rFonts w:cs="Times New Roman" w:ascii="Times New Roman" w:hAnsi="Times New Roman"/>
              </w:rPr>
              <w:t xml:space="preserve">- это предварительное обследование, основанное только на </w:t>
            </w:r>
            <w:r>
              <w:rPr>
                <w:rFonts w:cs="Times New Roman" w:ascii="Times New Roman" w:hAnsi="Times New Roman"/>
                <w:bCs/>
              </w:rPr>
              <w:t xml:space="preserve">визуальном </w:t>
            </w:r>
            <w:r>
              <w:rPr>
                <w:rFonts w:cs="Times New Roman" w:ascii="Times New Roman" w:hAnsi="Times New Roman"/>
              </w:rPr>
              <w:t>наблюдении и не требующее для своего проведения никакого специальн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, сложных орудий, инструментов или приборов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а Амур. </w:t>
            </w:r>
            <w:r>
              <w:rPr>
                <w:rFonts w:cs="Times New Roman" w:ascii="Times New Roman" w:hAnsi="Times New Roman"/>
              </w:rPr>
              <w:t>Практика: Экскурсия на реку. Игра «Все об Амур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вы знаете о реке Амур?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 амура. Игра «Амурский аквариу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а Силинка. </w:t>
            </w:r>
            <w:r>
              <w:rPr>
                <w:rFonts w:cs="Times New Roman" w:ascii="Times New Roman" w:hAnsi="Times New Roman"/>
              </w:rPr>
              <w:t>Теория: рассказ о реке, топонимика ее названия, карта реки, пойма, русло, устье, исток ре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экскурсия на реку, рекогносцировочное изучение реки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ера Мылка. </w:t>
            </w:r>
            <w:r>
              <w:rPr>
                <w:rFonts w:cs="Times New Roman" w:ascii="Times New Roman" w:hAnsi="Times New Roman"/>
              </w:rPr>
              <w:t>Теория: рассказ об озере, топонимика его названия, карта озера, образование,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экскурсия на озеро, рекогносцировочное изучение озер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ачье озеро. Заболоченные участки Яблоне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рассказ об озере, топонимика его названия, образование, знач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экскурсия на озеро, изучение озе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а Теплый ключ. </w:t>
            </w:r>
            <w:r>
              <w:rPr>
                <w:rFonts w:cs="Times New Roman" w:ascii="Times New Roman" w:hAnsi="Times New Roman"/>
              </w:rPr>
              <w:t>Теория: рассказ о реке, топонимика ее названия, карта реки, пойма, русло, устье, исток ре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экскурсия на реку, рекогносцировочное изучение ре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а Циркуль. </w:t>
            </w:r>
            <w:r>
              <w:rPr>
                <w:rFonts w:cs="Times New Roman" w:ascii="Times New Roman" w:hAnsi="Times New Roman"/>
              </w:rPr>
              <w:t>Теория: рассказ о реке, топонимика ее названия, карта реки, пойма, русло, устье, исток ре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экскурсия на реку, рекогносцировочное изучение ре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и, ключи и болота. Источники их питания и причины появл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ор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знаем о воде? Ее появление, свойства, функ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реки М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озера М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ейшие водные объекты Мира и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стояние водных ресурсов Мира и родного гор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практики. </w:t>
            </w:r>
            <w:r>
              <w:rPr>
                <w:rFonts w:cs="Times New Roman" w:ascii="Times New Roman" w:hAnsi="Times New Roman"/>
              </w:rPr>
              <w:t>Проводится создание презентации, обмен впечатлениями, обсуждение перспектив написания исследовательских работ. Общие выводы по результатам практикума. Рефлекс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ивания достижений учащихс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меченных образовательных и воспитательных результатов фиксируется по полноте и правильности выполнения учащимися контрольных заданий, тестов, выполнении ими исследовательских работ, экологических проектов; выходу их на более высокий уровень социальной активности и познавательной самостоятельности; по становлению экологической культуры и ее условных компон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0 – сбор учащихс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10.00 –  теоретическое занятие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2.00 – полевой практикум или экскурси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30 – отдых, оздоровительные процед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 – 13.00 – обработка материала, подведение итогов практики, инструктаж на следующий д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лохой походы предусмотрен просмотр фильмов по экологии, биологии, географии и химии, работа в библиотеке, работа в сети Интер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сследовательских работ и проектов по результатам практикума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Силинка – любимый уголок родного города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«собачьего озера»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Циркуль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Тёплый ключ»?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итание рек и озер в городе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болоченности города Комсомольска-на-Амуре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Мылка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загрязнения водных объектов города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итал в реке Силинка?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русла реки Аму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«Люби и знай свой край». / Под ред. Д.С. Вишневского, Е.А. Бородиной и др. - 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ина, Е.А.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ие названия на карте Хабаровского края. Краткий топонимический словарь: учебное пособие / Екатерина Андреевна Бородина. – Комсомольск-на-Амуре: АмГПГУ, 2007. – 11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ж. Корнел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наслаждаться природой вместе с детьми: настольная книга по восприятию природы для учителей и родителей. -  Владивосток: ИСАР - Дальний Восток. - 199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ивотный мир Уссурийской тайги. Полевой атлас – определитель животных юга Дальнего Востока России. – Фонд «Феникс», </w:t>
      </w:r>
      <w:r>
        <w:rPr>
          <w:sz w:val="28"/>
          <w:szCs w:val="28"/>
          <w:lang w:val="en-US"/>
        </w:rPr>
        <w:t>WCS</w:t>
      </w:r>
      <w:r>
        <w:rPr>
          <w:sz w:val="28"/>
          <w:szCs w:val="28"/>
        </w:rPr>
        <w:t xml:space="preserve">, ДВГУ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-7311-0333-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аев, Ю.И.</w:t>
      </w:r>
      <w:r>
        <w:rPr>
          <w:rFonts w:cs="Times New Roman" w:ascii="Times New Roman" w:hAnsi="Times New Roman"/>
          <w:sz w:val="28"/>
          <w:szCs w:val="28"/>
        </w:rPr>
        <w:t xml:space="preserve"> Определитель грызунов фауны Хабаровского края./ Ю.И. Исаев. – Хабаровск: ХК ИППК ПК, 2000. – 1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менщикова Е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аеведение с элементами туризма как средство активизации познавательной деятельности младших школьников. Дис. канн. пед.наук: Екатеринбург: УГП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006.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менщикова Е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ация и проведение занятий по краеведению с элементами туризма в процессе обучения школьников естествознанию: учеб.-метод. пособие. – Екатеринбург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еренко, С.П.</w:t>
      </w:r>
      <w:r>
        <w:rPr>
          <w:rFonts w:cs="Times New Roman" w:ascii="Times New Roman" w:hAnsi="Times New Roman"/>
          <w:sz w:val="28"/>
          <w:szCs w:val="28"/>
        </w:rPr>
        <w:t xml:space="preserve"> Звери у себя дома / С.П. Кучеренко. - Хабаровск: Хаб. кн. из-во. -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 Н.И. Подземные воды – наше богатство. -  М.: Недра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ляков, Г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тицы Хабаровского края. Справочное издание / Г.Е. Росляков. -  </w:t>
      </w:r>
      <w:r>
        <w:rPr>
          <w:rFonts w:cs="Times New Roman" w:ascii="Times New Roman" w:hAnsi="Times New Roman"/>
          <w:sz w:val="28"/>
          <w:szCs w:val="28"/>
        </w:rPr>
        <w:t>Хабаровск: Хаб.-ое кн. изд.-во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гирова, В.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ая зоология: Учебно-методическое пособие: в 2 ч./ В.Т. Тагирова, Н.А. Данюкова. – Комсомольск-на-Амуре: Изд-во Комсом. н/А гос. пед. ун-та. – 2004. – ил. – биб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по охране лесных ресурсов с режиме ООПТ.й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7:00Z</dcterms:created>
  <dc:creator>Admin</dc:creator>
  <dc:description/>
  <cp:keywords/>
  <dc:language>en-US</dc:language>
  <cp:lastModifiedBy>Admin</cp:lastModifiedBy>
  <cp:lastPrinted>2011-04-05T12:42:00Z</cp:lastPrinted>
  <dcterms:modified xsi:type="dcterms:W3CDTF">2014-09-25T08:15:00Z</dcterms:modified>
  <cp:revision>24</cp:revision>
  <dc:subject/>
  <dc:title/>
</cp:coreProperties>
</file>