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. Водитель автомобиля проехал на красный свет. Приведите один пример, когда за последствия данного правонарушения водитель будет нести ответственность по нормам административного права, и один пример, когда за последствия данного правонарушения водитель будет нести ответственность по нормам уголовного права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Раскройте разницу в составе правонарушения, обусловившую изменение характера правонарушения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) Кто и как будет определять вид ответственности в том и другом случае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Какой вид юридической ответственности возможен в том и другом случае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. По заявлению соседей наряд милиции выехал на квартиру гражданина Л. В момент приезда наряда милиции в квартире находился знакомый гражданина Л., тогда как сам гражданин Л. отсутствовал. В ходе обыска, помимо наркотиков, был обнаружен пистолет и 5 тыс. фальшивых долларов. Протокол обыска был подписан гражданином Л. и понятыми. По данному факту было возбуждено уголовное дело, а через некоторое время гражданин Л. был задержан и результаты расследования были переданы в суд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Какие процессуальные нарушения были допущены на стадии досудебного следствия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) Признает ли суд результаты досудебного следствия? Какое решение может вынести суд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Какие права есть у гражданина Л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3. Заполните таблицу: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дии уголов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42840" cy="14370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4. Что первично: правовая норма или социальное явление? Теоретически обоснуйте свою точку зрения и приведите примеры, подтверждающие приведенное вами теоретическое обосно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5. Зная об увлечении племянника коллекционированием предметов крестьянского быта, гражданка Л. подарила ему старинную прялку, принадлежавшую ранее ее свекрови. Заехав как-то к племяннику в гости, гражданка Л. обнаружила, что подаренная ею вещь находится в сарае, крыша которого протекает. Гражданка Л. решила отнять у племянника подаренную вещь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На каком основании она может это осуществить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) Раскройте последовательность ее действий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Нормы какого кодекса регулируют данные правоотношения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Г) Объясните, почему вы считаете, что данное правоотношение регулируется нормами именно этого кодекс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3. Пятнадцатилетний школьник решил заработать денег на покупку компьютера. С этой целью он обратился к соседу, владельцу сети магазинов, торгующих винноводочными изделиями. Сосед принял школьника на работу на должность грузчика, а чтобы он мог совмещать учебу с работой, предложил ему следующий график: ночь работать – две отдыхать, начало работы в 20 ч, окончание в 8 ч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Какие действия владельца сети магазинов являются правонарушением?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 нормам какого кодекса он будет нести ответственность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6. Вы решили устроиться на работу: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Какие документы вы должны предъявить работодателю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) С какими документами вы должны быть ознакомлены работодателем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Какие документы вам придется подписать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Г) На что вы должны обратить внимание при подписании документов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Д) Какие пункты, не предусмотренные Трудовым кодексом РФ, могут присутствовать в трудовом договоре? Что не может быть вписано в трудовой договор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709" w:hanging="709"/>
        <w:rPr/>
      </w:pPr>
      <w:r>
        <w:rPr>
          <w:sz w:val="32"/>
          <w:szCs w:val="32"/>
        </w:rPr>
        <w:t xml:space="preserve">7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 «Юридическая ответственность – это применение к виновному мер государственного принуждения за совершенное правонарушение. Сюда включается применение мер уголовного наказания за совершенное преступление, назначение штрафа за административный проступок. Вместе с тем возмещение убытков по суду за причиненный вред одним гражданином другому видом юридической ответственности не является, поскольку в данном случае речь идет о взаимоотношении частных лиц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8. Став инвалидом, гражданка Ф. получала очень маленькую пенсию, поскольку в течение 12 лет замужества нигде не работала. Нуждаясь в средствах для существования, гражданка Ф. подала иск в суд на взыскание алиментов с бывшего супруга, который расторгнул брак после того, как она стала инвалидом. Статьи какого кодекса станут основанием для рассмотрения дела в суде? Назовите участников правоотношения при рассмотрении дела в суде. Как суд решит проблему гражданки Ф.? Почему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9. В городе Н. произошло дорожно-транспортное происшествие (ДТП), в результате которого столкнулись автомашины «Жигули» и «Волга». Каждый из участников доказывал, что он ехал на зеленый свет светофора, тогда как другая сторона нарушила правила дорожного движения, пытаясь проехать перекресток на красный сигнал светофора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Сформулируйте проблему, приведшую к возникновению правоотношения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) Назовите участников данного правоотношения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Как и по нормам какого кодекса будет разрешаться противоречие между участниками данного правоотношения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Г) Каков будет состав участников при разрешении правоотношения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Д) Какую ответственность будет нести виновник ДТП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0. Напишите памятку-совет для молодого человека желающего заключить: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бессрочный трудовой договор;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рочный трудовой договор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А) Чем будут отличаться эти памятки? Почему?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>Б) На какие пункты договора вы посоветуете обратить особое внимание?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В) При каких условиях договор нельзя подписывать?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1. Приведите примеры гражданских, семейных и административных правоотношений. Какие признаки этих видов правоотношений положены в основу приведенных вами примеров? Какие существуют юридические способы разрешения противоречий, возникающих в данных правоотношения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   Статья 7.8. Самовольное занятие земельного участка прибрежной защитной полосы водного объекта либо земельного участка водоохранного объекта влечет наложение штрафа на граждан в размере от пятнадцати минимальных размеров оплаты труда; на должностных лиц – от двадцати до тридцати минимальных размеров оплаты труда; на юридических лиц – от двухсот до трехсот минимальных размеров оплаты труда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татья 658. 1. Договор аренды предприятия подлежит государственной регистрации и считается заключенным с момента такой регистрации. 2. Несоблюдение формы договора аренды предприятия влечет его недействительность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) Определите источник права, в котором представлены данные юридические нормы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) Назовите критерии, по которым вы определили источник права, содержащий данные юридические нормы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) Назовите участников правоотношения в том и другом случае.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13.       Слово «ответственность» в нашей речи используется широко: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• </w:t>
      </w:r>
      <w:r>
        <w:rPr>
          <w:sz w:val="32"/>
          <w:szCs w:val="32"/>
        </w:rPr>
        <w:t xml:space="preserve">ответственность за нарушение дисциплины труда;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• </w:t>
      </w:r>
      <w:r>
        <w:rPr>
          <w:sz w:val="32"/>
          <w:szCs w:val="32"/>
        </w:rPr>
        <w:t xml:space="preserve">ответственность за нарушение данного слова;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• </w:t>
      </w:r>
      <w:r>
        <w:rPr>
          <w:sz w:val="32"/>
          <w:szCs w:val="32"/>
        </w:rPr>
        <w:t xml:space="preserve">ответственность за нарушение правил рыбной ловли;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• </w:t>
      </w:r>
      <w:r>
        <w:rPr>
          <w:sz w:val="32"/>
          <w:szCs w:val="32"/>
        </w:rPr>
        <w:t xml:space="preserve">ответственность за нарушение традиции охоты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) В приведенных примерах определите тот (те), в котором речь идет о правонарушении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) Обоснуйте сделанный вами выбор. </w:t>
      </w:r>
    </w:p>
    <w:p>
      <w:pPr>
        <w:pStyle w:val="Style15"/>
        <w:spacing w:before="0" w:after="0"/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) Определите вид выделенных вами правонарушений и вид юридической ответств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6:00Z</dcterms:created>
  <dc:creator>Африка</dc:creator>
  <dc:description/>
  <dc:language>en-US</dc:language>
  <cp:lastModifiedBy>Африка</cp:lastModifiedBy>
  <dcterms:modified xsi:type="dcterms:W3CDTF">2010-11-30T08:15:00Z</dcterms:modified>
  <cp:revision>4</cp:revision>
  <dc:subject/>
  <dc:title>1</dc:title>
</cp:coreProperties>
</file>