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32"/>
          <w:szCs w:val="32"/>
        </w:rPr>
        <w:t>1 вариант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Конституционное право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нятие «конституционное право»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сточники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Что такое «Конституция»?  Сколько Конституций было принято в нашей стране? (укажите годы)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гда была принята последняя Конституция? Из каких частей она состоит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 Конституции РФ назовите основные формы нашего государств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зовите органы законодательной , исполнительной, судебной власти в РФ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ерархия нормативно- правовых актов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хема принятия законов в нашей стране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еречислите правоохранительные органы в нашей стране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Что такое правовой статус человека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ава и обязанности граждан РФ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2 вариант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Трудовое право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нятие «трудовое право»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сточник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частники трудовых правоотношений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окументы, необходимые для поступления на работу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нятие «трудовой договор». Сроки заключения трудовых договоров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 каким причинам может быть прекращено действие трудового договор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Кого нельзя уволить?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то такое рабочее время? Виды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то такое время отдыха? Виды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то представляет собой дисциплинарная ответственность и в чем она выражаетс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3 вариан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Гражданское прав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нятие «гражданское право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точни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значит имущественные и неимущественные отношения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убъекты гражданского права. (примеры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нятия «правоспособность», «дееспособность». (примеры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делка, договор. Виды договоров. (примеры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нятия «потребитель», «исполнитель», «изготовитель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уда должен обратиться потребитель в случае нарушения его прав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е товары, работы, услуги должны быть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При покупке товара потребитель имеет право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В случае покупки некачественного товара можно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Государство помогает потребителю…………………………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4 вариант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Семейное право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нятие «семейное право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сточник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то такое брак? Условия вступления в брак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рядок вступления в брак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рядок расторжения бра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ава и обязанности супруго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ава и обязанности родителе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ава и обязанности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5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Административное право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онятие «административное право»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сточники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нятие «административный проступок». Виды административных правонарушений. (примеры)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иды административных взысканий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какого возраста наступает административная ответственность?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ы, обладающие правом налагать административные взыска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6 вариан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Уголовное право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нятие «уголовное право»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точники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такое преступление? Каковы его признаки, категории, виды? (примеры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ы вины. (примеры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собой представляет соучастие в преступлении?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головная ответственность, возраст с которого она наступает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такое наказание? Виды наказаний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енности уголовной ответственности и наказания несовершеннолетни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2:04:00Z</dcterms:created>
  <dc:creator>User</dc:creator>
  <dc:description/>
  <dc:language>en-US</dc:language>
  <cp:lastModifiedBy>User</cp:lastModifiedBy>
  <cp:lastPrinted>2006-02-26T17:18:00Z</cp:lastPrinted>
  <dcterms:modified xsi:type="dcterms:W3CDTF">2006-02-26T14:19:00Z</dcterms:modified>
  <cp:revision>5</cp:revision>
  <dc:subject/>
  <dc:title/>
</cp:coreProperties>
</file>