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обществознанию в 8-м классе по теме "Конфликты в обществ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отнесена к разделу: Преподавание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– добиться усвоения основных понятий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– развитие в детях чувства уважения к чужому мнению, учить учащихся на практике разрешать конфли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– формирование социокультур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ро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й мир лучше хорошей ссоры»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одная мудр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8 класса А.И. Кравченко «Обществ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планы к учебнику А.И. Кравченко «Обществ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итимедийное пособие «Обществознание 8-11 клас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нятия и схемы, оформленные на листах А3 (в мульфо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уальность изучения темы и степень её изученности (бесе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аем изучение социальной сферы, сегодняшний урок – первый в этой четверти и посвящен он теме «Конфликты в обще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ребятам: Почему мы с вами будем изучать эту т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мире происходит ежеминутно огромное количество конфликтов, часто они приводят к серьезным последствиям – физическим и психологическим травмам, фатальным исходам. Мы должны научиться распознавать конфликт и грамотно выходить из нег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зучению конфликтов возрос в 50-ые годы XX века, это было связано с последствиями второй мировой войны, распадом колониальных империй и ростом социальных конфликтов в мире. Изучением этой проблемы занимались Вебер, Спенсер, Козер, Миллс, Дарендорф. Наука, которая изучает конфликты, называется конфликт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«конфликт» и его классификация. (бесе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такое «конфликт»? (спор, выяснение отнош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(в переводе с латинского) – спор, столкнов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ие мы можем выделить конфликты? Что лежит в основе их классификации? (число участников конфликта, причина конфликт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учащиеся выделяют виды конфликтов и записыва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нфликтов (по числу участник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личностные (один участни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(два участн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(много участников, государ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нфликтов (по причинам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и религиоз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мотр фрагмента из мультимедийного пособия (исторические и бытовые примеры конфли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участников межличностных и социальных конфли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 с отрывком из статьи конфликтолога из мультимедийного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сновное отличие объективного и субъективного конфликта (объективный – не зависит от людей, субъективный – зависит от люд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смотр видеофрагмента о вида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собы протекания конфликта (бесе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хемой в учебнике на странице 154. Комментирование вместе с учащимися этих способов протекания конфликтов (приспособление, компромисс, сотрудничество, игнорирование, соперничество) и объяснение но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ути выхода из конфликта (работа с схемой – кратко!!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ые – компромисс, переговоры, посредничество, арбитр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ые – применение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олев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поздал на урок – показать все возможные варианты выхода из конфликта (участники: учитель и 3-4 уче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иклассник Коля попросил Олега помочь на контрольной работе по алгебре. Но Олег успел решить только свое задание. Коля получил «2» – показать все возможные варианты выхода из конфликта. (участники - 2 уче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сихологи считают, что конфликты выполняют положительную роль, как в обществе, так и в жизни конкретных людей. Они помогают четко определить позиции и интересы сторон, дают выход отрицательным эмоциям, являются попыткой добиться свои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этой точкой зрения? Что можно возразить или уточнить в высказывании психолог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конфликты имеют объективную и субъективную прич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отцов 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при взаимодействии человека с окружающей сре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лассовый конфл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мечтой и ре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вступая в отношения между собой люди оказываются в конфликтах, умение выйти из них – главное достоинств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3, работа с таблицей после §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Выставление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кончание у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05:00Z</dcterms:created>
  <dc:creator>user</dc:creator>
  <dc:description/>
  <cp:keywords/>
  <dc:language>en-US</dc:language>
  <cp:lastModifiedBy>марфа</cp:lastModifiedBy>
  <dcterms:modified xsi:type="dcterms:W3CDTF">2012-03-19T08:44:00Z</dcterms:modified>
  <cp:revision>4</cp:revision>
  <dc:subject/>
  <dc:title/>
</cp:coreProperties>
</file>