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ий муниципальный район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еседская средняя общеобразовательная школ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го мероприяти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по предмету «Право»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для учащихся  7 – 9 класс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 деятельностной иг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боры в Бесединской стране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 Москвина Ирина Александров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есе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 Обоснование работы ……………………………….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……………………………………………………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игры…………………………………………………………6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этап «Выдвижение кандидатов»…………………………..8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этап «Предвыборная агитация»…………………………..9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этап «Голосование и подведение итогов»……………….1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1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..1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..24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коллеги 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 методическая разработка  является одной из возможностей помочь социализации личности школьника. Наиболее эффективным является обучение, при котором ученик погружен в реальную или правдиво смоделированную жизненную ситуацию и принимает самостоятельные решения,  что позволяет ему увидеть поле собственных действий по ее преобразованию, обеспечивает переход правовых знаний к гражданской пози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компетентность человека является комплексной характеристикой социального действия, в которой проявляются знания, навыки, ценности, личностные установки  и способы поведения. Развитие базовых коммуникативных  компетенций учащихся, умения работать с информацией, умения анализировать ситуацию на основе уже имеющегося жизненного опыта формируют культуру мышления, столь необходимую в повседневной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«Выборы в Бесединской стране»  была разработана  по просьбе главы администрации Беседского сельского поселения  в рамках предвыборной компании  выборов Президента РФ, с целью привлечения  граждан для участия в выбо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ным результатом игры стало первое место Беседского  избирательного участка по явке избирателей Волосовского района, пришедших на выборы президента РФ. </w:t>
      </w:r>
    </w:p>
    <w:p>
      <w:pPr>
        <w:pStyle w:val="Normal"/>
        <w:spacing w:lineRule="auto" w:line="360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  Обоснование 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ы играют огромную роль в становлении гражданского общества. От того, как они проходят, зависит развитие страны и положение каждого гражданина в отдельности. В современной литературе большое внимание уделяется различным формам и методам работы с будущими избирател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эффективных методик обучения молодежи основам правовой культуры, привлечения ее к участию в выборном процессе является игра. Игра позволяет в условной форме смоделировать реальную ситуацию принятия решения, обучить основам избирательного права, систематизировать имеющиеся представления о сущности демократической избирательной системы,   познакомиться с процедурой подготовки и проведения выборов, расширить  представления о защите прав избирателей. Позволит привлечь молодежь к решению важных общественных проблем, реализовать свои способности, выявить лидеров, в том числе будущих кандидатов в депута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должна четко уметь ответить на вопрос – «Все на выборы – а зачем?», понять важность участия всех граждан в выбор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игра, отличается от традиционной деловой, ее можно назвать личностно ориентированной или развивающей. Суть организационно- деятельностной игры   -  моделирование через организуемые игровые действия и отношения реалий социальной жизни.  Развивающие игры ориентированны на личностную эмоциональную включенность: они вырабатывают умение действовать в нестандартных ситуациях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иг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г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ировать представления о сущности демократической избирательной систе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формировать знания о процедурах подготовки и проведения выбор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едставления о защите  прав избирателе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ая игра дает возможность в более доступной форме обобщить полученные ранее теоретические зн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особствует развитию творческих способностей учащихся, умению решать   проблемные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 вести дискуссию, давать объективную оценку собы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несколько этапов и  должна как можно точнее воспроизвести реальную процедуру выдвижения «кандидата» и проведения самих выбор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 Ход игр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монстрация  презентации проходит  по ходу игры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ыступление  Главы Администрации Беседского сельского поселения Муниципального Образования Волосовский район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Цель выступления показать всю важность   данного мероприятия, познакомить учащихся с основными документами,  касающимися  выборов. Слайды 1, 2, 3)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игра будет проходить поэтап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1 этап «Выдвижение кандидата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кратко обсуждаются кандидатуры (можно в шутливой форме). Они пишут заявления о своем выдвижении, на основе этих заявлений составляются подписные листы. Листы  пускаются по кругу для того, чтобы все остальные поставили свои подписи  в поддержку того или иного «кандидата». Каждый избиратель может ставить только одну подпись на подписном ли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в игре участвует незначительное число избирателей, победителями становятся 2-3 кандидата, набравшие большинство подписей. Агитаторам выдаются подписные листы. Форма подписного листа в  приложении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в помещении нашей школы пройдут выборы президента Бесединской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м вам принять активное участие в проведении этого мероприятия. Мы постараемся  продемонстрировать все этапы проведения выборов: выдвижение кандидатов, агитацию, проведение голосования и подведение ит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Бесединской стране зарегистрировались и набрали необходимое количество голосов избирателей три кандидата на  должность Презид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их находится на информационном стенд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приложения 3-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– это  Кощей Бессмерт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асная Шапоч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арон Мюнхгаузе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2.  2 этап «Предвыборная агитаци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разбиваются на группы: представители СМИ, кандидаты, избирател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группа - их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ить (СМИ) вопросник для возможного кандидата (составить вопрос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и телевидения проводят блиц – опрос в «прямом эфире», выделив равное время на выступление кандидата (≈ по 5 минут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группа - (кандидаты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ндидатам разрешается использовать выступления «звезд эстрады». (подобрать песн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Широко применяется агитация (плакаты, листовки, речевки и.т.д.)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речевок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 вы не раз: Мюнхгаузен – это класс!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ты лопни, хоть ты тресни, а Кощей - на первом месте!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 всегда идет вперед и никогда не отстает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й избирательный окр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кандидатов на должность Президен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щей Бессмертны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Шапочк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юнхгауз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нформация о проведении агитационного периода. Демонстрируются слайды 4,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разбиваются на группы: Кандидаты на должность Президента, избиратели, представители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эфире Бесединская телевизионная компания, вашему вниманию предлагаются выступления кандидатов на должность Президента Бесединской страны, они выступят перед вами со своими предвыборными платформ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щей Бессмерт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йте за меня! Я бессмертный! Я везде пройду, все сделаю, обещаю, огонь, воду и медные трубы. Мне никто не страшен. Вам что надо? На курорт? Будет сделано! Я буду жить вечно. За это время я всем все устрою. Моя программа: всем жить до ста лет; всеобщее похудение страны; каждому избирателю по сундуку, где будет храниться его игл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ая Шапоч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йте за меня. Я все смогу сделать вам, я все обещаю. Ведь мне все равно, меня же рано или поздно съедят. Я вам устрою райскую жизнь, путешествие на Марс, дам по чемодану денег, организую производство красных шапочек и создание зоопарк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юнхгауз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 выберите! Я вам построю идеальные школы, дам умных учеников. Веселых учителей. Вы думаете, зачем я на ядре летал? Я высматривал, как у них там, за границей. У нас будет еще лучше, обещаю. Моя программа: развитие научной фантастики; баронов уравнять в правах с другими сословиями; сменить фамилию Мюнхгаузен на фамилию Ив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лее переходим к следующей форме агитации – круглый стол. Кандидатам на должность Президента Бесединской страны  предстоит  ответить на вопросы корреспондента местной газеты «Хочу все зна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избиратели, у вас также имеется возможность задать интересующие вас вопросы кандидатам на должность Президента Бесединской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По ходу диалога избиратели выкрикивают кричалки в поддержку своих кандидатов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кончился агитационный этап предвыборной кампании. В Бесединской стране имеется три кандидата на должность Президента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щей Бессмертны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ая Шапоч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юнхгаузе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   3 этап «Голосование и подведение итогов выборов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реходим к этапу голосования,   демонстрация слайда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!!!  Избирательный участок №1 в Бесединской стране откры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  Главы Администрации Беседского сельского поселения Муниципального Образования Волосовский район. Демонстрация слайда 8 «Требования к оформлению помещения для голосова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ится опечатывание ящиков для голосования (стационарного  и переносно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процесс голос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им следят «наблюдатели». (Подготовить таблички для наблюдателей с полной информацией о н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комиссию по проведению голосования (Бланки, бюллетени с именами кандидатов), организовать кабинки для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ребят – «нарушител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пециально создают нестандартные ситуации (заходят в кабину по несколько человек, у дверей встречают с подарками, продолжают агитацию в день выборов и.т.д.).   Демонстрируется слайд 9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 ситуации, связанные с нарушениями процедуры голосования, необходимо рассмотреть после завершения выбор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бъявляет о закрытии избирательного учас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слайда 1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избирательной комиссии вскрывает ящики для голосования, члены избирательной комиссии начинают разбирать и раскладывать бюллетени по фамилиям кандидатов. После того как сортировка заканчивается,  начинается подсчет гол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подсчета голосов оформляется информационное  табло и объявляются результаты выборов на  должность Президента Бесединской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оисходит упаковка и опечатывание бюллетений, неиспользованные бюллетени подлежат гашению. </w:t>
      </w:r>
    </w:p>
    <w:p>
      <w:pPr>
        <w:pStyle w:val="Normal"/>
        <w:shd w:fill="FFFFFF" w:val="clear"/>
        <w:ind w:left="182" w:hanging="0"/>
        <w:jc w:val="center"/>
        <w:rPr>
          <w:color w:val="000000"/>
          <w:spacing w:val="8"/>
        </w:rPr>
      </w:pPr>
      <w:r>
        <w:rPr>
          <w:sz w:val="28"/>
          <w:szCs w:val="28"/>
        </w:rPr>
        <w:t>Поздравление победителю!!!!!!!</w:t>
      </w:r>
    </w:p>
    <w:p>
      <w:pPr>
        <w:pStyle w:val="Normal"/>
        <w:spacing w:lineRule="auto" w:line="36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выборы - сложный, постоянно совершенствующийся процесс. </w:t>
      </w:r>
      <w:r>
        <w:rPr>
          <w:spacing w:val="-1"/>
          <w:sz w:val="28"/>
          <w:szCs w:val="28"/>
        </w:rPr>
        <w:t xml:space="preserve">Важную роль в нем играет молодежь. От позиции молодых избирателей, осознания </w:t>
      </w:r>
      <w:r>
        <w:rPr>
          <w:sz w:val="28"/>
          <w:szCs w:val="28"/>
        </w:rPr>
        <w:t xml:space="preserve">ими ответственности за участие в выборах зависит будущее родного края и страны в </w:t>
      </w:r>
      <w:r>
        <w:rPr>
          <w:spacing w:val="-3"/>
          <w:sz w:val="28"/>
          <w:szCs w:val="28"/>
        </w:rPr>
        <w:t>целом. В условиях развития демократических процессов общество все более нужда</w:t>
        <w:softHyphen/>
      </w:r>
      <w:r>
        <w:rPr>
          <w:spacing w:val="-1"/>
          <w:sz w:val="28"/>
          <w:szCs w:val="28"/>
        </w:rPr>
        <w:t>ется в активизации участия граждан и, прежде всего, молодежи в управлении госу</w:t>
        <w:softHyphen/>
        <w:t>дарством. Одной из важнейших задач является обучение, популяризация избира</w:t>
        <w:softHyphen/>
        <w:t>тельного процесса в молодежной среде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 внимания к молодым избирателям, от организации работы с ними зависит их активность на выборах. Здесь не должно быть равнодушных. Необходимо объеди</w:t>
        <w:softHyphen/>
        <w:t>нить усилия всех участников избирательного процесса, искать новые формы и под</w:t>
        <w:softHyphen/>
      </w:r>
      <w:r>
        <w:rPr>
          <w:spacing w:val="-2"/>
          <w:sz w:val="28"/>
          <w:szCs w:val="28"/>
        </w:rPr>
        <w:t>ходы работы с молодежь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денная игра даст  возможность молодежи   ответить на вопрос – «Все на выборы – а зачем?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нять важность участия всех граждан в выборах, систематизировать представления о сущности демократической избирательной систем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формировать знания о процедурах подготовки и проведения выборов, расширила представления о защите  прав избирателей.</w:t>
      </w:r>
    </w:p>
    <w:p>
      <w:pPr>
        <w:pStyle w:val="Normal"/>
        <w:spacing w:lineRule="auto" w:line="360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онституция РФ от 12 декабря 3 993 года</w:t>
      </w:r>
    </w:p>
    <w:p>
      <w:pPr>
        <w:pStyle w:val="Normal"/>
        <w:spacing w:lineRule="auto" w:line="360"/>
        <w:rPr/>
      </w:pPr>
      <w:r>
        <w:rPr>
          <w:spacing w:val="8"/>
          <w:sz w:val="28"/>
          <w:szCs w:val="28"/>
        </w:rPr>
        <w:t xml:space="preserve">2. Федеральный закон "О выборах Президента Российской Федерации"  от </w:t>
      </w:r>
      <w:r>
        <w:rPr>
          <w:sz w:val="28"/>
          <w:szCs w:val="28"/>
        </w:rPr>
        <w:t>10 января 2003 года N 19-Ф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4"/>
          <w:sz w:val="28"/>
          <w:szCs w:val="28"/>
        </w:rPr>
        <w:t xml:space="preserve">Воспитание правовой культуры учащихся. Модельно-деятельностная игра  </w:t>
      </w:r>
      <w:r>
        <w:rPr>
          <w:spacing w:val="-2"/>
          <w:sz w:val="28"/>
          <w:szCs w:val="28"/>
        </w:rPr>
        <w:t>«Демократическая республика», СПб., 200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В.П. Журавлев. Избирательное право и избирательный процесс в Российской </w:t>
      </w:r>
      <w:r>
        <w:rPr>
          <w:spacing w:val="-2"/>
          <w:sz w:val="28"/>
          <w:szCs w:val="28"/>
        </w:rPr>
        <w:t>Федерации (учебное пособие). СПб., 200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Избирателям Ленинградской области. СПб., 2007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Д.Б. Катков, Е.В. Корчиго. Избирательное право. М., 200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6. А.Ф. Никитин. Основы государства и права, (учебное пособие) М. 200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М.Е. Омеличева. В игре свои права узнаем... методические рекомендации по </w:t>
      </w:r>
      <w:r>
        <w:rPr>
          <w:spacing w:val="-3"/>
          <w:sz w:val="28"/>
          <w:szCs w:val="28"/>
        </w:rPr>
        <w:t>программе гражданско-правового воспитания. Вологда, 200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О.Ю. Панова, Фомичев А.В. Иду на выборы. Под общ. ред. В.П. Журавлева. - </w:t>
      </w:r>
      <w:r>
        <w:rPr>
          <w:spacing w:val="-3"/>
          <w:sz w:val="28"/>
          <w:szCs w:val="28"/>
        </w:rPr>
        <w:t>СПб., 200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Права человека в свободной стране (учебное пособие для 8-9 кл.) под ред. </w:t>
      </w:r>
      <w:r>
        <w:rPr>
          <w:spacing w:val="-2"/>
          <w:sz w:val="28"/>
          <w:szCs w:val="28"/>
        </w:rPr>
        <w:t>Н.И. Элиасберг. СПб., 2003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исной лист</w:t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Бесединская  страна».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еста, где собирались подписи </w:t>
      </w:r>
      <w:r>
        <w:rPr>
          <w:rFonts w:cs="Times New Roman" w:ascii="Times New Roman" w:hAnsi="Times New Roman"/>
          <w:sz w:val="22"/>
          <w:szCs w:val="22"/>
          <w:u w:val="single"/>
        </w:rPr>
        <w:t>Бсединская страна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регистрационного свидетельства №_______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ниже подписавшиеся, поддерживаем выдвижение кандидатом на должность Президента Бесединской  страны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а___________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вшегося______________________ работающего_____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в __________________</w:t>
      </w:r>
    </w:p>
    <w:tbl>
      <w:tblPr>
        <w:tblW w:w="5000" w:type="pct"/>
        <w:jc w:val="left"/>
        <w:tblInd w:w="-30" w:type="dxa"/>
        <w:tblLayout w:type="fixed"/>
        <w:tblCellMar>
          <w:top w:w="144" w:type="dxa"/>
          <w:left w:w="72" w:type="dxa"/>
          <w:bottom w:w="144" w:type="dxa"/>
          <w:right w:w="72" w:type="dxa"/>
        </w:tblCellMar>
      </w:tblPr>
      <w:tblGrid>
        <w:gridCol w:w="627"/>
        <w:gridCol w:w="1990"/>
        <w:gridCol w:w="1339"/>
        <w:gridCol w:w="1355"/>
        <w:gridCol w:w="1322"/>
        <w:gridCol w:w="1400"/>
        <w:gridCol w:w="1322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и № паспорт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амятка избирателю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 не забудь взять документ, удостоверяющий личность;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 придя на избирательный участок, предъяви его избирательной комиссии;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 убедись, что все данные в списке избирателей верны;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 получи от члена избирательной комиссии бюллетень;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  в каждом бюллетене в правом верхнем углу должны стоять подписи двух членов участковой избирательной комиссии, заверенные печатью этой комиссии;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 Вы ставите крестик или другой знак в квадратике против фамилии одного из кандидатов;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 пометку в бюллетене делать только в кабине и только ручкой;</w:t>
      </w:r>
    </w:p>
    <w:p>
      <w:pPr>
        <w:pStyle w:val="Style14"/>
        <w:spacing w:before="280" w:after="28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 каждый избиратель голосует ли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59:00Z</dcterms:created>
  <dc:creator>user</dc:creator>
  <dc:description/>
  <cp:keywords/>
  <dc:language>en-US</dc:language>
  <cp:lastModifiedBy>user</cp:lastModifiedBy>
  <dcterms:modified xsi:type="dcterms:W3CDTF">2012-03-24T18:06:00Z</dcterms:modified>
  <cp:revision>1</cp:revision>
  <dc:subject/>
  <dc:title/>
</cp:coreProperties>
</file>