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5760"/>
      </w:tblGrid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ая работа по обществознанию. Тема: экономическая сфера. 1 вариант. 8 класс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Во время инфляции - 1) цены на товары и услуги растут; 2) цены на товары и услуги понижаются;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) уровень жизни населения повышается;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) покупательная способность денег остается неизменной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В течение прошлого года молоко в городе Н. подорожало на 15%, а хлеб - на 30%. Речь идет о функции денег - 1) средство накопления; 2) мера стоимости; 3) средство обращения; 4) средство платежа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 Формой предпринимательской деятельности является – 1) индивидуальное предпринимательство;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партнерское предпринимательство; 3) корпорация; 4) все вышеперечисленно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4. Налоги в Российской Федерации устанавливаются –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) государством; 2) общим голосованием населения; 3) политическими партиями; 4) Центральным банком РФ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. Найдите в предложенном списке факторы, влияющие на повышение спроса на рынке - 1) снижение покупательной способности; 2) увеличение цен на товары – заменители; 3) повышение доходов покупателей; 4) понижение цены на товар;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) возникновение моды на данный товар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Установите соответствие между ситуацией на рынке и ее последствием: к каждой позиции, данной в первом столбце, подберите соответствующую позицию из второго столбца.</w:t>
            </w:r>
          </w:p>
          <w:tbl>
            <w:tblPr>
              <w:tblW w:w="534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47"/>
              <w:gridCol w:w="2402"/>
            </w:tblGrid>
            <w:tr>
              <w:trPr/>
              <w:tc>
                <w:tcPr>
                  <w:tcW w:w="29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итуация</w:t>
                  </w:r>
                </w:p>
              </w:tc>
              <w:tc>
                <w:tcPr>
                  <w:tcW w:w="2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оследствия</w:t>
                  </w:r>
                </w:p>
              </w:tc>
            </w:tr>
            <w:tr>
              <w:trPr/>
              <w:tc>
                <w:tcPr>
                  <w:tcW w:w="29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А) спрос растет, а предложение падает.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Б) спрос падает, а предложение растет. 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/>
                    <w:t>В) спрос и предложение остаются неизменными.</w:t>
                  </w:r>
                </w:p>
              </w:tc>
              <w:tc>
                <w:tcPr>
                  <w:tcW w:w="2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1) цены остаются неизменными.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2) цены падают. 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/>
                    <w:t>3) цены возрастают.</w:t>
                  </w:r>
                </w:p>
              </w:tc>
            </w:tr>
          </w:tbl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. Верны ли следующие суждения о предпринимательстве? А. Основной целью предпринимательской деятельности является получение прибыли. Б. Предпринимательство развивается в условиях рыночной экономики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верно только А; 2) верно только Б; 3) верны оба обсуждения; 4) оба обсуждения неверны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 Все перечисленные ниже понятия, за исключением одного, относятся к предпринимательству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лый бизнес, прибыль, корпорация, социализация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йдите и укажите понятия, “ выпадающее “ из этого ряда. Ответ</w:t>
            </w:r>
            <w:r>
              <w:rPr/>
              <w:t>: ________ 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по обществознанию. Тема: экономическая сфера. 2 вариант. 8 класс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. Гражданин Ф., покупая в магазине комплект мебели, расплатился кредитной картой. В данном случае деньги выступают как - 1) мера стоимости; 2) мировые деньги; 3) средство накопления; 4) средство обращен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Прибылью является - 1) сумма затрат на производство и реализацию товара; 2) разница между выручкой от продажи товара и затратами на его производство и реализацию; 3) разница между затратами на производство товара и его реализацию; 4) сумма выручки от продажи товара и затрат на его производство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К способам воздействия государства на экономику относится - 1) налогообложение; 2) предоставление льгот; 3) правовое регулирование; 4) все вышеперечисленно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В командной экономике, так же как и в рыночной –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отсутствует обмен; 2) у работника нет мотивации к труду; 3) прямые налоги; 4) свободное ценообразовани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5. Найдите в предложенном списке функции государства в сфере экономики – 1) стабилизация экономики; 2) контроль за деятельностью стратегически важных отраслей экономики; 3) проведение выборов в центральные и местные органы власти;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4) законодательное закрепление прав собственности;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) охрана памятников культуры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6. Установите соответствие между видом государственного бюджета и соотношением доходов и расходов: </w:t>
            </w:r>
            <w:r>
              <w:rPr/>
              <w:t>к каждой позиции, данной в первом столбце, подберите соответствующую позицию из второго столбца.</w:t>
            </w:r>
          </w:p>
          <w:tbl>
            <w:tblPr>
              <w:tblW w:w="55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07"/>
              <w:gridCol w:w="3122"/>
            </w:tblGrid>
            <w:tr>
              <w:trPr/>
              <w:tc>
                <w:tcPr>
                  <w:tcW w:w="2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Вид бюджета</w:t>
                  </w:r>
                </w:p>
              </w:tc>
              <w:tc>
                <w:tcPr>
                  <w:tcW w:w="3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оотношение доходов и расходов</w:t>
                  </w:r>
                </w:p>
              </w:tc>
            </w:tr>
            <w:tr>
              <w:trPr/>
              <w:tc>
                <w:tcPr>
                  <w:tcW w:w="2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А) профицит бюджета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Б) сбалансированный бюджет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В) дефецит бюджета</w:t>
                  </w:r>
                </w:p>
              </w:tc>
              <w:tc>
                <w:tcPr>
                  <w:tcW w:w="3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) доходы равны расходам</w:t>
                  </w:r>
                </w:p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) доходы меньше расходов</w:t>
                  </w:r>
                </w:p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) доходов больше расходов</w:t>
                  </w:r>
                </w:p>
              </w:tc>
            </w:tr>
          </w:tbl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. Найдите черты сходства и отличия в характеристиках предпринимателя и наемного рабочего - 1) занимается исполнительным трудом; 2) принимает управленческие решения; 3) получает доход от своей деятельности;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) самостоятелен в экономической деятельности;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) занятость в сфере экономики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8. Все перечисленные ниже понятия, за исключением одного, относятся к категории «доходы государственного бюджета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цизы, налог с продаж, таможенная пошлина, дотации предприятиям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йдите и укажите понятия, “ выпадающее “ из этого ряда. Ответ</w:t>
            </w:r>
            <w:r>
              <w:rPr/>
              <w:t>: ________ 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  <w:t xml:space="preserve">А1. Примером предпринимательства является: 1) устройство на новую работу на более выгодных условиях; 2) разработка дизайна свое квартиры; 3) организация новой коммерческой услуги для населения; 4) получение повышения зарплаты на работе.      </w:t>
      </w:r>
    </w:p>
    <w:p>
      <w:pPr>
        <w:pStyle w:val="Normal"/>
        <w:rPr/>
      </w:pPr>
      <w:r>
        <w:rPr/>
        <w:t>А2.Верны ли следующие суждения о предпринимательстве? А. Основной целью предпринимательской деятельности является получение прибыли. Б. Предпринимательство развивается в условиях рыночной экономики. 1) верно только А; 2) верно только Б; 3) верны оба обсуждения; 4) оба обсуждения неверны.</w:t>
      </w:r>
    </w:p>
    <w:p>
      <w:pPr>
        <w:pStyle w:val="Normal"/>
        <w:rPr/>
      </w:pPr>
      <w:r>
        <w:rPr/>
        <w:t>В1.Найдите черты сходства и отличия в характеристиках предпринимателя и наемного рабочего. 1) занимается исполнительным трудом; 2) принимает управленческие решения; 3) получает доход от своей деятельности; 4) самостоятелен в экономической деятельности; 5) занятость в сфере экономики.</w:t>
      </w:r>
    </w:p>
    <w:p>
      <w:pPr>
        <w:pStyle w:val="Normal"/>
        <w:rPr/>
      </w:pPr>
      <w:r>
        <w:rPr/>
        <w:t>В4.Все перечисленные ниже понятия, за исключением одного, относятся к предпринимательству. Малый бизнес, прибыль, корпорация, социализация. Найдите и укажите понятия, “ выпадающее “ из этого ряда. Ответ: ________________________________.</w:t>
      </w:r>
    </w:p>
    <w:p>
      <w:pPr>
        <w:pStyle w:val="Normal"/>
        <w:rPr/>
      </w:pPr>
      <w:r>
        <w:rPr/>
        <w:t>А1.К способам воздействия государства на экономику относится: 1) налогообложение; 2) предоставление льгот; 3) правовое регулирование; 4) все вышеперечисленное.</w:t>
      </w:r>
    </w:p>
    <w:p>
      <w:pPr>
        <w:pStyle w:val="Normal"/>
        <w:rPr/>
      </w:pPr>
      <w:r>
        <w:rPr/>
        <w:t xml:space="preserve">А4.Налоги в Российской Федерации устанавливаются: 1) государством; 2) общим голосованием населения; 3) политическими партиями; 4) Центральным банком РФ. 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2T16:12:00Z</dcterms:created>
  <dc:creator>User</dc:creator>
  <dc:description/>
  <cp:keywords/>
  <dc:language>en-US</dc:language>
  <cp:lastModifiedBy>User</cp:lastModifiedBy>
  <cp:lastPrinted>2011-03-22T20:47:00Z</cp:lastPrinted>
  <dcterms:modified xsi:type="dcterms:W3CDTF">2011-03-22T17:48:00Z</dcterms:modified>
  <cp:revision>2</cp:revision>
  <dc:subject/>
  <dc:title>Контрольная работа по обществознанию</dc:title>
</cp:coreProperties>
</file>