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игра  « Конституция- главная книга страны»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1 Показать значение Конституции как документа, определяющего принципы 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а общества 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 по формированию основ правовой культуры 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Воспитывать осознанное уважение к праву, к основному закону государства.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 ИГРЫ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дущий: Сегодня на календаре 12 декабря. Для нашей страны это праздничный день- день, когда была принята Конституция России. Конституция – это основной закон , по которому живут все цивилизованные государства. Все отрасли права имеют свою законодательную базу, но ни один закон не должен противоречить Конституции. Таким образом , Конституция является главной книгой страны. Именно так называется наша сегодняшняя игра .В этой игре принимают участие умнейшие из умнейших, ученики 7-9 классов .(Слово для приветствия предоставляется командам.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редставление команд. Команда «ЕДИНСТВО», Команда «РОССИЯНЕ»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Ну что ж, с командами мы познакомились. Надо сказать, что сегодня здесь собрались достойный соперники. А значит , игра будет серьезной и, надеемся, интересной. Ну, а кто будет более убедительным, нам поможет решить жюри.    (Представление жюри)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Итак , мы начинаем!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КОНКУРС  « МОЗГОВОЙ ШТУРМ»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 очереди отвечает на вопросы, за каждый правильный ответ 1 бал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а принята  действующая Конституция  РФ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глав разделена Конституция РФ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уголовный кодекс РФ противоречить Конституции РФ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в Российской Федерации вся полнота власти принадлежать одному лиц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 на территории какого-либо субъекта РФ ввести другую денежную единицу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то, согласно Конституции РФ, может занять  пост Президента страны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Российский парламент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е части делится парламент РФ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ветвь власти представляет парламент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принадлежит исполнительная власть РФ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выпускник школы в возрасте 18 лет быть избранным в Государственную Думу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депутаты парламента осуществлять правосуди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язык на территории России является государственны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ли самостоятельные изменения в государственной символике РФ субъектами РФ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ервого конкурса. Выступление жюри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Конституция провозглашает Российскую Федерацию демократическим государством , а значит, верховенство закона безоговорочно. Следовательно перед законом все равны. Так ли это мы узнаем у команд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КОНКУРС  « АРГУМЕНТЫ И ФАКТЫ»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придется выдвинуть аргументы в поддержку конституционной статьи , либо привести факты свидетельствующие против нее. Время подготовки 5 минут.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оманда статья 19 Конституции РФ : все  равны перед законом и судом.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команда статья 20 Конституции РФ : каждый имеет право на жизнь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второго конкурса. Выступление жюри.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КОНКУРС « КОНСТИТУЦИЯ- ГЛАВНАЯ КНИГА СТРАН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о статьям Конституции РФ определите о каких правах идет речь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 45,ст46, ст47, ст 48, ст 50, ст 61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 30, ст 34, ст 35, ст 36, ст 37, ст 39, ст 40, ст 42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в каких статьях Конституции РФ говорится о личных правах граждан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третьего конкурса. Выступление жюри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ТВЕРТЫЙ КОНКУРС « ПРЕЗИДЕНТСКИЙ»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роль главы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функции Президент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 отношении граждан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резидента в области законодательств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 области исполнительной власти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судебной власти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обороны и безопасности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четвертого конкурса. Выступление жюри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ЯТЫЙ КОНКУРС  « ТВОРЧЕСКИЙ»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ставить синквейн  со словами : Закон, Конституция, Родина, Президент, Право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ятого конкурса. Подведение итогов игры. Выступление жюри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дущий: Ну что ж , результат игры закономерен. Победитель определен , но в нашей игре нет побежденных . Пользуясь возможностью предоставленной нам Конституцией , вы проявили себя в творчестве, высказывали свое мнение , показали себя гражданами с активной жизненной позицией. Вы славно потрудились , а любой труд должен быть оценен по достоинству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ГРЫ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конкурс « Мозговой штурм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1993 го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гла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. к Конституция РФ является основным законом стра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, т.к государственная власть осуществляется на основе раздел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й единицей РФ является рубль, введение и эмиссия других денег не допускает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РФ не моложе 35 лет, постоянно проживающий на территории РФ не менее 10 л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Собр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Федерации и Государственная Ду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у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у Р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.к правосудие осуществляется только суд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мволика устанавливается Федеральным Конституционным судом.</w:t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конкурс « Аргументы и факты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ясность изложения основной мысли , веские аргументы. Активность всех участников команд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конкурс « КОНСТИТУЦИЯ- ГЛАВНАЯ КНИГА СТРАНЫ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а) защита прав человека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итические прав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т 20, ст 22, ст 23, ст 26, ст 27,ст 28. Ст 29 ,ст 30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твертый конкурс « ПРЕЗИДЕНТСКИЙ»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 монарх: - передает сои знания по наследству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ab/>
        <w:t>- неприкосновенен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  <w:tab/>
        <w:t xml:space="preserve"> - имеет ряд привилегий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- королевский двор выдает деньги на содержание королевской семьи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посещает парламент только по специальному приглашению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освобождается от уплаты налогов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:   - является гарантом национальной независимости, территориальной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целостности;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тифицирует международные договоры;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ет вопросы гражданского и политического убежища;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я высших воинских званий;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референду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граждан: решение вопросов гражданства, награждение государственными наградами, помилование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законодательной власти: назначение выборов в Государственной Думы, роспуск Государственной  Думы, обращение Федеральному Собранию, назначение референду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исполнительной власти: назначение и отставка Правительства, руководство внешней политикой, назначение и отзыв диплом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удебной власти :представление кандидатур судей, представление и освобождение Генпрокур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бороны и безопасности: формирование Совета Безопасности и руководство им,  Верховный Главнокомандующий вооруженными си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ЕЗИЗЫ К ВНЕКЛАССНОМУ  МЕРОПРИЯТИЮ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Я ИГРА « КОНСТИТУЦИЯ- ГЛАВНАЯ КНИГА СТРАНЫ»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интереса учеников к предмету  способствуют внеклассные мероприятия. Имея общую цель с урочной системой , внеклассная работа отличается от нее организационными и методическими формами, сущность и характер которых заключается в следующе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осуществляется во внеурочное врем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азируется на добровольном участии школьник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осуществляются во многом благодаря активности школьник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способствует формированию мировоззрения ученик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пособствуют развитию творческих способностей школьников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16:00Z</dcterms:created>
  <dc:creator>Михалыч</dc:creator>
  <dc:description/>
  <cp:keywords/>
  <dc:language>en-US</dc:language>
  <cp:lastModifiedBy>Михалыч</cp:lastModifiedBy>
  <dcterms:modified xsi:type="dcterms:W3CDTF">2012-01-05T16:59:00Z</dcterms:modified>
  <cp:revision>6</cp:revision>
  <dc:subject/>
  <dc:title/>
</cp:coreProperties>
</file>