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Тема: Наука и образова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удент работает  в библиотеке со специальной литературой, читает её, конспектирует,  подбирает материал для курсовой работы. Объектом данной деятельности является</w:t>
      </w:r>
    </w:p>
    <w:p>
      <w:pPr>
        <w:pStyle w:val="Normal"/>
        <w:numPr>
          <w:ilvl w:val="0"/>
          <w:numId w:val="3"/>
        </w:numPr>
        <w:rPr/>
      </w:pPr>
      <w:r>
        <w:rPr/>
        <w:t>Библиотека                         3) специальн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Студент                              4) курсовая работ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составлении нового учебного плана для студентов 1-го курса колледжа был введен факультатив «Мир человека». Какое направление в развитии образования реализует данное нововведени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уманизация                                3) интернационализация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изация                        4) политизац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тайте текст. Определите, какие положения текста носят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) фактический характер</w:t>
      </w:r>
    </w:p>
    <w:p>
      <w:pPr>
        <w:pStyle w:val="Normal"/>
        <w:ind w:left="720" w:hanging="0"/>
        <w:rPr/>
      </w:pPr>
      <w:r>
        <w:rPr/>
        <w:t>Б) характер оценочных суждений</w:t>
      </w:r>
    </w:p>
    <w:p>
      <w:pPr>
        <w:pStyle w:val="Normal"/>
        <w:ind w:left="720" w:hanging="0"/>
        <w:rPr/>
      </w:pPr>
      <w:r>
        <w:rPr/>
        <w:t>1. Одним из лучших в стране является Московский государственный университет им. М.В.Ломоносова. 2. Это крупнейшее высшее учебное заведение в России.  3. Основан он в 1755 году по инициативе М.В.ломоносова и графа И.И.Шувалова.  4. Подготовленные в нем кадры по физическим, математическим, химическим, биологическим, геологическим, географическим, филологическим, философским, психологическим, юридическим и другим специальностям являются особенно востребованными на рынке труда.  5. В университете более 200 кафедр, 430 научно-исследовательских лабораторий, 4 НИИ, Вычислительный центр, 4 обсерватории, 12 учебно-научных станций, 3 музея, Ботанический сад, научная библиотека, издательство.  6. МГУ им. М.В.Ломоносова является одним из самых престижных учебных заведений России.</w:t>
      </w:r>
    </w:p>
    <w:p>
      <w:pPr>
        <w:pStyle w:val="Normal"/>
        <w:ind w:left="720" w:hanging="0"/>
        <w:rPr/>
      </w:pPr>
      <w:r>
        <w:rPr/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4.</w:t>
      </w:r>
      <w:r>
        <w:rPr>
          <w:b/>
        </w:rPr>
        <w:t>Прочитайте приведенный текст, вставьте пропущен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– систематический, организованный, ориентированный на сущность вид познания, имеющий следующие особенности. Наука изучает общее и (2). Наука стремится выявить общие и универсальные законы мироздания; наука – это (3) знаний.</w:t>
      </w:r>
    </w:p>
    <w:p>
      <w:pPr>
        <w:pStyle w:val="Normal"/>
        <w:rPr/>
      </w:pPr>
      <w:r>
        <w:rPr/>
        <w:t>Существует два уровня научного познания: эмпиризм и (4), или теоретическая форма познания. В процессе научного развития теоретическое познание может превратится в эмпирическое – опытное. Научное познание отличается от (5) тем, что стремится к максимальной (6) в описании изучаемых предметов и явлений; владеет особым языком, используемым для их описания; владеет специфическими способами обоснования истинности полученных знаний.</w:t>
      </w:r>
    </w:p>
    <w:p>
      <w:pPr>
        <w:pStyle w:val="Normal"/>
        <w:rPr/>
      </w:pPr>
      <w:r>
        <w:rPr/>
        <w:t>А) рационализм                             Д) система</w:t>
      </w:r>
    </w:p>
    <w:p>
      <w:pPr>
        <w:pStyle w:val="Normal"/>
        <w:rPr/>
      </w:pPr>
      <w:r>
        <w:rPr/>
        <w:t>Б) обыденное познание                 Е) объективность</w:t>
      </w:r>
    </w:p>
    <w:p>
      <w:pPr>
        <w:pStyle w:val="Normal"/>
        <w:rPr/>
      </w:pPr>
      <w:r>
        <w:rPr/>
        <w:t>В) научное познание                     Ж) субъективность</w:t>
      </w:r>
    </w:p>
    <w:p>
      <w:pPr>
        <w:pStyle w:val="Normal"/>
        <w:rPr/>
      </w:pPr>
      <w:r>
        <w:rPr/>
        <w:t>Г) закономерность                        З)  толерантность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:</w:t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57:00Z</dcterms:created>
  <dc:creator>*</dc:creator>
  <dc:description/>
  <dc:language>en-US</dc:language>
  <cp:lastModifiedBy>Демонстрационная версия</cp:lastModifiedBy>
  <cp:lastPrinted>2011-03-09T11:04:00Z</cp:lastPrinted>
  <dcterms:modified xsi:type="dcterms:W3CDTF">2011-12-01T15:57:00Z</dcterms:modified>
  <cp:revision>2</cp:revision>
  <dc:subject/>
  <dc:title/>
</cp:coreProperties>
</file>