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центр повышения квалифик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Региональный социопсихологически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ект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вариантному блоку «Модернизация современной системы образования. Развитие профессиональных компетенций работников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 xml:space="preserve">«Формирование универсальных учебных действий через внедрение ИКТ на уроках иностранного язы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ыполнила проек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рдитова Н.В. учитель иностранн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уководитель курсов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люхина Н.В., зам. директора  по учебно-методической работе ГБОУ РСП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льятти 2013 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УУД признается одной из важнейших задач современной системы образования: так, в ФГОС особое внимание уделяется необходимости усиления в предметном преподавании составляющих, обеспечивающих достижение планируемых результатов освоения такой междисциплинарной учебной программы как «Формирование универсальных учебных действий», в рамках реализации которой, по-нашему мнению, особое внимание необходимо уделить развитию познавательных универсальных учебных действий (познавательных УУД)  в силу признания нами того, ч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Благодаря развитию познавательных функций человек имеет возможность анализировать полученную информацию, проводить аналогии, делать предположения, в конечном итоге – мыслить, представляя в своем сознании полную картину, созданную из познанных образов, сгруппированных в должно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Учебная деятельность предполагает необходимость перевода одной знаково-символической системы в другую, в том числе перевода визуальных систем в вербальную и обратно, что представляет известную сложность в силу структурных различий систем, существенных различий по ряду признаков, вызывающих трудности их сопостав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тем, как отмечает О.Б.Епишева, «для организации педагогического процесса, отвечающего новой парадигме образования, недостаточно переосмысления и преобразования отдельных его звеньев; необходимо совершенствование всей методической системы обучения в целом». Опираясь лишь на вопрос о пересмотре содержания образования, невозможно решить все задачи, стоящие перед обществом: «в новых условиях нужны и новые инновационные технологии обучения», что на практике «актуализирует необходимость поиска внутренних ресурсов в совершенствовании образовательных технологий и  метод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в последние годы всё чаще поднимается вопрос о применении новых информационных в средней школе для достижения новых образовательных результатов. При этом подчеркивается, что содержание должно строиться на основе интерактивных мультимедийных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блемы обусловлена с одной стороны </w:t>
      </w:r>
      <w:r>
        <w:rPr>
          <w:bCs/>
          <w:sz w:val="28"/>
          <w:szCs w:val="28"/>
        </w:rPr>
        <w:t>социальным заказом общества, с другой – необходимостью внедрения инновационных методик в процесс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работа основывается на наблюдениях и тестировании учащихся на уроках иностранного языка с применением ИКТ и без. В результате того, что при использовании ИКТ наблюдалась большая успешность учащихся и быстрее формировались УУД и, был разработан данный проект. </w:t>
      </w: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изменений в проекте является УУД учащихся, предметом – использование ИКТ как компонента успешной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ение проекта предполагает использование материально-технических, информационных, научно-методических ресурсов, которые в данном случае есть в наличии в школе. Дополнительных финансово-экономических, кадровых ресурсов не требу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екта является создание комплекса мероприятий по внедрению ИКТ на уроках иностранного языка, содействующих улучшению учебной успешности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ение проекта происходит по дву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учащимис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нсультации родителей и педагог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сь курс рассчитан на занятия в течение всего учебного года длительностью по 40 минут каждое. Занятия проводятся 2 раза в неделю. Консультации родителей и педагогов осуществляются по необходимости. Управление проектом осуществляет учитель-предметни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с учащимися выполняется в ключ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знакомление с разными видами И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етей самостоятельной работе с использованием некоторых видов ИК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реализации</w:t>
      </w:r>
      <w:r>
        <w:rPr>
          <w:sz w:val="28"/>
          <w:szCs w:val="28"/>
        </w:rPr>
        <w:t xml:space="preserve"> задач необходимо осуществить следующие этап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одобрать и проанализировать литературу, методические пособия, электронные ресурсы по использованию ИК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структуры занятий и уточнение последовательности по степени усложнения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набора заданий, направленных на совершенствование точности  и скорости переработки информ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Определение материально-технической баз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роведение занят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Контроль за динами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сурсы материально-технической базы отнесено наличие отдельного кабинета со столом и стульями, компьютеры, интерактивная доска, проектор, выход в Интернет, принтер, скан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окончании курса </w:t>
      </w:r>
      <w:r>
        <w:rPr>
          <w:b/>
          <w:sz w:val="28"/>
          <w:szCs w:val="28"/>
        </w:rPr>
        <w:t>ожидаются следующи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величение скорости мыслительных процессов, увеличение коэффициента точности переработки информац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навыками пользования и самостоятельного применения ИК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ебной успешности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це курса предполагается проведение диагностического среза для отслеживания динамики развития УУД у учащихся. Диагностика проводится с использованием тестов. На основе данных будет строиться вывод о результативности проведённых мероприят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создании проекта были использованы следующие ресур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ранчерн Н.Н. Моделирование авторской педагогической технологии – путь к творческому развитию педагога // Школьные технологии, № 3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нновский И.Б.Профессиональная компетентность учителя и управление образовательной деятельностью ученика // Школьные технологии, № 1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Штейнберг В.Э. Образование: технологический рубеж: инструменты, проектирование, творчество // Школьные технологии, № 1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зыкова Н.В. Практикум по методике обучения иностранным языкам. – М.: Просвещение, 2012.  – (Учебное пособие для вузов). – </w:t>
      </w:r>
      <w:r>
        <w:rPr>
          <w:rStyle w:val="Zag11"/>
          <w:spacing w:val="-6"/>
          <w:lang w:val="en-US"/>
        </w:rPr>
        <w:t>ISBN</w:t>
      </w:r>
      <w:r>
        <w:rPr>
          <w:rStyle w:val="Zag11"/>
          <w:spacing w:val="-6"/>
        </w:rPr>
        <w:t xml:space="preserve">  978-5-09-018296-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do.gendocs.ru/docs/index-211535.html</w:t>
        </w:r>
      </w:hyperlink>
      <w:r>
        <w:rPr>
          <w:sz w:val="28"/>
          <w:szCs w:val="28"/>
        </w:rPr>
        <w:t xml:space="preserve"> Роль использования ИКТ в об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endocs.ru/docs/index-21153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26:00Z</dcterms:created>
  <dc:creator>Customer</dc:creator>
  <dc:description/>
  <dc:language>en-US</dc:language>
  <cp:lastModifiedBy>Дом</cp:lastModifiedBy>
  <dcterms:modified xsi:type="dcterms:W3CDTF">2014-10-12T05:26:00Z</dcterms:modified>
  <cp:revision>2</cp:revision>
  <dc:subject/>
  <dc:title/>
</cp:coreProperties>
</file>