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6"/>
        <w:gridCol w:w="800"/>
        <w:gridCol w:w="4626"/>
        <w:gridCol w:w="1409"/>
        <w:gridCol w:w="8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  Общество и человек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. Общество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то такое обще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элементы и подсистемы общества, основные институты обществ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1 с7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Общество и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1 с12-15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Зад.с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основные признаки общества; понятия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«общество», «страна», «государств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2 с18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Обще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элементы и подсистемы общества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2. с20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Социальные институ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 xml:space="preserve">П.2 с 22-26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Тест с 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Человек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рирода и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что такое природа в узком и широком смысле слова; знать и применять различные способы защиты природ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 3 с 27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Науки о человек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3 с 30-35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Зад. 1-4 с 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4 с 35-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 xml:space="preserve">Мировоззрение и его роль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в жизни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что такое мировоззрение, философия; проблема познаваем ости мир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 4 с37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Мораль. Идеал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 4 с40-44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Зад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окумент                   4 4-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Деятельность- способ существования людей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что такое деятельность; что такое потребности ; иерархия теории потреб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5 с 46-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Структура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 5 с 48-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Многообразие видов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5 51-53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 xml:space="preserve">Задание с 55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ознание и 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6  с 55-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увственное и рациональное позн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 проблемы познаваемости мира;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то такое наука; основные особенности научного мышления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6 с 57-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Истина и её крите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6 с58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Научное п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. П.6 с 60-61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Зад 1-4 с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: связь свободы и необходимости; что такое самосознание и самооценк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7 с 66-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Личност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7 с 69-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Самосознание и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мореализация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7 с 71-74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с 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Итоговый у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то такое общественное и индивидуальное сознание, социальная роль, социализация и самосознание индивида,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Девиантное поведение ,свобода и ответственност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.Основные сферы общественно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Духовная культур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Культура и духовная жизнь обще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/>
              <w:t xml:space="preserve"> - что такое массовая, народная и элитарная культура, что такое этикет, его происхождение и правила, формы и разновидности культур, элементы культуры, проблемы сохранения культурного наслед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 8 с 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Что такое куль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8 с79-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Многообразие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П.8 с 82-87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  <w:t>Зад. с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134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0:00Z</dcterms:created>
  <dc:creator>DNA7 X86</dc:creator>
  <dc:description/>
  <dc:language>en-US</dc:language>
  <cp:lastModifiedBy>DNA7 X86</cp:lastModifiedBy>
  <dcterms:modified xsi:type="dcterms:W3CDTF">2011-08-22T14:35:00Z</dcterms:modified>
  <cp:revision>4</cp:revision>
  <dc:subject/>
  <dc:title/>
</cp:coreProperties>
</file>