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лан работы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 слабоуспевающими учащимися на 2011-2012 уч год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 обществознанию и истории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чителя Есиной Анны Владимировны</w:t>
      </w:r>
    </w:p>
    <w:p>
      <w:pPr>
        <w:pStyle w:val="Normal"/>
        <w:spacing w:lineRule="auto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1156"/>
        <w:gridCol w:w="6394"/>
      </w:tblGrid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13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13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ind w:left="-113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зультаты работы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оставление списка слабоуспевающих учащихся п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тор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ествознанию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Проведение контрольного среза знаний учащихся класса по основным разделам материала предыдущих лет обучения. определить ФАКТИЧЕСКИЙ УРОВЕНЬ ЗНАНИЙ ДЕТЕЙ И ВЫЯВИТЬ ПРОБЕЛЫ,КОТОРЫЕ ТРЕБУЮТ ЛИКВИД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Провести собеседование с классным руководителем </w:t>
            </w:r>
            <w:r>
              <w:rPr>
                <w:rFonts w:cs="Times New Roman" w:ascii="Times New Roman" w:hAnsi="Times New Roman"/>
              </w:rPr>
              <w:t>о</w:t>
            </w:r>
            <w:r>
              <w:rPr/>
              <w:t xml:space="preserve"> успеваемости данного учащегося и выявить причины отставания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Проведение бесед по поводу текущих оценок с учащимися и их родителями по поводу текущих оце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и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Участие в обсуждении вопросов со слабыми учащимися и обмен опыта с коллегами на совещаниях при директоре, педсове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и год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 Составление плана работы по ликвидации пробелов в знаниях слабоуспевающих учащихся на учебный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 Включать посильные индивидуальные задания при организации самостоятельных работ для слабоуспевающих учащихся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и год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 Вести учет тем , вызывающих трудности у слабоуспевающих учащихся и анализ при дополнительных занят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и год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. Отражать работу со слабыми учащимися в специальных материала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и год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7:03:00Z</dcterms:created>
  <dc:creator>DNA7 X86</dc:creator>
  <dc:description/>
  <dc:language>en-US</dc:language>
  <cp:lastModifiedBy>DNA7 X86</cp:lastModifiedBy>
  <dcterms:modified xsi:type="dcterms:W3CDTF">2012-01-22T07:03:00Z</dcterms:modified>
  <cp:revision>2</cp:revision>
  <dc:subject/>
  <dc:title/>
</cp:coreProperties>
</file>