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гуманитарных нау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9 по 21 декабря в нашей школе прошла Декада гуманитарных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к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знания учащихся в области гуманитарных наук: русского языка и литературы, английского языка, истории и обществознания, прививать любовь учащихся к изучению данных дисципл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учеников к истории родной страны и её культуре, воспитывать патриотизм и уважение к лучшим традициям на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вать творческие способности учащихся в процессе проведения культурно-массовых мероприятий через участие в интеллектуальных играх и различных соревнованиях познавательного характера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екады гуманитарных наук под названием «Калейдоскоп звезд гуманитарного цикл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метных газет по русскому языку и литературе, английскому языку, истории и обществозн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ая гуманитарная игра «Что? Где? Когда?» для учащихся 5,6,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английскому языку: «По страницам истории Великобрита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русскому языку: «Занимательное языкозн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литературе «Поэты и писатели – юбиляры 2013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истории и обществозн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ая игра «Умницы и умники» для учащихся 8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викторины по русскому языку,  литературе, английскому язы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 «Конституции 20 л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декабря состоялось открытие декады гуманитарных наук под названием «Калейдоскоп звезд гуманитарного цикла». В первую неделю были вывешены предметные газеты по литературе «Поэты и писатели – юбиляры 2013 года», оформленные учащимися младшего, среднего и старшего зв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Ларионова Е. А. , Валишевская О.А., учитель английского языка Лебедкина Е. И., учитель истории Мух А.Э с учащимися 5-7-х классов провели межшкольную гуманитарную игру «Что? Где? Когда?», с учащимися 8-11 классов  гуманитарную игру «Умницы и умники» с использованием заданий разного уровня, таким образом, каждый из ребят мог попробовать свои силы в знании гуманитарных наук. Был создан положительный нравственный климат в коллективе, который позволил сформировать позитивное отношение не только друг к другу, но и к совместному 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ой Е.А., Валишевской О.А. были проведены викторины по русскому языку и литературе, в ходе которых учащиеся расширяли свои знания в языкознании, узнали о творчестве  поэтов и писателей, проявляли интерес к 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ой Е. А., Лебедкиной Е.И. были разработаны и представлены для учащихся дистанционные викторины, в которых приняли участие также дети, обучающиеся на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кина Е. И.провела викторину по английскому языку: «По страницам истории Великобритании» среди 2-11-х классов,  в ходе которой учащиеся расширили свой  словарный запас, а также углубили знания о Великобритании. В викторине использовались задания разного уровня на развитие памяти, речи, мышления, логики вним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ух А. Э. провел викторину по истории и обществознанию, представил учащимся фильм «Конституции 20 лет!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состоялось торжественное закрытие декады гуманитарных наук, на котором были награждены активные участники декады почетными грамотами и благодарственными письмами. Также почетными грамотами были награждены победители и призеры школьного тура олимпиад по предметам гуманитарн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екада  получилась очень насыщенной и интересн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0:00Z</dcterms:created>
  <dc:creator>Алексей</dc:creator>
  <dc:description/>
  <cp:keywords/>
  <dc:language>en-US</dc:language>
  <cp:lastModifiedBy>Алексей</cp:lastModifiedBy>
  <dcterms:modified xsi:type="dcterms:W3CDTF">2014-05-24T08:40:00Z</dcterms:modified>
  <cp:revision>8</cp:revision>
  <dc:subject/>
  <dc:title/>
</cp:coreProperties>
</file>