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тупление - доклад на педсовете </w:t>
      </w:r>
    </w:p>
    <w:p>
      <w:pPr>
        <w:pStyle w:val="Normal"/>
        <w:ind w:firstLine="709"/>
        <w:jc w:val="right"/>
        <w:rPr/>
      </w:pPr>
      <w:r>
        <w:rPr/>
        <w:t>учителя МОУ СОШ №3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г. Лыткарино </w:t>
      </w:r>
    </w:p>
    <w:p>
      <w:pPr>
        <w:pStyle w:val="Normal"/>
        <w:ind w:firstLine="709"/>
        <w:jc w:val="right"/>
        <w:rPr/>
      </w:pPr>
      <w:r>
        <w:rPr/>
        <w:t>Лютак Р.Ш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Как сохранить познавательную мотивацию и удержать интерес?»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развить интерес у учеников к предмету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ие способы повышения работоспособности на уроках вы используете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ие формы организации обучения работают на развитие личности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индивидуализировать обучение на уроке?</w:t>
      </w:r>
    </w:p>
    <w:p>
      <w:pPr>
        <w:pStyle w:val="Normal"/>
        <w:ind w:firstLine="709"/>
        <w:jc w:val="both"/>
        <w:rPr/>
      </w:pPr>
      <w:r>
        <w:rPr/>
        <w:t>(слайд 1) Почему же в обсуждении проблемы развития ученика как личности необходимо осветить данные вопросы? На первый взгляд эти проблемы оказываются не сопоставимы, но … Давайте рассмотрим эти вопросы более подробно.</w:t>
      </w:r>
    </w:p>
    <w:p>
      <w:pPr>
        <w:pStyle w:val="Normal"/>
        <w:autoSpaceDE w:val="false"/>
        <w:rPr/>
      </w:pPr>
      <w:r>
        <w:rPr/>
        <w:t>Как мы понимаем современное общество ждет от школы мыслящих, инициативных, творческих выпускников с широким кругозором и прочными знаниями. Школа в условиях модернизации системы образования ищет пути, которые позволили бы выполнить этот заказ общества.</w:t>
      </w:r>
    </w:p>
    <w:p>
      <w:pPr>
        <w:pStyle w:val="Normal"/>
        <w:autoSpaceDE w:val="false"/>
        <w:rPr/>
      </w:pPr>
      <w:r>
        <w:rPr/>
        <w:t>При традиционном способе преподавания учитель часто ставит ученика в положение объекта передаваемой ему извне информации. Такой постановкой образовательного процесса учитель искусственно задерживает развитие познавательной активности ученика, наносит ему большой вред в интеллектуальном и нравственном отношении. Поэтому цитатой для своего сообщения я взяла слова В.А. Сухомлинского «Страшная это опасность – безделье за партой; безделье шесть часов ежедневно, безделье месяцы и годы. Это развращает» (слайд 2)</w:t>
      </w:r>
    </w:p>
    <w:p>
      <w:pPr>
        <w:pStyle w:val="Normal"/>
        <w:autoSpaceDE w:val="false"/>
        <w:rPr/>
      </w:pPr>
      <w:r>
        <w:rPr/>
        <w:t>Сейчас вспомнить эти слова особенно своевременно, поскольку, думаю, мы все замечали по собственному опыту, что существует проблема утраты познавательного интереса учащихся к учению и, как следствие, происходит ухудшение успеваемости.</w:t>
      </w:r>
    </w:p>
    <w:p>
      <w:pPr>
        <w:pStyle w:val="Normal"/>
        <w:autoSpaceDE w:val="false"/>
        <w:rPr/>
      </w:pPr>
      <w:r>
        <w:rPr/>
        <w:t>Поэтому встали вопросы: Как избежать этого? Как изжить скуку на уроке? Как сделать учение интересным для учащихся? Как разбудить в ученике стремление работать над собой, стремление к творчеству?</w:t>
      </w:r>
    </w:p>
    <w:p>
      <w:pPr>
        <w:pStyle w:val="Normal"/>
        <w:autoSpaceDE w:val="false"/>
        <w:rPr/>
      </w:pPr>
      <w:r>
        <w:rPr/>
        <w:t xml:space="preserve">Чтобы ответить на эти вопросы необходимо в своей педагогической деятельности обратится к проблеме </w:t>
      </w:r>
      <w:r>
        <w:rPr>
          <w:b/>
          <w:bCs/>
        </w:rPr>
        <w:t>формирования и сохранения  познавательного интереса к учению как способу развития личности.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>начала определимся с самим понятием «Что такое интерес? » «</w:t>
      </w:r>
      <w:r>
        <w:rPr>
          <w:bCs/>
        </w:rPr>
        <w:t>Интерес – это активная познавательная направленность человека на тот или иной предмет, явление и деятельность, созданная с положительным эмоциональным отношением к ним».</w:t>
      </w:r>
    </w:p>
    <w:p>
      <w:pPr>
        <w:pStyle w:val="Normal"/>
        <w:autoSpaceDE w:val="false"/>
        <w:rPr/>
      </w:pPr>
      <w:r>
        <w:rPr/>
        <w:t>Интересы человека определяются общественно-историческими и индивидуальными условиями его жизни. С помощью интереса устанавливается связь субъекта с объективным миром. Все, что составляет предмет интереса, почерпнуто человеком из окружающей действительности. Но предметом интереса для человека является далеко не все, что его окружает, а лишь то, что имеет для него необходимость, значимость, ценность и привлекательность.</w:t>
      </w:r>
    </w:p>
    <w:p>
      <w:pPr>
        <w:pStyle w:val="Normal"/>
        <w:ind w:firstLine="709"/>
        <w:jc w:val="both"/>
        <w:rPr/>
      </w:pPr>
      <w:r>
        <w:rPr/>
        <w:t xml:space="preserve">Интересы людей чрезвычайно разнообразны. По содержанию интересы можно классифицировать на три вида: (слайд 3) </w:t>
      </w:r>
    </w:p>
    <w:p>
      <w:pPr>
        <w:pStyle w:val="Normal"/>
        <w:autoSpaceDE w:val="false"/>
        <w:rPr/>
      </w:pPr>
      <w:r>
        <w:rPr>
          <w:b/>
        </w:rPr>
        <w:t>Материальные интересы</w:t>
      </w:r>
      <w:r>
        <w:rPr/>
        <w:t>. Проявляются в стремлении к жилищным удобствам, гастрономическим изделиям, к одежде и т.п.</w:t>
      </w:r>
    </w:p>
    <w:p>
      <w:pPr>
        <w:pStyle w:val="Normal"/>
        <w:autoSpaceDE w:val="false"/>
        <w:rPr/>
      </w:pPr>
      <w:r>
        <w:rPr>
          <w:b/>
          <w:bCs/>
        </w:rPr>
        <w:t xml:space="preserve">Духовные интересы </w:t>
      </w:r>
      <w:r>
        <w:rPr/>
        <w:t>Это познавательные интересы к математике, физике, химии, биологии, философии, психологии и т.п., интересы к литературе и разным видам искусства (музыке, живописи, театру). Характеризуют высокий уровень развития личности.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Общественные интересы. В</w:t>
      </w:r>
      <w:r>
        <w:rPr/>
        <w:t>ключают интерес к общественной работе, к организацио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При разговоре об учении мы будем говорить о развитии так называемого познавательного интереса. (слайд 4) Познавательный интерес - это особая избирательная направленность личности на процесс познания; ее избирательный характер выражен в той или иной предметной области знаний. В эту область человек стремиться проникнуть, чтобы изучить, овладеть ее ценностями. В условиях обучения познавательный интерес выражен расположенностью школьника к изучению, к познавательной деятельности в области одного, а может быть, и ряда учебных предметов. </w:t>
      </w:r>
    </w:p>
    <w:p>
      <w:pPr>
        <w:pStyle w:val="Normal"/>
        <w:ind w:firstLine="709"/>
        <w:rPr/>
      </w:pPr>
      <w:r>
        <w:rPr/>
        <w:t xml:space="preserve">В сферу познавательного интереса включается не только приобретаемые школьниками знания, но и процесс овладения знаниями, процесс учения в целом, позволяющий приобретать необходимые способы познавания и содействующий постоянному поступательному движению школьника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ктуальность этой темы можно объяснить тем, что методика и практика обучения все больше стали обращаться к личности обучающегося. Теория обучения и образования стала все более глубоко разрабатывать вопросы как готовить человека, как формировать в нем общественную личность творца, строителя нового общества. В чем же заключается то особо важное и ценное для формирования личности, что объективно содержит в себе познавательный интерес? </w:t>
      </w:r>
    </w:p>
    <w:p>
      <w:pPr>
        <w:pStyle w:val="Normal"/>
        <w:ind w:firstLine="709"/>
        <w:rPr/>
      </w:pPr>
      <w:r>
        <w:rPr/>
        <w:t xml:space="preserve">Ценность его для развития личности состоит в том, что познавательная деятельность в данной предметной области под влиянием интереса к ней активизирует психические процессы личности, приносит ей глубокое интеллектуальное удовлетворение, содействующее эмоциональному подъёму, что познавательный интерес выступает как важный мотив активности личности, ее познавательной деятельности. </w:t>
      </w:r>
    </w:p>
    <w:p>
      <w:pPr>
        <w:pStyle w:val="Normal"/>
        <w:rPr/>
      </w:pPr>
      <w:r>
        <w:rPr/>
        <w:t xml:space="preserve">Познавательный интерес выступает как ценнейший мотив учебной деятельности. </w:t>
      </w:r>
    </w:p>
    <w:p>
      <w:pPr>
        <w:pStyle w:val="Normal"/>
        <w:ind w:firstLine="709"/>
        <w:rPr/>
      </w:pPr>
      <w:r>
        <w:rPr/>
        <w:t xml:space="preserve">Пытливость, любознательность, готовность к познавательной деятельности, «жажда знаний» - всё это различные выражения познавательной направленности личности, в основе которой лежит познавательный интерес, определяющий активное отношение к миру и к процессу его познания. </w:t>
      </w:r>
    </w:p>
    <w:p>
      <w:pPr>
        <w:pStyle w:val="Normal"/>
        <w:ind w:firstLine="709"/>
        <w:rPr/>
      </w:pPr>
      <w:r>
        <w:rPr/>
        <w:t>Формирование этой черты личности необычайно благотворительно сказывается на всём развитии ученика. Его умственная и нравственная энергия находит выход в отвечающей его интересу деятельности, которая благодаря сильным внутренним побуждениям повышает интенсивность всех психических процессов: мышление, воображение, память, воля, эмоции. В свою очередь, сама деятельность, согретая радостью познания, насыщенная мыслью и поиском, становится более успешной, продуктивной и творческой. Все это, укрепляет чувства собственного достоинства школьника, неизмеримо повышает активность его участия в коллективе сверстников и ценность его личности в глазах взрослы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педагогические подходы, необходимые для сохранения познавательного интереса учеников к предмету? (слайд 5)</w:t>
      </w:r>
    </w:p>
    <w:p>
      <w:pPr>
        <w:pStyle w:val="Normal"/>
        <w:ind w:firstLine="709"/>
        <w:rPr/>
      </w:pPr>
      <w:r>
        <w:rPr/>
        <w:t xml:space="preserve">Педагогический подход к решению этого вопроса должен состоять в том, чтобы: 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 xml:space="preserve">обнажать в педагогическом процессе объективные возможности интересных сторон, явлений окружающей жизни; 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 xml:space="preserve">возбуждать и постоянно поддерживать у детей состояние активной заинтересованности (а не равнодушия) окружающими явлениями, моральными, эстетическими, научными ценностями; 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 xml:space="preserve">всей системой обучения и воспитания целенаправленно формировать интерес как ценное свойство личности, содействующие ее творческой активности, ее целостному развитию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зработка определенных условий для формирования и сохранения познавательных интересов школьников для современного учебного процесса обусловлена задачами современного общества, озабоченного подготовкой молодого поколения не только для настоящего, но и для будущего, Уже в школе нужно привить ученику стремление к постоянному пополнению своих знаний с помощью самообразованию , воспитать его внутренние побуждение расширять свой общий и специальный кругозор, чтобы встать в ранг интеллигентного рабочего, способного не только быть хорошим исполнителем производственной задачи, но и совершенствовать свой труд, поднимать его на уровень творческой деятельности. Если выпускник школы будет работать в области науки, техники, культуры, ему тем более необходимы знания, обгоняющие время, помноженные на практические ориентиры, чтобы преобразовать действительность, и в том и в другом случае ему сможет помочь воспитанный в школе интерес к познавательной деятельности, развитие на этой основе склонности, способности в любых условиях идти в ногу со временем, с наукой, культурой. Вот в чем главные основания для формирования у школьников познавательной мотивации. </w:t>
      </w:r>
    </w:p>
    <w:p>
      <w:pPr>
        <w:pStyle w:val="Normal"/>
        <w:ind w:firstLine="709"/>
        <w:rPr/>
      </w:pPr>
      <w:r>
        <w:rPr/>
        <w:t>Разрешите напомнить вам некоторые способы и формы организации обучения, которые работают на сохранения устойчивого интереса к познанию, и как следствие на самоопределение и развитие личности ребенка. ( слайд 6)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 развивать ЛЮБОЗНАТЕЛЬНОСТЬ. Огромную роль в достижении этого успеха играет подбор специальных заданий, которые позволяют детям проявлять инициативу и творческий подход, воображение, фантазию, мечту.</w:t>
      </w:r>
    </w:p>
    <w:p>
      <w:pPr>
        <w:pStyle w:val="Normal"/>
        <w:numPr>
          <w:ilvl w:val="0"/>
          <w:numId w:val="4"/>
        </w:numPr>
        <w:rPr/>
      </w:pPr>
      <w:r>
        <w:rPr/>
        <w:t>В сохранении познавательной мотивации огромное значение имеет занимательность материала. ЗАНИМАТЕЛЬНОСТЬ создает заинтересованность, а от степени заинтересованности часто зависит и характер внимания ученика на уроке, его активность. Развитие заинтересованности – это постепенный переход от работы по образцам (воспроизведение) к более сложной, требующей применения умений и навыков пользования словарями, справочниками и, наконец, к самостоятельному творчеству, требующему проявления воображения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системы ТВОРЧЕСКИХ КЛАССНЫХ и ДОМАШНИХ ЗАДАНИЙ, рассчитанных на кратковременное или долговременное выполнение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на уроке СВОЙ ПРАКТИЧЕСКИЙ ОПЫТ, приводить примеры из жизни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НАГЛЯДНЫЙ МАТЕРИА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умаю, мы все в той или иной мере создаем  эти условия и умеем поддержать в ученике жажду познания, сохраняя познавательную мотивацию, побуждающую школьников учиться. </w:t>
      </w:r>
    </w:p>
    <w:p>
      <w:pPr>
        <w:pStyle w:val="Normal"/>
        <w:autoSpaceDE w:val="false"/>
        <w:rPr/>
      </w:pPr>
      <w:r>
        <w:rPr/>
        <w:t xml:space="preserve">Формируя познавательные интересы у учащихся, надо иметь в виду, что они не могут охватывать всех учебных предметов. Интересы носят избирательный характер, и один ученик, как правило, может заниматься с настоящим увлечением лишь по одному-двум предметам. Значит, необходимо индивидуализировать методы поддержания познавательной мотивацию к изучению предмета. </w:t>
      </w:r>
    </w:p>
    <w:p>
      <w:pPr>
        <w:pStyle w:val="2"/>
        <w:spacing w:lineRule="auto" w:line="240" w:before="0" w:after="120"/>
        <w:rPr/>
      </w:pPr>
      <w:r>
        <w:rPr>
          <w:sz w:val="24"/>
          <w:szCs w:val="24"/>
        </w:rPr>
        <w:t>По характеру познавательные интересы можно разделить на поверхностные, широкие и глубокие. Направленность же познавательного интереса характеризуется тем, что он может проявляться либо к научно-теоретическим основам знаний, либо к их практическому использованию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От характера и направленности познавательных интересов школьников должен зависеть выбор учителем содержания учебного материала.</w:t>
      </w:r>
      <w:r>
        <w:rPr/>
        <w:t xml:space="preserve"> </w:t>
      </w:r>
      <w:r>
        <w:rPr>
          <w:sz w:val="24"/>
          <w:szCs w:val="24"/>
        </w:rPr>
        <w:t>Назовем некоторые пути индивидуализации при учете характера познавательных интересов учащихся.</w:t>
      </w:r>
      <w:r>
        <w:rPr/>
        <w:t xml:space="preserve">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у учащегося наблюдается глубокий интерес  к предмету, то на этапе сохранения мотивации можно предлагать задачи предметного содержания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у учащихся познавательный интерес является глубоким по отношению к другим дисциплинам, то для них полезно в качестве мотивационных создавать ситуации, разрешение которых, во-первых, требует знаний из интересующих их областей, а во-вторых, дает способ решения новых видов задач из этих областей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Так, учащимся, у которых познавательный интерес является глубоким в области исторических наук, полезно предлагать творческие самостоятельные работы, связанные с историей открытия того или иного факта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Учащиеся, больше других интересующиеся естественными науками, с удовольствием решают задачи, требующие разнообразных естественнонаучных знаний При наличии у ученика широкого познавательного интереса, спектр заданий, предлагаемых ему в качестве мотивационных, значительно расширяется. Это могут быть как задачи, сюжет которых взят из отдельных интересующих его областей, так и задачи межпредметного характера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если интерес к предмету поверхностный или вовсе отсутствует, то полезно использовать задания, привлекающие как своей фибулой, так и необычностью способа решения, который показывает преимущества житейских, практических методов использования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т направленности познавательных интересов школьников требует иного подхода к выбору методов и приемов индивидуализации. Учителю, прежде всего, необходимо обращать внимание на сущность заданий, а не только на их форму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Если познавательный интерес учащихся ориентирован на научно-теоретические основы, то таким ребятам желательно предлагать на рассмотрение ситуации, в которых возникает необходимость в открытии новых фактов. А вот ребятам с практической направленностью познавательного интереса можно предложить задачу практического содержания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Кроме того, необходимо включить мотивационные задания в содержание домашних заданий, так как обобщение результатов, полученных учащимися при выполнении индивидуальных мотивационных заданий дома и на уроке, позволит сформировать у всего класса в целом положительный мотив изучения нового материала </w:t>
      </w:r>
    </w:p>
    <w:p>
      <w:pPr>
        <w:pStyle w:val="Normal"/>
        <w:ind w:firstLine="709"/>
        <w:rPr/>
      </w:pPr>
      <w:r>
        <w:rPr/>
        <w:t>Но для обеспечения надежного усвоения материала и сохранения познавательного интереса на уроке необходимо учитывать, не только занимательность  материала, но и закономерности изменений умственной работоспособности.</w:t>
      </w:r>
    </w:p>
    <w:p>
      <w:pPr>
        <w:pStyle w:val="Normal"/>
        <w:rPr/>
      </w:pPr>
      <w:r>
        <w:rPr/>
        <w:t>Работоспособность характеризуется с точки зрения ее динамики, в которой выделяется несколько периодов. Указанная динамика проявляется на уровне урока, дня, недели и учебного года, что необходимо учитывать при планировании школь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вые 3 – 5 минут происходит врабатывание - работоспособность не устойчива, эффективность не высока</w:t>
      </w:r>
    </w:p>
    <w:p>
      <w:pPr>
        <w:pStyle w:val="Normal"/>
        <w:numPr>
          <w:ilvl w:val="0"/>
          <w:numId w:val="1"/>
        </w:numPr>
        <w:rPr/>
      </w:pPr>
      <w:r>
        <w:rPr/>
        <w:t>Следующие 20 минут – оптимум, период самой высокой работоспособности.</w:t>
      </w:r>
    </w:p>
    <w:p>
      <w:pPr>
        <w:pStyle w:val="Normal"/>
        <w:numPr>
          <w:ilvl w:val="0"/>
          <w:numId w:val="1"/>
        </w:numPr>
        <w:rPr/>
      </w:pPr>
      <w:r>
        <w:rPr/>
        <w:t>Третий период предутомление,  когда происходит компенсаторная перестройка - ребенок ещё может работать качественно, но уже ценой значительного напряжения. Пора передохнуть,  отвлечься. (На уроке это может быть физкультминутка с музыкой, песенкой). Обычно после этого работоспособность вновь немного повышается и наступает следующий период.</w:t>
      </w:r>
    </w:p>
    <w:p>
      <w:pPr>
        <w:pStyle w:val="Normal"/>
        <w:numPr>
          <w:ilvl w:val="0"/>
          <w:numId w:val="1"/>
        </w:numPr>
        <w:rPr/>
      </w:pPr>
      <w:r>
        <w:rPr/>
        <w:t>Четвертый период – небольшой подъем работоспособности, которые обеспечивают на уроке еще 10 минут эффектив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Пятый период – утомление последние 2-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Динамика работоспособности  в течение учебного дня:</w:t>
      </w:r>
    </w:p>
    <w:p>
      <w:pPr>
        <w:pStyle w:val="Normal"/>
        <w:rPr/>
      </w:pPr>
      <w:r>
        <w:rPr/>
        <w:t xml:space="preserve">Первый урок – врабатывание, второй – оптимум, с третьего начинается снижение работоспособности, которое резко усиливается к четвертому уроку. Наступает утомление, которое исчезает при смене деятельности или в процессе отдыха, желательно активного, с изменением двигательной актив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менение работоспособности в течение недели:</w:t>
      </w:r>
    </w:p>
    <w:p>
      <w:pPr>
        <w:pStyle w:val="Normal"/>
        <w:rPr/>
      </w:pPr>
      <w:r>
        <w:rPr/>
        <w:t>Понедельник – врабатывание,</w:t>
      </w:r>
    </w:p>
    <w:p>
      <w:pPr>
        <w:pStyle w:val="Normal"/>
        <w:rPr/>
      </w:pPr>
      <w:r>
        <w:rPr/>
        <w:t>Вторник, среда – оптимум, наиболее высокая и устойчивая работоспособность.</w:t>
      </w:r>
    </w:p>
    <w:p>
      <w:pPr>
        <w:pStyle w:val="Normal"/>
        <w:rPr/>
      </w:pPr>
      <w:r>
        <w:rPr/>
        <w:t>четверг – спад работоспособности.</w:t>
      </w:r>
    </w:p>
    <w:p>
      <w:pPr>
        <w:pStyle w:val="Normal"/>
        <w:rPr/>
      </w:pPr>
      <w:r>
        <w:rPr/>
        <w:t>пятница – работоспособность чуть повышается, но первоначального уровня не достигает.</w:t>
      </w:r>
    </w:p>
    <w:p>
      <w:pPr>
        <w:pStyle w:val="Normal"/>
        <w:rPr/>
      </w:pPr>
      <w:r>
        <w:rPr/>
        <w:t>суббота – работоспособность снижена и неустойч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о можно рекомендовать?</w:t>
      </w:r>
    </w:p>
    <w:p>
      <w:pPr>
        <w:pStyle w:val="Normal"/>
        <w:numPr>
          <w:ilvl w:val="0"/>
          <w:numId w:val="5"/>
        </w:numPr>
        <w:rPr/>
      </w:pPr>
      <w:r>
        <w:rPr/>
        <w:t>Каждый день умственная активность должна сменяться двигательной активностью на свежем воздухе. Двигательная активность – самый эффективный способ предупреждения и своевременного снятия утомле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чало урока, учебного дня, недели и года должно быть по возможности облегченным, </w:t>
      </w:r>
    </w:p>
    <w:p>
      <w:pPr>
        <w:pStyle w:val="Normal"/>
        <w:numPr>
          <w:ilvl w:val="0"/>
          <w:numId w:val="5"/>
        </w:numPr>
        <w:rPr/>
      </w:pPr>
      <w:r>
        <w:rPr/>
        <w:t>Непродолжительная по времени гимнастика до занятий оказывает в то же время большое оздоровительное влияние, повышает тонус центральной нервной системы, помогает быстрее войти в работу, а значит, и сократить период врабатывания. Физкультминутки на уроках помогают снять неблагоприятные сдвиги в ряде функциональных систем. Очень важно вводить в физкультпаузы упражнения для мелких мышц пальцев руки. Это тоже повышает работоспособность.</w:t>
      </w:r>
    </w:p>
    <w:p>
      <w:pPr>
        <w:pStyle w:val="Normal"/>
        <w:numPr>
          <w:ilvl w:val="0"/>
          <w:numId w:val="5"/>
        </w:numPr>
        <w:rPr/>
      </w:pPr>
      <w:r>
        <w:rPr/>
        <w:t>Наиболее сложный учебный материал, более интенсивные учебные нагрузки, проверочные и контрольные работы целесообразно проводить в  середине учебного дня, недели, года.</w:t>
      </w:r>
    </w:p>
    <w:p>
      <w:pPr>
        <w:pStyle w:val="Normal"/>
        <w:numPr>
          <w:ilvl w:val="0"/>
          <w:numId w:val="5"/>
        </w:numPr>
        <w:rPr/>
      </w:pPr>
      <w:r>
        <w:rPr/>
        <w:t>Обеспечить оптимальный уровень активности учащихся также можно с помощью использование заданий и форм работы, которые пробуждают у учащихся чувство ответственности, возникающее как следствие высокой личностной мотивационной значимости задания, возможности принятия самостоятельных решений. ( работа в группе, в паре).</w:t>
      </w:r>
    </w:p>
    <w:p>
      <w:pPr>
        <w:pStyle w:val="Normal"/>
        <w:numPr>
          <w:ilvl w:val="0"/>
          <w:numId w:val="5"/>
        </w:numPr>
        <w:rPr/>
      </w:pPr>
      <w:r>
        <w:rPr/>
        <w:t>Приемы, основанные на прерывании монотонии: например, замена слуховой информации на зрительную и наоборот; введение в урок элементов группового обучения и пр.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правила соразмерности требований учебной задачи и возможностей ученика (дифференциация учебных заданий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конце своего выступления хотелось бы сказать следующее, традиционная система обучения в школе построена в основном по принципу «слушай меня, повторяй за мной, делай, как я» Без ответа чаще всего остается извечный вопрос любопытствующего: «А всё-таки, почему же именно так?" Следствиями такого обучения является пассивность учащихся, леность ума, зубрежка, перегрузки, непрочные знания. </w:t>
      </w:r>
    </w:p>
    <w:p>
      <w:pPr>
        <w:pStyle w:val="Normal"/>
        <w:autoSpaceDE w:val="false"/>
        <w:rPr/>
      </w:pPr>
      <w:r>
        <w:rPr/>
        <w:t xml:space="preserve">И в результате мы получаем личность не желающую, и не умеющую добывать знания. Для того чтобы школьники стали активными участниками процесса обучения, необходимо так организовать учебную деятельность, чтобы учащимся было интересно приобретать новые знания, умения и навыки. И у каждого из нас, я думаю,  есть огромный багаж знаний и навыков использования различных форм, методов, способов организации учебного процесса, работающих на подержание познавательной мотивации. Главное, наверно, не забывать, что </w:t>
      </w:r>
      <w:r>
        <w:rPr>
          <w:b/>
          <w:bCs/>
        </w:rPr>
        <w:t>Учение, лишенное всякого интереса и взятое только силой принуждения, убивает в ученике охоту к овладению знаниями. Приохотить ребенка к учению гораздо более достойная задача, чем приневолить. К.Д. Уш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4:00Z</dcterms:created>
  <dc:creator>Renata</dc:creator>
  <dc:description/>
  <cp:keywords/>
  <dc:language>en-US</dc:language>
  <cp:lastModifiedBy>Рената</cp:lastModifiedBy>
  <dcterms:modified xsi:type="dcterms:W3CDTF">2011-08-07T19:56:00Z</dcterms:modified>
  <cp:revision>6</cp:revision>
  <dc:subject/>
  <dc:title>Выступление на педсовете 30</dc:title>
</cp:coreProperties>
</file>