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вой выбор - твоё будуще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полнение знаний о процессе и процедуре демократических выборов;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-повышение уровня правового и гражданского воспитания будущих избирателей, правовой культуры старшеклассников;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-воспитание любви и уважения к родному краю, чувства ответственности за будущее Родины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е вопросы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было предложено разделиться на группы по 4-5 человек, каждая из которых представляла определённую партию. Группам предстояло разработать предвыборные программы по направлениям: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1) Какой быть школе в будущем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2) Организация досуга подростков в станице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3) Экологические проблемы станицы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Также каждая «партия» выбрала своего лидера, который разработал свою предвыборную программу на основе общей партийной платформы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Одновременно с этим шла работа по созданию и оформлению плакатов, листовок, партийной символики, избирательных бюллетеней, рекламных роликов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Из числа наиболее подготовленных учащихся был создан «Центризбирком», который провёл символическую процедуру регистрации кандидатов в депутаты от партий. Были выбраны журналисты и фотокорреспондент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зала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28"/>
          <w:szCs w:val="28"/>
        </w:rPr>
        <w:t>Плакаты «Как жить дальше мы выбираем сами», «Твой голос - решающий», две кабинки для голосования, выставка книг по теме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На фоне казачьей песни «Тихий Дон» выходят ведущие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Добрый день граждане России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Мы рады встрече с вами, будущие молодые избиратели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1Ведущий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Люблю тебя я край Донской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Люблю свою станицу,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Люблю её поля, сады, людей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И очень хочется, чтобы моя Донщина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Была б богаче, краше, веселей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28"/>
          <w:szCs w:val="28"/>
        </w:rPr>
        <w:t>И все это , дорогие друзья, зависит от нас с вами. От каждого из нас зависит настоящее и будущее нашей Родины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Россия, ты мне жизнь дала и веру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В порядочность и честность,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В Бога и людей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Тебе отвечу преданной любовью,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Чтоб зло не осквернило чистоты твоей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Когда передо мною встанет выбор,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Кто будет дальше нами управлять,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То обещаю самому достойному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И честному я голос свой отдать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Твои традиции отцов и дедов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Я буду свято чтить и сохранять всегда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Все силы приложу, чтобы Россия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28"/>
          <w:szCs w:val="28"/>
        </w:rPr>
        <w:t>Конфликтов, войн не знала никогда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Пройдет совсем немного времени и каждый из нас сможет принять участие в выборах Но кому уже исполнилось 18 лет смогут голосовать на предстоящих выборах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>А пока мы с вами играем в выборы.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кандидат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Доверенные лица представляют кандидатов. Они должны убедить аудиторию в том, что их кандидат самый достойный.  Также показывается рекламный ролик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выборная программа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о условиям игры каждому из кандидатов предоставлялось определённое время на оглашение своей предвыборной программы по направлениям. Затем отводилось время для ответов на вопросы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просы были заданы также журналистами, которые присутствовали здесь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ак можно бороться с прогульщиками уроков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ужна ли в гимназии форма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ак добиться сокращения правонарушений подростков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ак навести идеальный порядок в станице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сегда ли выборы являются демократическими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человека заставить голосовать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Можно ли привлечь к ответственности за неучастие в выборах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аспорт человек получает в 14 лет, а право избирать в18 лет. Почему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этап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гитация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андидатам необходимо убедить всех присутствующих, в том, что необходимо голосовать именно за него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После проведения дебатов были  подведены  итоги  и прошло голосова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Центризбирком» напомнил, что предвыборная агитация должна закончиться за сутки до дня голосова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 голосовании участвовали все. Заранее были распределены роли «членов избирательных комиссий», «наблюдателей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 ходе голосования были созданы нестандартные ситуаци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1.Один из «избирателей»  вышел из кабины для голосования и подошел не к ящику, а к членам «комиссии» и сказал, что он испортил бюллетень и хотел бы получить новы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2.Другой «избиратель» делает пометки в бюллетенях, не войдя в кабину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ая комиссия в каждом случае должна принять верное реше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чёт голосов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одсчет голосов проводился вручную, а его результаты сразу же отражались на экран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этап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«Центризбирком» огласил итоги выборов, и поздравил победившего кандида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Учащиеся получили  творческое задание  на дом «Составить открытку – обращение к избирателям  с призывом принять активное участие в выборах»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ершают мероприятие ведущ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Цветут сады и колосятся нивы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з года в год, из века в век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чтобы этот мир не стал пустынней,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сегда ты должен делать выбор человек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2 ведущий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Возьми в помощники себе улыбку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И доброту души, и сердца свет!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Из радуги сотки ковер желаний светлых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И подари всё это миру человек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 ведущий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Всем вам мы от души желаем счастья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Оно пусть входит в каждый дом!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И пусть обходят стороной ненастья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ш край - любимый Тихий Дон!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23:00Z</dcterms:created>
  <dc:creator>ASD</dc:creator>
  <dc:description/>
  <cp:keywords/>
  <dc:language>en-US</dc:language>
  <cp:lastModifiedBy>User</cp:lastModifiedBy>
  <cp:lastPrinted>2011-11-27T17:14:00Z</cp:lastPrinted>
  <dcterms:modified xsi:type="dcterms:W3CDTF">2012-02-06T13:46:00Z</dcterms:modified>
  <cp:revision>12</cp:revision>
  <dc:subject/>
  <dc:title>Муниципальное образовательное учреждение</dc:title>
</cp:coreProperties>
</file>