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mallCaps/>
          <w:sz w:val="28"/>
          <w:szCs w:val="28"/>
        </w:rPr>
        <w:t>Обществозн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372"/>
        <w:gridCol w:w="7715"/>
        <w:gridCol w:w="1083"/>
        <w:gridCol w:w="914"/>
        <w:gridCol w:w="608"/>
        <w:gridCol w:w="611"/>
        <w:gridCol w:w="1063"/>
      </w:tblGrid>
      <w:tr>
        <w:trPr>
          <w:trHeight w:val="1379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/п</w:t>
            </w:r>
          </w:p>
        </w:tc>
        <w:tc>
          <w:tcPr>
            <w:tcW w:w="7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практическая работа обучающихс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-дитор-ные заня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я</w:t>
            </w:r>
          </w:p>
        </w:tc>
      </w:tr>
      <w:tr>
        <w:trPr>
          <w:trHeight w:val="318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I кур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е познание об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 час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 и его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, 10, 4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123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овек и деятельность</w:t>
            </w:r>
          </w:p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13, 9, 4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окружающего м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енное и рациональное позн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ина и ее критерии (практику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е позн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учное познание (лабораторное занят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озн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озн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ознание (практику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контроль знаний. Позн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ы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ая работ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Яйцо или куриц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аконы Мэрфи» (рефера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русской народной сказки как формы познания и способа мыш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ес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бществ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как систем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ы общественной жизн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илизац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илизация (лабораторное занятие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зрений на общество. Древний мир и средние ве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воззрений на общество. Новое врем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воззрений на общество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зрений на общество (практикум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обществ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изац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ые проблемы (семинар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систе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а. Повторительно-обобщающий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ы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ая работ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ые вредные достижения циви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глобализм (рефера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обальные проблемы и пути их разрешения (рефера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тес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и природа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человеческой псих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человеческой психики и сознания (лабораторное занятие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как духовное сущ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жизнь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ззр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общества на личность. Социализ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ые ориентиры личности (практику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зм и граждан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деятельности (семинар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нормы и отклоняющееся п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деятельность. Повторительно-обобщающий у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ы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: Психологический портрет ученика глазами учителя и род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и личности (реферат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: наследственность или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яркая личность и ее влияние на ход общественного развития (рефера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тест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вое повторение за курс (2,2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 за 1 кур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 за 1 кур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торны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контрольному тестирова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0:49:00Z</dcterms:created>
  <dc:creator>User</dc:creator>
  <dc:description/>
  <cp:keywords/>
  <dc:language>en-US</dc:language>
  <cp:lastModifiedBy>Наталья</cp:lastModifiedBy>
  <dcterms:modified xsi:type="dcterms:W3CDTF">2012-01-19T22:57:00Z</dcterms:modified>
  <cp:revision>10</cp:revision>
  <dc:subject/>
  <dc:title/>
</cp:coreProperties>
</file>