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педагога-организатора В.Е. Атяшки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КТ в воспитательной работе педагога-организатора»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«Учите ребенка каким-нибудь пяти неизвестным ему словам, и он будет долго и напрасно мучиться над ними, но свяжите с картинками двадцать таких слов, и ребенок усвоит их на лету».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К.Д.У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век компьютерных технологий трудно себе представить воспитание без использования современных коммуникаций. Компьютер естественно вписывается в жизнь школы и является еще одним эффективным техническим средством, при помощи которого можно значительно разнообразить процесс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овых информационных технологий в школе дает преимущества в следующем: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 интерес, мотивация учебной и 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ифферинцированный подх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спитанник становится субъектом процесса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и тот же промежуток времени объем выполненной работы намного больш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ается процесс контроля и оценки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привычки учебной и воспитательной деятельности (планирование, рефлексия, самоконтроль, взаимо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ое, что лежит на поверхности, когда мы обращаемся к компьютеру во внеурочной деятельности – это то, что с миром компьютеров связаны интересы многих подростков, и именно этот ресурс необходимо использовать для активизации воспитательной работы в школе. Основным фактором, обеспечивающим эффективность воспитательного процесса, является личностная включенность обучающихся в событийную жизнь. Используя новые, увлекательные для нового поколения технологии, можно обеспечивать эту включенность. И не важно, насколько владеют компьютерными технологиями взрослые, нужно знать только их возможности. Остальное сделают сам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лее рассмотрим те возможности, которые дают нам компьютер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ак средство поиска информации (текстовой, видео- и аудиоряды): можно использовать с этой целью интернет-ресурсы, информацию на дисках, видео- и аудио- носите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как средство поиска информации: можно применять с целью контроля успеваемости, учета посещаемости, сбора, обработки и сортировки информации для портфолио, обработки анкет, построения диаграмм, графиков при исследовании динамики тех или иных процессов в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как средство хранения информации – базы данных, фото- и видеоарх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как средство обеспечения наглядности: презентации и другие демонстрационные формы, школьные газеты, моделирование конкретных ситуаций – игровые программы, викторины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как средство коммуникации – сайт, электронная почта и т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использования компьютерных технологий в школе очевидна и неоспорима. Воспитательный же процесс строится не столько на усвоении информации и способов ее получения и использования, на что, в первую очередь, направлены компьютерные технологии, сколько он предполагает личностное общение педагога с учеником и основывается на чувствах, переживаниях, эмо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КТ в воспитательной работе позволяет ожидать:          </w:t>
      </w:r>
      <w:r>
        <w:rPr>
          <w:rFonts w:cs="Times New Roman" w:ascii="Times New Roman" w:hAnsi="Times New Roman"/>
          <w:b/>
          <w:sz w:val="24"/>
          <w:szCs w:val="24"/>
        </w:rPr>
        <w:t>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й внешней и внутренней мотивации у всех участников 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плотности и эмоциональности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развитие и социализация лич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педагога-организатора я отвожу особую роль использованию ИКТ и определяю следующие направления использования (ИКТ) информационно-коммуникационных технологий: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меющихся ресурсов,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найденных в информационной базе Интерн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(при подготовке к различным мероприятиям, праздникам, акциям, тематическим неделям я часто беру картинки, сценарии, анимации, презентации, музыку, стихи и т.д. в базе Интернет, перерабатываю их и использую в своей работе)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готовых презент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наилучшего восприятия нашими детьми какой-либо  информации мне иногда приходится готовые презентации «переделывать»: убавлять количество слайдов или количество информации; добавлять различные средства наглядности (картинки, фотографии, анимацию); выделять нужное цветом; включать слайды с текстом стихов, песен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воего методического продукта в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ower Point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 период  работы педагогом-организатором в нашей школе я создала презентации к таким мероприятиям, как «День учителя», «8 марта», «23 февраля», «9 мая», «Последний звонок», «Снежики в стране Почемучии», «По просторам нашей Родины», «Снежики в стране Здоровья», в рамках празднования 65-летия Великой победы мною созданы такие презентации, как: «Все для фронта, все для победы», «Годы священной войны», « Блокада Ленинграда», «Дневник Тани Савичевой», «Битва под Москвой», «Военно-воздушные силы Краснознаменного Балтийского флота в годы ВОВ», «Взятие Берлина». В завершение Эстафеты Победы был создан «Альбом Победы», который явился итогом всей проделанной работы в патриотическом направлении);             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идеороли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целью лучшего усвоения материала, развития познавательной активности наших детей я включала в некоторые из презентаций видеоролики, например, в презентацию о блокадном Ленинграде я поместила видеоролик «Голод» - ребята воочию увидели, как жили люди в осадном положении, как они выглядели; в презентацию «Битва за Берлин» я поместила видеоролик «Парад Победы» - ребята с неподдельным интересом наблюдали за тем, как колонны солдат-победителей: пехота, танковые войска, моряки  движутся по Красной площади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ологией создания анимационных эффектов в презентация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оздействия на зрительные анализаторы в своих презентациях я часто использую анимацию: ребята заметно оживляются, смотрят на экран с интересом, когда видят движущиеся картинки, таким образом, повышается познавательная актив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шим воспитанникам характерен основной общий недостаток - нарушение сложных форм позна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ультимедийного про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мне организовать работу над речевым материалом  более доступно, так как отпадает необходимость в написании многочисленных табличек, схем, название или сам текст стихов, текст песен, игр, заданий. Например, после предъявления загадки или вопроса викторины персонажем праздника (праздник, посвященный 23 февраля, праздник «Путешествие в страну Здоровья») на мультимедийном проекторе появляется в письменном виде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аёт возможность детям с различными особенностями в развитии легче воспринимать её смысл, содержание. Сильные дети отгадывают загадку, а для слабых предъявляется сначала изображение предмета, а затем слово.</w:t>
      </w:r>
      <w:r>
        <w:rPr>
          <w:rFonts w:cs="Times New Roman" w:ascii="Times New Roman" w:hAnsi="Times New Roman"/>
          <w:sz w:val="24"/>
          <w:szCs w:val="24"/>
        </w:rPr>
        <w:t xml:space="preserve"> Благодаря  использованию мультимедийных технологий зрительное восприятие и слуховое внимание обостряются и дают положительный результат при введении их в мероприятие. </w:t>
      </w:r>
      <w:r>
        <w:rPr>
          <w:rFonts w:cs="Times New Roman" w:ascii="Times New Roman" w:hAnsi="Times New Roman"/>
          <w:sz w:val="24"/>
          <w:szCs w:val="20"/>
        </w:rPr>
        <w:t>К.Д. Ушинский заметил: «Детская природа требует наглядности».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ходя из опыта работы, считаю, что разумное использование в воспитательном  процессе наглядных средств  играет важную роль в развитии наблюдательности, внимания, речи, мышления  воспитанников. Действительно, использование мультимедиа на моих мероприятиях позволяет хоть чем-нибудь „зацепить“ каждого обучающегося, насытить мероприятие разнообразными материалами, расширяет возможности варьирования различных форм воздействия и работы. В конце концов, просто делает его ярче и насыщеннее.</w:t>
      </w:r>
      <w:r>
        <w:rPr>
          <w:rFonts w:cs="Times New Roman" w:ascii="Times New Roman" w:hAnsi="Times New Roman"/>
          <w:bCs/>
          <w:sz w:val="24"/>
          <w:szCs w:val="28"/>
        </w:rPr>
        <w:t xml:space="preserve"> Максимальная эффективность</w:t>
      </w:r>
      <w:r>
        <w:rPr>
          <w:rFonts w:cs="Times New Roman" w:ascii="Times New Roman" w:hAnsi="Times New Roman"/>
          <w:sz w:val="24"/>
          <w:szCs w:val="28"/>
        </w:rPr>
        <w:t xml:space="preserve"> мультимедийного мероприятия достигается при соблюдении следующих условий:       визуальный материал должен быть очень ярким, образны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учше сочетать различные виды материалов </w:t>
      </w:r>
      <w:r>
        <w:rPr>
          <w:rFonts w:cs="Arial" w:ascii="Times New Roman" w:hAnsi="Times New Roman"/>
          <w:sz w:val="24"/>
          <w:szCs w:val="28"/>
        </w:rPr>
        <w:t>─</w:t>
      </w:r>
      <w:r>
        <w:rPr>
          <w:rFonts w:cs="Calibri" w:ascii="Times New Roman" w:hAnsi="Times New Roman"/>
          <w:sz w:val="24"/>
          <w:szCs w:val="28"/>
        </w:rPr>
        <w:t xml:space="preserve"> фото, плакаты, тексты, карикатуры, схемы и т.п.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ем оригинальнее материал и неожиданнее сочетание различных материалов </w:t>
      </w:r>
      <w:r>
        <w:rPr>
          <w:rFonts w:cs="Arial" w:ascii="Times New Roman" w:hAnsi="Times New Roman"/>
          <w:sz w:val="24"/>
          <w:szCs w:val="28"/>
        </w:rPr>
        <w:t>─</w:t>
      </w:r>
      <w:r>
        <w:rPr>
          <w:rFonts w:cs="Calibri" w:ascii="Times New Roman" w:hAnsi="Times New Roman"/>
          <w:sz w:val="24"/>
          <w:szCs w:val="28"/>
        </w:rPr>
        <w:t xml:space="preserve"> т</w:t>
      </w:r>
      <w:r>
        <w:rPr>
          <w:rFonts w:cs="Times New Roman" w:ascii="Times New Roman" w:hAnsi="Times New Roman"/>
          <w:sz w:val="24"/>
          <w:szCs w:val="28"/>
        </w:rPr>
        <w:t>ем лучш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 широко использовать  нестандартные зад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нашей школе практикуется применение ИКТ для проведения общешкольных встреч с родителями (общешкольные родительские собрания), встреч родительского комитета. Они с интересом просматривают презентацию с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тографиями деятельности их детей (санитарный день, постройка снежного городка; уборка помещений; с различных мероприятий, соревнований и т.д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идеороликами или сюжетами выступлени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блицами, схемами, диаграммами (мониторинг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ример, к одному из родительских собраний с помощью компьютерной программы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был создан буклет, в котором содержалась полезная для родителей информация: статьи уголовного кодекса, административные штрафы, как влияет мобильный телефон на здоровье школь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в воспитательной работе предоставляет широкие возможности для реализации различных проектов.</w:t>
      </w:r>
      <w:r>
        <w:rPr>
          <w:rFonts w:cs="Times New Roman" w:ascii="Times New Roman" w:hAnsi="Times New Roman"/>
          <w:sz w:val="24"/>
        </w:rPr>
        <w:t>Средства ИКТ я также использую при проведении различных тематических декад, таких как: «Чуткость. Доброта. Забота», посвященная дню пожилого человека, «Доблесть. Мужество. Отвага», посвященная 23 февраля были с помощью компьютерных программ сделаны открытки, которые подарены ветеранам жилпосел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е возможности дает использование ИКТ в дополнительном образовании. Например, готовясь к празднику, посвященному 23 февраля, для инсценировки сказки «Каша из топора» была использована презентация с красочными картинками, изображающими сцены из сказки, фотографии ребят, исполняющих главные ро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редства наглядности необходимы для лучшего усвоения обучающимися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с внедрением ИКТ в работу существуют свои сложности: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время на обучение педагогов ИК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дготовке мероприятия требуется большое количество времени на подбор нужного материала (чаще всего я пользуюсь ресурсами интернета), на набор текстов (сценарии, планы подготовки к мероприятиям), на изготовление презентации к мероприя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аключение своего доклада хочется заметить, что использование ИКТ ни в коем случае не заменяет самого педагога, а всего лишь помогает ему, работает на него, чтобы педагог смог добиться наилучших результатов в свое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6:00Z</dcterms:created>
  <dc:creator>АЛЕНА</dc:creator>
  <dc:description/>
  <cp:keywords/>
  <dc:language>en-US</dc:language>
  <cp:lastModifiedBy>Учитель</cp:lastModifiedBy>
  <cp:lastPrinted>2010-08-24T16:46:00Z</cp:lastPrinted>
  <dcterms:modified xsi:type="dcterms:W3CDTF">2015-02-28T05:42:00Z</dcterms:modified>
  <cp:revision>3</cp:revision>
  <dc:subject/>
  <dc:title/>
</cp:coreProperties>
</file>