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ст по Обществознанию Вариант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. Аристотель считал «несовершенной», как бы «выродившейся»,..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йнюю демократию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лигархию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нию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казанное выш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. «Общественный договор» - это...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, означающее заключение соглашений между двумя национальными государствами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е понятие, означающее заключение международных соглашений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ская и юридическая доктрина, объясняющая возникновение государственной власти соглашением между людьми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, означающее соглашение между политическими элитами об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. Ш. Монтескье доказывал необходимость..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ение властей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ого и социального равенства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и частной собственности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олюционного переустройства об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. Сен-Симон считал, что высшим достижением общественного прогресса было общество ..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общей гармонии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одально-сословное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о-индустриальное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этарн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. К. Маркс связывал исторический прогресс через развитие и смену общественно-экономических формаций на основании изменений в..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м уровне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и к собственности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м сознании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и куль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№6. Выберите понятие, соответствующее данному определению: «Обособившаяся от природы, но тесно с ней связанная часть материального мира, которая включает в себя способы взаимодействия людей и формы их объединения» ... 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вилизация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</w:t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7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Природная среда оказывает значительное воздействие на общественное развит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Общество влияет на естественную среду обитания человека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8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Критерием общественного прогресса может быть совершенствование нравственности люде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ритерием общественного прогресса может быть развитие человеческого разум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№9. Верны ли следующие суждения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 Традиционное общество - это докапиталистическое, доиндустриальное общество с замедленными темпами эволю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Традиционное общество - это общество, в котором сильны христианские традиции.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0. Выберите понятие, соответствующее данному определению: «Процесс обновления всех сторон общественной жизни при переходе от традиционного к индустриальному обществу»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олюция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орма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я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волю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1. Выберите понятие, соответствующее данному определению: «Скачок в развитии производительных сил общества, переход их в качественно новое состояние на основе коренных сдвигов в системе научных знаний»: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ый переворот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технический прогресс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-техническая революция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из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2. Тип мировоззрения, формирующийся в решающей мере под влиянием жизненных обстоятельств и опирающийся на личный опыт и здравый смысл, - ...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денный тип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тип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ый тип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стический ти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3. Из перечисленных способностей отметьте ту, которая отличает человека от животных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общению (обмену информацией с себе подобными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взаимопомощи (оказанию поддержки попавшим в опасную ситуацию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одражанию (усвоению норм и поведения других)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к сотрудничеству (к совместному изготовлению орудий труда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ст по Обществознанию Вариант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4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тклоняющееся поведение иногда может иметь позитивный характер и приводить к положительным последствиям, например, как один из факторов общественного прогрес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Отклоняющееся поведение в большинстве случаев расценивается как негативное явление, поскольку чаще всего наносит ущерб общественной стабильности и безопасности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5. Понятие—это...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(вид) мысли, которая отражает общие и существенные признаки познаваемых предметов, явлений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мысли, в которой устанавливаются связи между отдельными понятиями и с помощью этой связи что-либо отрицается или утверждается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жение отдельных свойств и качеств предметов окружающего мира, которые непосредственно воздействуют на органы чувств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и результат получения новых суждений на основе уже имеющихся согласно законам логического мыш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6. Верны ли следующие определ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Абсолютной истиной называется такое знание, с которым все согласны, т.е. это то, что очевидно и нельзя себе представить инач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Относительной истиной называется знание неполное, ограниченное, верное лишь в определенных условиях, на определенном этапе развития как объекта, так и субъекта познания. 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№17. Коммуникация, будучи процессом информационного взаимодействия людей, отличается от общения между ними...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еном информацией между партнерами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направленностью передачи информации от одного (отправителя) к другому (получателю)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м обратной связи в процессе обмена информацией между всеми участниками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правием участников в обмене информаци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8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Образное отражение присуще чувственному познанию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бразное отражение присуще логическому или рациональному познанию.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но только Б 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а суждения неверн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19. Выберите понятие, соответствующее данному определению: «Сфера человеческой деятельности, функцией которой является выработка и теоретическая систематизация объективных данных о действительности, а также результат этой деятельности»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ка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ософия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ое созн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0. Выберите понятие, соответствующее данному определению: «Процесс усвоение индивидом социальных норм и культурных ценностей того общества, к которому он принадлежит»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ация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из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1. Ранняя форма религии, связанная с поклонением каким-либо реальным предметам, и наделением их сверхъестественными свойствами, - ..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тишизм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емизм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имизм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2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Нравственные качества человека проявляются в связи с его намерениям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Нравственные качества человека проявляются в связи с его поступками, действия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3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Древнее и средневековое искусство канонич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Искусство XX века антиканонично.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4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Массовая культура - автономное целостное образование внутри господствующей культуры, определяющее стиль жизни и мышления ее носителей, отличающееся своими обычаями, ценностям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Массовая культура - трансформированная профессиональным мышлением система ценностей традиционной культуры, получившая мировоззренческую окраску.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Тест по Обществознанию Вариант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№25. Название банка, предоставляющего услуги в получении ссуды под залог земельного участка, - ...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ерегательный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отечный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ый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ый банк Р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6. Bep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Более всего страдают от инфляции те, кто получает фиксированную заработную плату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. Более всего страдают от инфляции кредиторы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7. К кредитным организациям не относится..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мбард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жа труда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аз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8. Верно ли следующее сужде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Когда говорят, что страна девальвировала свою валюту, то имеется в виду, что страна отказалась от золотого стандар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Когда говорят, что страна девальвировала свою валюту, то имеется в виду, что правительство повысило цену, по которой оно будет закупать золото.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29. Выберите из перечисленного верное утверждение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жизни в стране возрастет, если Валовой национальный продукт (ВНП) и население увеличатся в одинаковой мере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жизни в стране возрастет, если Валовой национальный продукт (ВНП) вырастет быстрее, чем население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жизни в стране возрастет, если население увеличится быстрее, чем Валовой национальный продукт (ВНП)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жизни в стране возрастет, если производство и потребление уменьша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0. Верны ли следующие определ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Биржевой посредник, действующий за свой счет, называется менедже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иржевой посредник, действующий за свой счет, называется дилер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 №31. Что случится на рынке, если предложение превысит спрос? 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ский спрос возрастет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ели увеличат выпуск товаров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чная цена упадет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ночная цена увеличи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2. Социальные отношения - это ..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людей в процессе производства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между устойчивыми общностями людей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между людьми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внутригруппов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3. 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оциальная стратификация обеспечивает оптимальное функционирование обще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Социальная стратификация не влияет на социальное развитие общества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4. .Верны ли следующие сужд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 Основная функция семьи - поддержание общественного поряд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Основная функция семьи - забота о детях и их воспитании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А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только 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 и Б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а суждения неве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5. Социальный статус - это ...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, ожидаемое от индивида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существления социальных функций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е положение человека в обществе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оощрения индив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6. Понятие «политическая власть» в правовом государстве - это..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элитой своих преимуществ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лабыми со стороны сильных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гирование обществом государству политических полномочий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навязать свою волю другом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7. Найдите понятие, которое соответствует следующему определению: «Совокупность методов и приемов осуществления государственной власти, характеризующая политическую обстановку в стране»: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ий режим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государственного управления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ая система</w:t>
      </w:r>
    </w:p>
    <w:p>
      <w:pPr>
        <w:pStyle w:val="Normal"/>
        <w:widowControl w:val="false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ие институ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8. Назовите страну, в которой формой правления явля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ская республи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обритан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ан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удовская Арав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ША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по Обществознанию Вариант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39. Выберите учреждение, относящееся к институтам представительной власти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о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ый суд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ламент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овный Су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0. Выберите правильное суждение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литические партии делятся по классовому признаку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литические партии имеют целью борьбу за государственную власть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литические партии имеют индивидуальное фиксированное членство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политическая партия имеет программу и уст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1. Выберите признак гражданского общества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о - высший результат и цель общественного развит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полия государства на собственность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висимые ассоциации гражда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а государства над граждан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2. Для всех социальных норм характерен признак: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ор общественных отношений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ся принудительной силой государства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е правило поведения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выражение в официальной фор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3. Источником российского права является..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акт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прецедент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ычай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4. Высшей юридической силой в РФ обладает(ют)..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 президента Р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 правительства Р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5. Нормы уголовного права применяются, если...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нарушил правила дорожного движения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 захват заложников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не оплатил проезд в транспорте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охотился до открытия сезона охо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6. В соответствии с Конвенцией о правах ребенка, ребенком признается человек в возрасте...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2 лет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4 лет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6 лет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8 л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7. Высшей ценностью России по Конституции РФ является..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право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ение к закону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, его права и свободы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кра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8. Главой Российской Федерации по Конституции является..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Государственной Думы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дент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Феде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49. Вид дисциплинарного взыскания, накладываемого администрацией предприятия на работника, нарушившего трудовую дисциплину, - ..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од на нижеоплачиваемую работ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ение прем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0. K административным правонарушениям относится ..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лиганство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есение побоев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правил хранения огнестрельного оруж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ат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1. Назовите тип общества, которому присущи следующие призна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имущественное развитие тяжелой промышл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витая фабричная организация промышл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развитая система общественного разделения тру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личие общенационального рын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2. Философская категория, передающая общий смысл явлений,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честв окружающей действительност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еса, масс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отяженности тела или предм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ещества, энерг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уществующая объектив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3. Назовите понятие, которому присущи следующие призна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вокупность, поддерживаемых общественным мнением нор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ревнейший вид общественного созн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выражение нравственной оценки поступков добра и зл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содержит элементы общечеловеческой значимо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4. Наука, имеющая следующие призна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мет науки - полити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центральный объект - политическая вла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сновная задача - изучение политических отнош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исследует факторы политической жизни об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 №55. Социальное образование, являющееся главным элементом социальной структуры общества, в основе формирования которого лежат признак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ровнородственные отно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этно-национальные связ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мографические призна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офессиональные призна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7:00Z</dcterms:created>
  <dc:creator>akmo</dc:creator>
  <dc:description/>
  <cp:keywords/>
  <dc:language>en-US</dc:language>
  <cp:lastModifiedBy>akmo</cp:lastModifiedBy>
  <cp:lastPrinted>2011-03-02T12:11:00Z</cp:lastPrinted>
  <dcterms:modified xsi:type="dcterms:W3CDTF">2011-03-02T06:12:00Z</dcterms:modified>
  <cp:revision>6</cp:revision>
  <dc:subject/>
  <dc:title/>
</cp:coreProperties>
</file>