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>Контрольный срез по обществозн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ревнейшая форма мировоззрения - это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лиг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лософ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кусство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фологи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еловека как личность характеризуют (ет)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обенности строения тел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енная активность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обенности темперамент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тояние здоровь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еди перечисленных наук, к изучающим общество, не относитс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циолог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енетик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лософ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льтурологи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кое толкование термина «общество» неверно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стем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еографическая сред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аимодействие различных социальных групп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арактерной чертой эволюционных явлений в общественной жизни являютс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качкообразные перемены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волюционные изменен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епенные процессы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вышение качества услуг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существенным признакам древнегреческой цивилизации относитс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цип индивидуализм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сподство христианской морали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ритет гражданских, полисных ценностей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нонимом для обозначения традиционного общества являетс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грарное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дустриальное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крытое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индустриальное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индустриальном обществе в отличие от аграрного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ществует эксплуатация человека человеком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ой производственной ячейкой является семь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дущей отраслью экономики является промышленность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глобальным проблемам человечества относитс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нижение жизненного уровня населен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дение рождаемости в развитых странах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ждународный терроризм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итика, как сфера человеческой деятельности, включает в себ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ношения власти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чные изыскан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аимодействия страт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формам государственного устройства относитс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мократ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спублик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едерац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онархия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знаком правового государства являетс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спубликанская форма правлен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едеративное устройство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судебной системы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ение властей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важных государственных вопросов путем проведения всеобщего голосования являетс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грамм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пичмент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веренитет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ферендум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итический статус личности характеризуется правом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бразование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бирать и быть избранным в органы гос. Власти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частную собственность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ституция являетс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ягой на верность государству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ым законом государств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дексом законов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ой государственного правл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кономические отношения производителей и потребителей основанные на взаимовыгодном обмене – это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ение труд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куренция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ынок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ржа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приятием государственной формы собственности является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мышленный кооператив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ционерная фирма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вод по производству вооружений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ладелец акций принадлежит к числу собственников предприятия…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сударственного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оперативного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ного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рпоративного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58:00Z</dcterms:created>
  <dc:creator>akmo</dc:creator>
  <dc:description/>
  <cp:keywords/>
  <dc:language>en-US</dc:language>
  <cp:lastModifiedBy>akmo</cp:lastModifiedBy>
  <dcterms:modified xsi:type="dcterms:W3CDTF">2011-03-19T02:58:00Z</dcterms:modified>
  <cp:revision>2</cp:revision>
  <dc:subject/>
  <dc:title/>
</cp:coreProperties>
</file>