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знание. Тест. Государств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  <w:tab/>
        <w:t>Институтом политической системы, обладающим монополией на правотворчество, является (-ются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</w:t>
        <w:tab/>
        <w:t>Государство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</w:t>
        <w:tab/>
        <w:t>средства массовой информ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</w:t>
        <w:tab/>
        <w:t>Партии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</w:t>
        <w:tab/>
        <w:t>общественные дви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  <w:tab/>
        <w:t>Унитарное государство: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т собой союз суверенных государств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 существование правительств и законодательных органов в территориальных единицах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т существование собственных конституций в территориях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ает любые формы суверенности входящих в него территор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  <w:tab/>
        <w:t>Сущность демократии проявляется в:</w:t>
      </w:r>
    </w:p>
    <w:p>
      <w:pPr>
        <w:pStyle w:val="Style16"/>
        <w:widowControl w:val="false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те политических партий</w:t>
      </w:r>
    </w:p>
    <w:p>
      <w:pPr>
        <w:pStyle w:val="Style16"/>
        <w:widowControl w:val="false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не выборов в парламент</w:t>
      </w:r>
    </w:p>
    <w:p>
      <w:pPr>
        <w:pStyle w:val="Style16"/>
        <w:widowControl w:val="false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и граждан в альтернативных выборах</w:t>
      </w:r>
    </w:p>
    <w:p>
      <w:pPr>
        <w:pStyle w:val="Style16"/>
        <w:widowControl w:val="false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и контроля за личной жизнью гражд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  <w:tab/>
        <w:t>Система разделения и независимости властей, а также сдержек и противовесов между ними отлича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</w:t>
        <w:tab/>
        <w:t>суверенное государство</w:t>
        <w:tab/>
        <w:tab/>
        <w:t>б.</w:t>
        <w:tab/>
        <w:t>монархическое государ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</w:t>
        <w:tab/>
        <w:t>унитарное государство</w:t>
        <w:tab/>
        <w:tab/>
        <w:t>г.</w:t>
        <w:tab/>
        <w:t>правовое государ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  <w:tab/>
        <w:t>Верны ли следующие суждения о либеральной политической идеологии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Либеральная политическая идеология в качестве основной ценности выделяет равенство людей перед законом и суд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Либеральная политическая идеология в качестве основной ценности выделяет обязательную поддержку богатыми неимущих социальных слоёв.</w:t>
      </w:r>
    </w:p>
    <w:p>
      <w:pPr>
        <w:pStyle w:val="Style16"/>
        <w:widowControl w:val="false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Style16"/>
        <w:widowControl w:val="false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В</w:t>
      </w:r>
    </w:p>
    <w:p>
      <w:pPr>
        <w:pStyle w:val="Style16"/>
        <w:widowControl w:val="false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верны</w:t>
      </w:r>
    </w:p>
    <w:p>
      <w:pPr>
        <w:pStyle w:val="Style16"/>
        <w:widowControl w:val="false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  <w:tab/>
        <w:t>Установленные государством общеобязательные , формально определённые правила поведения называются: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ми морали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ми права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йными нормами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онными норм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  <w:tab/>
        <w:t>Конституция РФ была принята:</w:t>
      </w:r>
    </w:p>
    <w:p>
      <w:pPr>
        <w:pStyle w:val="Style16"/>
        <w:widowControl w:val="false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обеих палат Федерального Собрания</w:t>
      </w:r>
    </w:p>
    <w:p>
      <w:pPr>
        <w:pStyle w:val="Style16"/>
        <w:widowControl w:val="false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народным референдумом</w:t>
      </w:r>
    </w:p>
    <w:p>
      <w:pPr>
        <w:pStyle w:val="Style16"/>
        <w:widowControl w:val="false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ым Собранием</w:t>
      </w:r>
    </w:p>
    <w:p>
      <w:pPr>
        <w:pStyle w:val="Style16"/>
        <w:widowControl w:val="false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ым решением представителей всех ветвей в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  <w:tab/>
        <w:t xml:space="preserve">Основы общественного строя РФ законодательно запрещены в: </w:t>
      </w:r>
    </w:p>
    <w:p>
      <w:pPr>
        <w:pStyle w:val="Style16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м кодексе РФ</w:t>
      </w:r>
    </w:p>
    <w:p>
      <w:pPr>
        <w:pStyle w:val="Style16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ей Декларации прав человека</w:t>
      </w:r>
    </w:p>
    <w:p>
      <w:pPr>
        <w:pStyle w:val="Style16"/>
        <w:widowControl w:val="false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и РФ</w:t>
        <w:tab/>
      </w:r>
    </w:p>
    <w:p>
      <w:pPr>
        <w:pStyle w:val="Style16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м кодексе Р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  <w:tab/>
        <w:t>Законодательная власть осуществляется:</w:t>
      </w:r>
    </w:p>
    <w:p>
      <w:pPr>
        <w:pStyle w:val="Style16"/>
        <w:widowControl w:val="false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собранием РФ</w:t>
      </w:r>
    </w:p>
    <w:p>
      <w:pPr>
        <w:pStyle w:val="Style16"/>
        <w:widowControl w:val="false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ом РФ</w:t>
      </w:r>
    </w:p>
    <w:p>
      <w:pPr>
        <w:pStyle w:val="Style16"/>
        <w:widowControl w:val="false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ми РФ</w:t>
      </w:r>
    </w:p>
    <w:p>
      <w:pPr>
        <w:pStyle w:val="Style16"/>
        <w:widowControl w:val="false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ми местного самоупр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  <w:tab/>
        <w:t>К сфере деятельности Конституционного суда РФ относится:</w:t>
      </w:r>
    </w:p>
    <w:p>
      <w:pPr>
        <w:pStyle w:val="Style16"/>
        <w:widowControl w:val="false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ормативных актов на их соответствие Конституции</w:t>
      </w:r>
    </w:p>
    <w:p>
      <w:pPr>
        <w:pStyle w:val="Style16"/>
        <w:widowControl w:val="false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экономических споров</w:t>
      </w:r>
    </w:p>
    <w:p>
      <w:pPr>
        <w:pStyle w:val="Style16"/>
        <w:widowControl w:val="false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федеральных законов</w:t>
      </w:r>
    </w:p>
    <w:p>
      <w:pPr>
        <w:pStyle w:val="Style16"/>
        <w:widowControl w:val="false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поправок в Конституцию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знание. Тест.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К предписанному статусу относится </w:t>
      </w:r>
    </w:p>
    <w:p>
      <w:pPr>
        <w:pStyle w:val="Style16"/>
        <w:widowControl w:val="false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совая принадлежность</w:t>
        <w:tab/>
        <w:t>б. уровень образования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в. уровень доходов</w:t>
        <w:tab/>
        <w:tab/>
        <w:tab/>
        <w:t xml:space="preserve">г. род заняти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Чиновник дореволюционной России продвинулся по службе, получив в соответствии с "Табелью о рангах" очередной чин. Этот пример иллюстрирует</w:t>
      </w:r>
    </w:p>
    <w:p>
      <w:pPr>
        <w:pStyle w:val="Style16"/>
        <w:widowControl w:val="false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циальное неравенство</w:t>
        <w:tab/>
        <w:tab/>
        <w:t>в. социальную мобильность</w:t>
      </w:r>
    </w:p>
    <w:p>
      <w:pPr>
        <w:pStyle w:val="Style16"/>
        <w:widowControl w:val="false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циальные санкции</w:t>
        <w:tab/>
        <w:tab/>
        <w:t>г. социальный контр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Более 25 лет житель Владивостока собирает необычную коллекцию. Он собрал 1150 кирпичей, среди которых нет двух одинаковых. Этот пример иллюстрирует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ответствующее обычаям поведение</w:t>
        <w:tab/>
        <w:t>в.позитивное отклоняющееся поведение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авомерное поведение</w:t>
        <w:tab/>
        <w:tab/>
        <w:t>г. негативное отклоняющееся пове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К функциям семьи относится</w:t>
      </w:r>
    </w:p>
    <w:p>
      <w:pPr>
        <w:pStyle w:val="Style16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изация личности</w:t>
      </w:r>
    </w:p>
    <w:p>
      <w:pPr>
        <w:pStyle w:val="Style16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инимального размера оплаты труда</w:t>
      </w:r>
    </w:p>
    <w:p>
      <w:pPr>
        <w:pStyle w:val="Style16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системы школьного образования</w:t>
      </w:r>
    </w:p>
    <w:p>
      <w:pPr>
        <w:pStyle w:val="Style16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размеров коммунальных платеж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Какой признак присущ нации как этнической общности?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циональное самопознание</w:t>
        <w:tab/>
        <w:t>в. федеративное государственное устройство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личие национальной армии</w:t>
        <w:tab/>
        <w:t>г. разделение влас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Верны ли следующие суждения о свободе человека?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Социальный контроль – это система способов воздействия общества, о сущности социального контрол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ормы и санкции - это элементы социального контроля</w:t>
      </w:r>
    </w:p>
    <w:p>
      <w:pPr>
        <w:pStyle w:val="Style16"/>
        <w:widowControl w:val="false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о только А.</w:t>
        <w:tab/>
        <w:tab/>
        <w:tab/>
        <w:t>в. Верно только Б.</w:t>
      </w:r>
    </w:p>
    <w:p>
      <w:pPr>
        <w:pStyle w:val="Style16"/>
        <w:widowControl w:val="false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ы оба суждения</w:t>
        <w:tab/>
        <w:tab/>
        <w:t>г. 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К организационной подсистеме политической системы относится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осударство</w:t>
        <w:tab/>
        <w:tab/>
        <w:tab/>
        <w:t>в. нация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ласс</w:t>
        <w:tab/>
        <w:tab/>
        <w:tab/>
        <w:tab/>
        <w:t>г. идеолог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Что является функцией исполнительной власти?</w:t>
      </w:r>
    </w:p>
    <w:p>
      <w:pPr>
        <w:pStyle w:val="Style16"/>
        <w:widowControl w:val="false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здание законов</w:t>
        <w:tab/>
        <w:tab/>
        <w:t>в.  разработка гос. бюджета</w:t>
      </w:r>
    </w:p>
    <w:p>
      <w:pPr>
        <w:pStyle w:val="Style16"/>
        <w:widowControl w:val="false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существление правосудия</w:t>
        <w:tab/>
        <w:t>г. разработка предвыборных програм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Для консервативной идеологии характерно признание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ей традиций, преемственност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овой борьбы в качестве двигателя истори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. собственности как основы экономик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ого равен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Опоздание на работу влечёт за собой ответственность</w:t>
      </w:r>
    </w:p>
    <w:p>
      <w:pPr>
        <w:pStyle w:val="Style16"/>
        <w:widowControl w:val="false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скую</w:t>
        <w:tab/>
        <w:tab/>
        <w:t>в. материальную</w:t>
      </w:r>
    </w:p>
    <w:p>
      <w:pPr>
        <w:pStyle w:val="Style16"/>
        <w:widowControl w:val="false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головную</w:t>
        <w:tab/>
        <w:tab/>
        <w:t>г. дисциплинарную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  <w:t>Что является характерной чертой тоталитарного политического режима?</w:t>
      </w:r>
    </w:p>
    <w:p>
      <w:pPr>
        <w:pStyle w:val="Style16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ация власти в руках выборных органов</w:t>
      </w:r>
    </w:p>
    <w:p>
      <w:pPr>
        <w:pStyle w:val="Style16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единой идеологии, насаждаемой государством</w:t>
      </w:r>
    </w:p>
    <w:p>
      <w:pPr>
        <w:pStyle w:val="Style16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ые от цензуры средства массовой информации</w:t>
      </w:r>
    </w:p>
    <w:p>
      <w:pPr>
        <w:pStyle w:val="Style16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ое гражданское общест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 xml:space="preserve">Верны ли следующие суждения о политической партии?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В политическую партию обязательно входят представители одной социальной группы, клас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олитическая партия объединяет приверженцев близких идейных позиций.</w:t>
      </w:r>
    </w:p>
    <w:p>
      <w:pPr>
        <w:pStyle w:val="Style16"/>
        <w:widowControl w:val="false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о А. и Б.</w:t>
        <w:tab/>
        <w:tab/>
        <w:tab/>
        <w:t>г. Неверны об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Укажите верное определение: "Право - это..."</w:t>
      </w:r>
    </w:p>
    <w:p>
      <w:pPr>
        <w:pStyle w:val="Style16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 об обществе</w:t>
      </w:r>
    </w:p>
    <w:p>
      <w:pPr>
        <w:pStyle w:val="Style16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ор общественных отношений</w:t>
      </w:r>
    </w:p>
    <w:p>
      <w:pPr>
        <w:pStyle w:val="Style16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существования демократических отношений</w:t>
      </w:r>
    </w:p>
    <w:p>
      <w:pPr>
        <w:pStyle w:val="Style16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 государственного устр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Конституция является</w:t>
      </w:r>
    </w:p>
    <w:p>
      <w:pPr>
        <w:pStyle w:val="Style16"/>
        <w:widowControl w:val="false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триной внешней политики государства</w:t>
      </w:r>
    </w:p>
    <w:p>
      <w:pPr>
        <w:pStyle w:val="Style16"/>
        <w:widowControl w:val="false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ексом законов</w:t>
      </w:r>
    </w:p>
    <w:p>
      <w:pPr>
        <w:pStyle w:val="Style16"/>
        <w:widowControl w:val="false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законом государства</w:t>
      </w:r>
    </w:p>
    <w:p>
      <w:pPr>
        <w:pStyle w:val="Style16"/>
        <w:widowControl w:val="false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ой государственного прав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>Гражданским правонарушением является</w:t>
      </w:r>
    </w:p>
    <w:p>
      <w:pPr>
        <w:pStyle w:val="Style16"/>
        <w:widowControl w:val="false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а недоброкачественного товара в магазине</w:t>
      </w:r>
    </w:p>
    <w:p>
      <w:pPr>
        <w:pStyle w:val="Style16"/>
        <w:widowControl w:val="false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астовка шахтёров</w:t>
      </w:r>
    </w:p>
    <w:p>
      <w:pPr>
        <w:pStyle w:val="Style16"/>
        <w:widowControl w:val="false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а лёгких наркотиков на дискотеке</w:t>
      </w:r>
    </w:p>
    <w:p>
      <w:pPr>
        <w:pStyle w:val="Style16"/>
        <w:widowControl w:val="false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а квартиры в креди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</w:t>
        <w:tab/>
        <w:t>Президентом РФ может быть избран гражданин РФ не моложе</w:t>
      </w:r>
    </w:p>
    <w:p>
      <w:pPr>
        <w:pStyle w:val="Style16"/>
        <w:widowControl w:val="false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1 года</w:t>
        <w:tab/>
        <w:tab/>
        <w:tab/>
        <w:tab/>
        <w:t>б. 25 лет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в. 30 лет</w:t>
        <w:tab/>
        <w:tab/>
        <w:tab/>
        <w:tab/>
        <w:t>г. 35 ле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7.</w:t>
        <w:tab/>
        <w:t>Принципом демократического судопроизводства является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в суде всех доказательств вины независимо от способа из получения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язательность сторон в судебном процессе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аве на защиту обвиняемым в тяжких преступлениях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ление на суд со стороны СМ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8.</w:t>
        <w:tab/>
        <w:t>В систему правоохранительных органов входит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вет Федерации</w:t>
        <w:tab/>
        <w:tab/>
        <w:tab/>
        <w:t>в. администрация Президента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ительство РФ</w:t>
        <w:tab/>
        <w:tab/>
        <w:tab/>
        <w:t>г. прокурату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Верны ли следующие суждения о правонарушени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опаганда в СМИ расистских и экстремистских взглядов и убеждений является правонарушени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авонарушением может быть выражено как в действии, так и в бездействии.</w:t>
      </w:r>
    </w:p>
    <w:p>
      <w:pPr>
        <w:pStyle w:val="Style16"/>
        <w:widowControl w:val="false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о А и Б</w:t>
        <w:tab/>
        <w:tab/>
        <w:tab/>
        <w:tab/>
        <w:t>г. 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Верны ли следующие суждения о правонарушении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Правонарушение всегда предполагает совершение определённых противоправных действ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Правонарушение всегда предполагает уголовную ответственность.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  <w:tab/>
        <w:tab/>
        <w:tab/>
        <w:tab/>
        <w:t>г. Оба суждения неверн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знание. Тест.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Для современного постиндустриального общества характерна ведущая роль </w:t>
      </w:r>
    </w:p>
    <w:p>
      <w:pPr>
        <w:pStyle w:val="Style16"/>
        <w:widowControl w:val="false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бывающей промышленности</w:t>
        <w:tab/>
        <w:tab/>
        <w:t>в. обрабатывающей промышленности</w:t>
      </w:r>
    </w:p>
    <w:p>
      <w:pPr>
        <w:pStyle w:val="Style16"/>
        <w:widowControl w:val="false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ельского хозяйства</w:t>
        <w:tab/>
        <w:tab/>
        <w:t>г. информации и информационных технолог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В отличие от природы, общество</w:t>
      </w:r>
    </w:p>
    <w:p>
      <w:pPr>
        <w:pStyle w:val="Style16"/>
        <w:widowControl w:val="false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является системой</w:t>
        <w:tab/>
        <w:tab/>
        <w:tab/>
        <w:t>б. находится в развитии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в. выступает в качестве творца культуры</w:t>
        <w:tab/>
        <w:t>г. развивается по собственным закон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Верны ли следующие суждения о процессе глобализ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азвитие массовой коммуникации делает современный мир целос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се глобальные проблемы являются следствием экономической интеграции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  <w:tab/>
        <w:tab/>
        <w:tab/>
        <w:tab/>
        <w:t>г. 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Деятельность человека и поведение животного характеризуются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вижением целей</w:t>
        <w:tab/>
        <w:t xml:space="preserve"> </w:t>
        <w:tab/>
        <w:tab/>
        <w:t>в. механизмом контроля</w:t>
      </w:r>
    </w:p>
    <w:p>
      <w:pPr>
        <w:pStyle w:val="Style16"/>
        <w:widowControl w:val="false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сознанным выбором средств</w:t>
        <w:tab/>
        <w:tab/>
        <w:t>г. удовлетворением потребнос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Труд в отличие от общения</w:t>
      </w:r>
    </w:p>
    <w:p>
      <w:pPr>
        <w:pStyle w:val="Style16"/>
        <w:widowControl w:val="false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потребностью человека</w:t>
      </w:r>
    </w:p>
    <w:p>
      <w:pPr>
        <w:pStyle w:val="Style16"/>
        <w:widowControl w:val="false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доставлять человеку удовольствие</w:t>
      </w:r>
    </w:p>
    <w:p>
      <w:pPr>
        <w:pStyle w:val="Style16"/>
        <w:widowControl w:val="false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преобразует предметы окружающей среды</w:t>
      </w:r>
    </w:p>
    <w:p>
      <w:pPr>
        <w:pStyle w:val="Style16"/>
        <w:widowControl w:val="false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т наличие це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Верны ли следующие суждения о свободе человека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вобода человека является синонимом вседозволе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вобода человека невозможна в условиях общественных связей и взаимодействий</w:t>
      </w:r>
    </w:p>
    <w:p>
      <w:pPr>
        <w:pStyle w:val="Style16"/>
        <w:widowControl w:val="false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  <w:tab/>
        <w:tab/>
        <w:tab/>
        <w:tab/>
        <w:t>г. 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онятие - это форма мысли, которая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ет непосредственное воздействие окружающего мира на органы чувств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являет общие и существенные признаки познаваемых предметов и явлений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т наглядный образ предмета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сирует различные комбинации ощущений челове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Среди перечисленных наук функции и формы гос. власти изучает</w:t>
      </w:r>
    </w:p>
    <w:p>
      <w:pPr>
        <w:pStyle w:val="Style16"/>
        <w:widowControl w:val="false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экономика</w:t>
        <w:tab/>
        <w:tab/>
        <w:tab/>
        <w:t>в. социология</w:t>
      </w:r>
    </w:p>
    <w:p>
      <w:pPr>
        <w:pStyle w:val="Style16"/>
        <w:widowControl w:val="false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ультурология</w:t>
        <w:tab/>
        <w:tab/>
        <w:tab/>
        <w:t>г. политолог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Верны ли следующие суждения о практике как критерии истины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актика - это критерий истинности наших знаний о мир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актика - это не единственный критерий истины, потому сто чуществуют явления, недоступные для практического воздействия на них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  <w:tab/>
        <w:tab/>
        <w:tab/>
        <w:tab/>
        <w:t>г. 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Всё, что создано человеком, в своей совокупности называется</w:t>
      </w:r>
    </w:p>
    <w:p>
      <w:pPr>
        <w:pStyle w:val="Style16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м</w:t>
        <w:tab/>
        <w:tab/>
        <w:tab/>
        <w:t>в. культурой</w:t>
      </w:r>
    </w:p>
    <w:p>
      <w:pPr>
        <w:pStyle w:val="Style16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м</w:t>
        <w:tab/>
        <w:tab/>
        <w:tab/>
        <w:t>г. нау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Выберите верное утверждение об образовании в РФ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е образование в РФ даёт только общеобразовательная школа 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Ф предусмотрена возможность завершения средней школы в системе экстерната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полное (общее) образование является в РФ обязательным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не может быть исключён из среднего общеобразовательного учре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Верны ли следующие суждения о средствах массовой информации (СМИ)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одержание информации, поставляемой СМИ, учитывает запросы аудитор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просы массовой аудитории во многом формируются под воздействием на неё СМИ.</w:t>
      </w:r>
    </w:p>
    <w:p>
      <w:pPr>
        <w:pStyle w:val="Style16"/>
        <w:widowControl w:val="false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рно А и Б</w:t>
        <w:tab/>
        <w:tab/>
        <w:tab/>
        <w:t>г. 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Составление расходной части гос. бюджета иллюстрирует экономическую деятельность в сфере</w:t>
      </w:r>
    </w:p>
    <w:p>
      <w:pPr>
        <w:pStyle w:val="Style16"/>
        <w:widowControl w:val="false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требления</w:t>
        <w:tab/>
        <w:tab/>
        <w:tab/>
        <w:t>в. обмена</w:t>
      </w:r>
    </w:p>
    <w:p>
      <w:pPr>
        <w:pStyle w:val="Style16"/>
        <w:widowControl w:val="false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а</w:t>
        <w:tab/>
        <w:tab/>
        <w:tab/>
        <w:t>г. распред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Доход, получаемый собственником акций, называется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былью</w:t>
        <w:tab/>
        <w:tab/>
        <w:tab/>
        <w:t>в. капиталом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ой</w:t>
        <w:tab/>
        <w:tab/>
        <w:tab/>
        <w:tab/>
        <w:t>г. распред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Государство в условиях командно – административной экономики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 закрепляет господство единой формы собственности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атывает законы, ограничивающие деятельность монополий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водит льготное налогообложение малого бизнеса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 экономическую самостоятельность производител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Перепроизводство бытовой техники привело к снижению цен на неё. Этот пример иллюстрирует функционирование рынка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редств производства</w:t>
        <w:tab/>
        <w:tab/>
        <w:t>в. труда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оваров</w:t>
        <w:tab/>
        <w:tab/>
        <w:tab/>
        <w:tab/>
        <w:t>г. сырья и матери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Исполнение бюджета в нашей стране обеспечивается</w:t>
      </w:r>
    </w:p>
    <w:p>
      <w:pPr>
        <w:pStyle w:val="Style16"/>
        <w:widowControl w:val="false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арламентом</w:t>
        <w:tab/>
        <w:t xml:space="preserve"> </w:t>
        <w:tab/>
        <w:tab/>
        <w:t>б. судебными органами</w:t>
      </w:r>
    </w:p>
    <w:p>
      <w:pPr>
        <w:pStyle w:val="Style16"/>
        <w:widowControl w:val="false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ительством</w:t>
        <w:tab/>
        <w:tab/>
        <w:tab/>
        <w:t>г. правоохранительными орган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Спрос потребителя непосредственно определяется</w:t>
      </w:r>
    </w:p>
    <w:p>
      <w:pPr>
        <w:pStyle w:val="Style16"/>
        <w:widowControl w:val="false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ем его индивидуальных доходов</w:t>
      </w:r>
    </w:p>
    <w:p>
      <w:pPr>
        <w:pStyle w:val="Style16"/>
        <w:widowControl w:val="false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ностью природных ресурсов</w:t>
      </w:r>
    </w:p>
    <w:p>
      <w:pPr>
        <w:pStyle w:val="Style16"/>
        <w:widowControl w:val="false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ами на производство товаров</w:t>
      </w:r>
    </w:p>
    <w:p>
      <w:pPr>
        <w:pStyle w:val="Style16"/>
        <w:widowControl w:val="false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м трудовых ресур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Увеличение налогов на производителя</w:t>
      </w:r>
    </w:p>
    <w:p>
      <w:pPr>
        <w:pStyle w:val="Style16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ает расходы потребителя</w:t>
      </w:r>
    </w:p>
    <w:p>
      <w:pPr>
        <w:pStyle w:val="Style16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вает прибыль производителя</w:t>
      </w:r>
    </w:p>
    <w:p>
      <w:pPr>
        <w:pStyle w:val="Style16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ает рост производства</w:t>
      </w:r>
    </w:p>
    <w:p>
      <w:pPr>
        <w:pStyle w:val="Style16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вает производительность тру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Верны ли следующие суждения о функциях государства в условиях рыночной экономик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Государство в условиях рынка организует необходимые гражданам общественные работы, за которые из-за отсутствия выгоды не берутся частные предпринимат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осударство в условиях рынка заинтересовано в защите экономических интересов предпринимателей и потребителей.</w:t>
      </w:r>
    </w:p>
    <w:p>
      <w:pPr>
        <w:pStyle w:val="Style16"/>
        <w:widowControl w:val="false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.</w:t>
        <w:tab/>
        <w:tab/>
        <w:tab/>
        <w:tab/>
        <w:t>в. Верно Б.</w:t>
      </w:r>
    </w:p>
    <w:p>
      <w:pPr>
        <w:pStyle w:val="Style16"/>
        <w:widowControl w:val="false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  <w:tab/>
        <w:tab/>
        <w:tab/>
        <w:tab/>
        <w:t>г. Оба суждения неверн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0:00Z</dcterms:created>
  <dc:creator>akmo</dc:creator>
  <dc:description/>
  <cp:keywords/>
  <dc:language>en-US</dc:language>
  <cp:lastModifiedBy>akmo</cp:lastModifiedBy>
  <cp:lastPrinted>2011-03-19T11:28:00Z</cp:lastPrinted>
  <dcterms:modified xsi:type="dcterms:W3CDTF">2011-03-19T05:28:00Z</dcterms:modified>
  <cp:revision>4</cp:revision>
  <dc:subject/>
  <dc:title/>
</cp:coreProperties>
</file>