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СТ ПО ОБЩЕСТВОЗНАНИЮ (Часть 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ество, в отличие от природы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чиняется объективным законам развития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ется формой совместной жизни людей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ует естественную среду обитания челове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Если общество утрачивает способность к выполнению той или иной значимой функции, то это является признаком 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регресса </w:t>
        <w:tab/>
        <w:tab/>
        <w:t xml:space="preserve">б. эволюции </w:t>
        <w:tab/>
        <w:tab/>
        <w:t xml:space="preserve">в. революции </w:t>
        <w:tab/>
        <w:tab/>
        <w:t xml:space="preserve">г. рефор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ерны ли следующие суждения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. Человек может определить, каков он, сравнивая себя с другими людьм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. Человек может определить, каков он, не интересуясь мнением других людей о себе. </w:t>
      </w:r>
    </w:p>
    <w:p>
      <w:pPr>
        <w:pStyle w:val="Style15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только А </w:t>
        <w:tab/>
        <w:tab/>
        <w:tab/>
        <w:t xml:space="preserve">в. верно только Б </w:t>
      </w:r>
    </w:p>
    <w:p>
      <w:pPr>
        <w:pStyle w:val="Style15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и А, и Б </w:t>
        <w:tab/>
        <w:tab/>
        <w:tab/>
        <w:t xml:space="preserve">г. оба суждения не верн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К социальным относятся потребности человека в </w:t>
      </w:r>
    </w:p>
    <w:p>
      <w:pPr>
        <w:pStyle w:val="Style15"/>
        <w:widowControl w:val="false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тдыхе </w:t>
        <w:tab/>
        <w:tab/>
        <w:t>б. пище</w:t>
        <w:tab/>
        <w:tab/>
        <w:t xml:space="preserve">в. воде </w:t>
        <w:tab/>
        <w:tab/>
        <w:tab/>
        <w:t xml:space="preserve">г. общен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 Отношения людей с позиций добра и зла регулирует </w:t>
      </w:r>
    </w:p>
    <w:p>
      <w:pPr>
        <w:pStyle w:val="Style15"/>
        <w:widowControl w:val="false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о </w:t>
        <w:tab/>
        <w:tab/>
        <w:t xml:space="preserve">б. мораль </w:t>
        <w:tab/>
        <w:t xml:space="preserve">в. наука </w:t>
        <w:tab/>
        <w:tab/>
        <w:tab/>
        <w:t xml:space="preserve">г. искусств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Научное знание, в отличие от житейского, основано на </w:t>
      </w:r>
    </w:p>
    <w:p>
      <w:pPr>
        <w:pStyle w:val="Style15"/>
        <w:widowControl w:val="false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етическом обобщении достоверных фактов</w:t>
        <w:tab/>
        <w:tab/>
        <w:t>в. здравом смысле</w:t>
      </w:r>
    </w:p>
    <w:p>
      <w:pPr>
        <w:pStyle w:val="Style15"/>
        <w:widowControl w:val="false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ципах мора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Объективная истина - это знание </w:t>
      </w:r>
    </w:p>
    <w:p>
      <w:pPr>
        <w:pStyle w:val="Style15"/>
        <w:widowControl w:val="false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е, не зависящее от мнений и пристрастий людей</w:t>
      </w:r>
    </w:p>
    <w:p>
      <w:pPr>
        <w:pStyle w:val="Style15"/>
        <w:widowControl w:val="false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целенное на практический результат</w:t>
      </w:r>
    </w:p>
    <w:p>
      <w:pPr>
        <w:pStyle w:val="Style15"/>
        <w:widowControl w:val="false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яемое большинством люд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К социальным группам относятся 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ловия </w:t>
        <w:tab/>
        <w:tab/>
        <w:tab/>
        <w:t xml:space="preserve">в. партии 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ественные движения </w:t>
        <w:tab/>
        <w:tab/>
        <w:t xml:space="preserve">г. все вышеперечисленно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Ниже перечислены четыре социальные группы. Три из них имеют общий социально значимый признак. Какая группа выпадает из этого ряда? </w:t>
      </w:r>
    </w:p>
    <w:p>
      <w:pPr>
        <w:pStyle w:val="Style15"/>
        <w:widowControl w:val="false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и </w:t>
        <w:tab/>
        <w:tab/>
        <w:t xml:space="preserve">б. пожилые люди </w:t>
        <w:tab/>
        <w:tab/>
        <w:t>в. мужчины</w:t>
        <w:tab/>
        <w:tab/>
        <w:t>г. молодеж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К исторически сложившимся этническим общностям людей относятся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ции </w:t>
        <w:tab/>
        <w:tab/>
        <w:tab/>
        <w:tab/>
        <w:t xml:space="preserve">в. классы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о </w:t>
        <w:tab/>
        <w:tab/>
        <w:tab/>
        <w:t xml:space="preserve">г. парт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Верны ли следующие суждения о ситуации в России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В последнее десятилетие в России возросла социальная дифференциация насел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. Острой социальной проблемой в России стало падение статуса многих массовых интеллектуальных профессий. </w:t>
      </w:r>
    </w:p>
    <w:p>
      <w:pPr>
        <w:pStyle w:val="Style15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только А </w:t>
        <w:tab/>
        <w:tab/>
        <w:tab/>
        <w:t xml:space="preserve">в. верно только Б </w:t>
      </w:r>
    </w:p>
    <w:p>
      <w:pPr>
        <w:pStyle w:val="Style15"/>
        <w:widowControl w:val="false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верно и А, и Б </w:t>
        <w:tab/>
        <w:tab/>
        <w:tab/>
        <w:t xml:space="preserve">г. оба суждения не верн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 Моральные нормы </w:t>
      </w:r>
    </w:p>
    <w:p>
      <w:pPr>
        <w:pStyle w:val="Style15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держиваются страхом наказания </w:t>
      </w:r>
    </w:p>
    <w:p>
      <w:pPr>
        <w:pStyle w:val="Style15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иваются силой государственного принуждения </w:t>
      </w:r>
    </w:p>
    <w:p>
      <w:pPr>
        <w:pStyle w:val="Style15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ют оценочный характер, их нарушение встречает общественное осужд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Предотвратить межнациональные конфликты можно через </w:t>
      </w:r>
    </w:p>
    <w:p>
      <w:pPr>
        <w:pStyle w:val="Style15"/>
        <w:widowControl w:val="false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здание национально однородных государств </w:t>
      </w:r>
    </w:p>
    <w:p>
      <w:pPr>
        <w:pStyle w:val="Style15"/>
        <w:widowControl w:val="false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пактное расселение людей одной национальности в пределах многонационального государства </w:t>
      </w:r>
    </w:p>
    <w:p>
      <w:pPr>
        <w:pStyle w:val="Style15"/>
        <w:widowControl w:val="false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прав и свобод всех граждан, независимо от национальной принадлежно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Какому из приведенных ниже понятий соответствует следующее определение: Система норм, устанавливаемых и охраняемых государством, исполнение которых обеспечивается силой государственного принуждения. </w:t>
      </w:r>
    </w:p>
    <w:p>
      <w:pPr>
        <w:pStyle w:val="Style15"/>
        <w:widowControl w:val="false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мораль </w:t>
        <w:tab/>
        <w:tab/>
        <w:t>б. политика</w:t>
        <w:tab/>
        <w:tab/>
        <w:t>в. право</w:t>
        <w:tab/>
        <w:tab/>
        <w:t xml:space="preserve">г. экономи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. Конституция - это: </w:t>
      </w:r>
    </w:p>
    <w:p>
      <w:pPr>
        <w:pStyle w:val="Style15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од всех законов государства </w:t>
      </w:r>
    </w:p>
    <w:p>
      <w:pPr>
        <w:pStyle w:val="Style15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ципы справедливого общественного устройства </w:t>
      </w:r>
    </w:p>
    <w:p>
      <w:pPr>
        <w:pStyle w:val="Style15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й закон государ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Кто является источником власти в стране, имеющей демократическую политическую систему?</w:t>
      </w:r>
    </w:p>
    <w:p>
      <w:pPr>
        <w:pStyle w:val="Style15"/>
        <w:widowControl w:val="false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од</w:t>
      </w:r>
    </w:p>
    <w:p>
      <w:pPr>
        <w:pStyle w:val="Style15"/>
        <w:widowControl w:val="false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довой общественный класс </w:t>
      </w:r>
    </w:p>
    <w:p>
      <w:pPr>
        <w:pStyle w:val="Style15"/>
        <w:widowControl w:val="false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и крупного бизне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Что из указанного относится к функциям государства?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а интересов страны на международной арене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вижение кандидатов на выборах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религиозных организац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Верны ли следующие суждения о человек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Можно быть духовно богатым человеком и совершать недобрые де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Духовное богатство не позволяет человеку притупить в себе сострадание.</w:t>
      </w:r>
    </w:p>
    <w:p>
      <w:pPr>
        <w:pStyle w:val="Style15"/>
        <w:widowControl w:val="false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верно только А </w:t>
        <w:tab/>
        <w:tab/>
        <w:tab/>
        <w:t xml:space="preserve">в. верно только Б </w:t>
      </w:r>
    </w:p>
    <w:p>
      <w:pPr>
        <w:pStyle w:val="Style15"/>
        <w:widowControl w:val="false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и А, и Б </w:t>
        <w:tab/>
        <w:tab/>
        <w:tab/>
        <w:t>г. оба суждения не верны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. Какая из перечисленных санкций применяется за административные правонарушения? </w:t>
      </w:r>
    </w:p>
    <w:p>
      <w:pPr>
        <w:pStyle w:val="Style15"/>
        <w:widowControl w:val="false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увольнение с работы </w:t>
        <w:tab/>
        <w:tab/>
        <w:t xml:space="preserve">в. лишение свободы </w:t>
      </w:r>
    </w:p>
    <w:p>
      <w:pPr>
        <w:pStyle w:val="Style15"/>
        <w:widowControl w:val="false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</w:t>
        <w:tab/>
        <w:tab/>
        <w:tab/>
        <w:tab/>
        <w:t xml:space="preserve">г. ссыл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. Примером правонарушения является следующий факт: </w:t>
      </w:r>
    </w:p>
    <w:p>
      <w:pPr>
        <w:pStyle w:val="Style15"/>
        <w:widowControl w:val="false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ник Г., играя мячом, разбил окно в чужой квартире </w:t>
      </w:r>
    </w:p>
    <w:p>
      <w:pPr>
        <w:pStyle w:val="Style15"/>
        <w:widowControl w:val="false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ник С., получив в библиотеке книги, не поблагодарил библиотекаря </w:t>
      </w:r>
    </w:p>
    <w:p>
      <w:pPr>
        <w:pStyle w:val="Style15"/>
        <w:widowControl w:val="false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ник Е. не выполнил домашнее зад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. Экономическая система, в которой решение относительно того, что, как и для кого производить, является результатом взаимодействия продавцов и покупателей на рынке, называется </w:t>
      </w:r>
    </w:p>
    <w:p>
      <w:pPr>
        <w:pStyle w:val="Style15"/>
        <w:widowControl w:val="false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традиционной экономикой </w:t>
        <w:tab/>
        <w:tab/>
        <w:tab/>
        <w:t xml:space="preserve">в. рыночной экономикой </w:t>
      </w:r>
    </w:p>
    <w:p>
      <w:pPr>
        <w:pStyle w:val="Style15"/>
        <w:widowControl w:val="false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централизованной (командной) экономикой</w:t>
        <w:tab/>
        <w:t xml:space="preserve">г. колониальной экономик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. Необходимым признаком рыночной экономики является 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ободное ценообразование </w:t>
        <w:tab/>
        <w:tab/>
        <w:t xml:space="preserve">в. использование новых технологий 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окое качество продукции </w:t>
        <w:tab/>
        <w:tab/>
        <w:t xml:space="preserve">г. рост числа крупных предприяти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. Уровень заработной платы на рынке труда определяется под непосредственным воздействием </w:t>
      </w:r>
    </w:p>
    <w:p>
      <w:pPr>
        <w:pStyle w:val="Style15"/>
        <w:widowControl w:val="false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спроса и предложения на труд </w:t>
        <w:tab/>
        <w:tab/>
        <w:tab/>
        <w:t xml:space="preserve">в. уровня прожиточного минимума </w:t>
      </w:r>
    </w:p>
    <w:p>
      <w:pPr>
        <w:pStyle w:val="Style15"/>
        <w:widowControl w:val="false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менения числа специалистов высокой квалифик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Что такое налог?</w:t>
      </w:r>
    </w:p>
    <w:p>
      <w:pPr>
        <w:pStyle w:val="Style15"/>
        <w:widowControl w:val="false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возмездная добровольная помощь государству со стороны граждан </w:t>
      </w:r>
    </w:p>
    <w:p>
      <w:pPr>
        <w:pStyle w:val="Style15"/>
        <w:widowControl w:val="false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коммунальные услуги</w:t>
      </w:r>
    </w:p>
    <w:p>
      <w:pPr>
        <w:pStyle w:val="Style15"/>
        <w:widowControl w:val="false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язательный платеж, устанавливаемый государством для граждан и предприятий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5. Воспроизведение и преобразование действительности в художественных образах лежит в основе </w:t>
      </w:r>
    </w:p>
    <w:p>
      <w:pPr>
        <w:pStyle w:val="Style15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кусства </w:t>
        <w:tab/>
        <w:tab/>
        <w:t xml:space="preserve">б. науки </w:t>
        <w:tab/>
        <w:tab/>
        <w:tab/>
        <w:t xml:space="preserve">в. производства </w:t>
        <w:tab/>
        <w:tab/>
        <w:t>г.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6. Общим для науки и искусства является 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ражение действительности в художественных образах 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основанность предположений 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ремление к познанию действительности 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ирование чувства прекрас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7. Принципы: обоснованность, достоверность, системность, - обязательны в деятельности </w:t>
      </w:r>
    </w:p>
    <w:p>
      <w:pPr>
        <w:pStyle w:val="Style15"/>
        <w:widowControl w:val="false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писателя </w:t>
        <w:tab/>
        <w:tab/>
        <w:tab/>
        <w:t xml:space="preserve">в. скульптора </w:t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.    ученого </w:t>
        <w:tab/>
        <w:tab/>
        <w:tab/>
        <w:tab/>
        <w:t>г. артиста</w:t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СТ ПО ОБЩЕСТВОЗНАНИЮ (Часть 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более общее понятие, обозначающее существование человека во всем многообразии его проявлений, - это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знание </w:t>
        <w:tab/>
        <w:tab/>
        <w:t xml:space="preserve">б. творчество </w:t>
        <w:tab/>
        <w:tab/>
        <w:t xml:space="preserve">в. социализация </w:t>
        <w:tab/>
        <w:tab/>
        <w:t>г. бы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Инженер А. потерял работу в связи с закрытием предприятия и не найдя работу по специальности вскоре серьезно заболел. Врачи предположили, что болезнь вызвана невозможностью заниматься привычным делом. Данная ситуация является примером проявления человека как существа </w:t>
      </w:r>
    </w:p>
    <w:p>
      <w:pPr>
        <w:pStyle w:val="Style15"/>
        <w:widowControl w:val="false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ологического </w:t>
        <w:tab/>
        <w:tab/>
        <w:t>б. социального</w:t>
        <w:tab/>
        <w:tab/>
        <w:t>в. биосоци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Что из указанного ниже отличает понятие "воспитание" от понятия "социализация"?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знанное и целенаправленное воздействие на человека окружающих людей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щение личности к миру культуры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человеком ценностей, способов и форм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Что из перечисленного является проявлением сознательного?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особность человека точно воспроизводить действительность в мышлении 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елания, стремления, переживания, в которых человек обычно не признается себе 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новидения, оговорки, влеч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 Какое из приведенных ниже слов пропущено в следующем предложении? ... - это процесс получения и постоянного обновления знаний, необходимых человеку. </w:t>
      </w:r>
    </w:p>
    <w:p>
      <w:pPr>
        <w:pStyle w:val="Style15"/>
        <w:widowControl w:val="false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знание </w:t>
        <w:tab/>
        <w:tab/>
        <w:t xml:space="preserve">б. сознание </w:t>
        <w:tab/>
        <w:tab/>
        <w:t xml:space="preserve">в. деятельность </w:t>
        <w:tab/>
        <w:tab/>
        <w:t>г. творчест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 Восприятие - это 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чувственного познания </w:t>
        <w:tab/>
        <w:tab/>
        <w:t>в. психическое свойство, присущее только человеку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способ преобразования мира </w:t>
        <w:tab/>
        <w:tab/>
        <w:t xml:space="preserve">г. форма рационального позн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7. Достоверное знание, независимое от пристрастий и интересов людей, - это </w:t>
      </w:r>
    </w:p>
    <w:p>
      <w:pPr>
        <w:pStyle w:val="Style15"/>
        <w:widowControl w:val="false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раведливость </w:t>
        <w:tab/>
        <w:t>б. умозаключение</w:t>
        <w:tab/>
        <w:tab/>
        <w:t>в. объективная истин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. Общество можно определить ка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обособившуюся от природы, но тесно с ней связанную часть мира, которая включает в себя способы взаимодействия людей и формы их объедин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совокупность людей, объединенных исторически обусловленными социальными формами жизни и деятельности.</w:t>
      </w:r>
    </w:p>
    <w:p>
      <w:pPr>
        <w:pStyle w:val="Style15"/>
        <w:widowControl w:val="false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только А </w:t>
        <w:tab/>
        <w:tab/>
        <w:tab/>
        <w:t xml:space="preserve">в. верно только Б </w:t>
      </w:r>
    </w:p>
    <w:p>
      <w:pPr>
        <w:pStyle w:val="Style15"/>
        <w:widowControl w:val="false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и А, и Б </w:t>
        <w:tab/>
        <w:tab/>
        <w:tab/>
        <w:t xml:space="preserve">г. оба суждения не верн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Что из нижеперечисленного можно отнести к противоречиям общественного прогресса?</w:t>
      </w:r>
    </w:p>
    <w:p>
      <w:pPr>
        <w:pStyle w:val="Style15"/>
        <w:widowControl w:val="false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техники ведет к возникновению как средств созидания, так и средств разрушения</w:t>
      </w:r>
    </w:p>
    <w:p>
      <w:pPr>
        <w:pStyle w:val="Style15"/>
        <w:widowControl w:val="false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производства ведет к изменению социального статуса рабочего</w:t>
      </w:r>
    </w:p>
    <w:p>
      <w:pPr>
        <w:pStyle w:val="Style15"/>
        <w:widowControl w:val="false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научных знаний приводит к изменению представлений человека о мир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0. Глобальная проблема усиления разрыва между развивающимися и развитыми странами, находит выражение в </w:t>
      </w:r>
    </w:p>
    <w:p>
      <w:pPr>
        <w:pStyle w:val="Style15"/>
        <w:widowControl w:val="false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е задолженности стран третьего мира Западу</w:t>
      </w:r>
    </w:p>
    <w:p>
      <w:pPr>
        <w:pStyle w:val="Style15"/>
        <w:widowControl w:val="false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ичтожении лесов Африки и Амазонии</w:t>
      </w:r>
    </w:p>
    <w:p>
      <w:pPr>
        <w:pStyle w:val="Style15"/>
        <w:widowControl w:val="false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кращении запасов нефти и газа в развивающихся странах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1. Заниматься самообразованием - это значит </w:t>
      </w:r>
    </w:p>
    <w:p>
      <w:pPr>
        <w:pStyle w:val="Style15"/>
        <w:widowControl w:val="false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работать с литературой </w:t>
        <w:tab/>
        <w:tab/>
        <w:t xml:space="preserve">в. посещать факультативные занятия </w:t>
      </w:r>
    </w:p>
    <w:p>
      <w:pPr>
        <w:pStyle w:val="Style15"/>
        <w:widowControl w:val="false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добросовестно выполнять домашние зад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Что из перечисленного ниже следует исключить из характеристики гражданского общества?</w:t>
      </w:r>
    </w:p>
    <w:p>
      <w:pPr>
        <w:pStyle w:val="Style15"/>
        <w:widowControl w:val="false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по инициативе граждан различных общественных организаций</w:t>
      </w:r>
    </w:p>
    <w:p>
      <w:pPr>
        <w:pStyle w:val="Style15"/>
        <w:widowControl w:val="false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ярные призывы в армию</w:t>
      </w:r>
    </w:p>
    <w:p>
      <w:pPr>
        <w:pStyle w:val="Style15"/>
        <w:widowControl w:val="false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независимых от государства средств массовой информ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Науку, нравственность, религию, философию, искусство, научные учреждения, учреждения культуры, религиозные организации, соответствующую деятельность людей включает в себя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а. общественное сознание </w:t>
        <w:tab/>
        <w:t xml:space="preserve">б. духовная жизнь общества </w:t>
        <w:tab/>
        <w:t xml:space="preserve">в. общественная идеолог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4. Все виды производственной, общественной и духовной деятельности человека и общества, а так же все их результаты в совокупности можно назвать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ультурой </w:t>
        <w:tab/>
        <w:tab/>
        <w:t>б. экономикой</w:t>
        <w:tab/>
        <w:tab/>
        <w:t xml:space="preserve">в. мировоззрением </w:t>
        <w:tab/>
        <w:t>г. историе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5. Какому понятию соответствует следующее определение? …Систематизированная группа правовых норм, регулирующих определенную сферу общественных отношений - это </w:t>
      </w:r>
    </w:p>
    <w:p>
      <w:pPr>
        <w:pStyle w:val="Style15"/>
        <w:widowControl w:val="false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расль права</w:t>
        <w:tab/>
        <w:t>б. система права</w:t>
        <w:tab/>
        <w:t xml:space="preserve"> в. источник права</w:t>
        <w:tab/>
        <w:tab/>
        <w:t>г. институт пра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6. Что из перечисленного относится к мерам денежно-кредитного регулирования? </w:t>
      </w:r>
    </w:p>
    <w:p>
      <w:pPr>
        <w:pStyle w:val="Style15"/>
        <w:widowControl w:val="false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огообложение </w:t>
        <w:tab/>
        <w:tab/>
        <w:tab/>
        <w:t xml:space="preserve">в. перепродажа ценных бумаг </w:t>
      </w:r>
    </w:p>
    <w:p>
      <w:pPr>
        <w:pStyle w:val="Style15"/>
        <w:widowControl w:val="false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ссуд предприятия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7. Что из перечисленного ниже правильно характеризует связь между Конституцией и другими нормативными актами? </w:t>
      </w:r>
    </w:p>
    <w:p>
      <w:pPr>
        <w:pStyle w:val="Style15"/>
        <w:widowControl w:val="false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ституция принимается в соответствии с другими нормативными актами </w:t>
      </w:r>
    </w:p>
    <w:p>
      <w:pPr>
        <w:pStyle w:val="Style15"/>
        <w:widowControl w:val="false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рмы Конституции равны по значению нормам других нормативных актов </w:t>
      </w:r>
    </w:p>
    <w:p>
      <w:pPr>
        <w:pStyle w:val="Style15"/>
        <w:widowControl w:val="false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нормативные акты принимаются в соответствии с Конституцие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Верны ли следующие суждения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Деление права на частное и публичное означает юридическое признание того, что государство имеет право вмешиваться во все сферы общественной жиз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Деление права на частное и публичное означает юридическое признание сфер общественной жизни, вмешательство в которые государства и его органов ограничено законом.</w:t>
      </w:r>
    </w:p>
    <w:p>
      <w:pPr>
        <w:pStyle w:val="Style15"/>
        <w:widowControl w:val="false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только А </w:t>
        <w:tab/>
        <w:tab/>
        <w:tab/>
        <w:t>в. верно только Б</w:t>
      </w:r>
    </w:p>
    <w:p>
      <w:pPr>
        <w:pStyle w:val="Style15"/>
        <w:widowControl w:val="false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и А, и Б </w:t>
        <w:tab/>
        <w:tab/>
        <w:tab/>
        <w:t>г. оба суждения не 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К отраслям права относится</w:t>
      </w:r>
    </w:p>
    <w:p>
      <w:pPr>
        <w:pStyle w:val="Style15"/>
        <w:widowControl w:val="false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о избирать и быть избранным </w:t>
        <w:tab/>
        <w:t>б. право на труд</w:t>
        <w:tab/>
        <w:tab/>
        <w:t>в. семейное право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Верны ли следующие суждения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. Во Всеобщей декларации прав человека собраны все документы о правах челове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Во Всеобщей декларации прав человека определены международные стандарты прав и свобод человека.</w:t>
      </w:r>
    </w:p>
    <w:p>
      <w:pPr>
        <w:pStyle w:val="Style15"/>
        <w:widowControl w:val="false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только А </w:t>
        <w:tab/>
        <w:tab/>
        <w:tab/>
        <w:t xml:space="preserve">в. верно только Б </w:t>
      </w:r>
    </w:p>
    <w:p>
      <w:pPr>
        <w:pStyle w:val="Style15"/>
        <w:widowControl w:val="false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и А, и Б </w:t>
        <w:tab/>
        <w:tab/>
        <w:tab/>
        <w:t xml:space="preserve">г. оба суждения не верн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Укажите, что характеризует экономическую дифференциацию общества.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ие доходов и уровня жизни населения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ование в обществе различных этнических общностей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ение общества на управляющих и управляемы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2. Замужество, изменение гражданства, смена профессиональной деятельности - это проявления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соц. стратификации </w:t>
        <w:tab/>
        <w:tab/>
        <w:t>б. соц. неравенства</w:t>
        <w:tab/>
        <w:tab/>
        <w:t xml:space="preserve">в. соц. мобильност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3. В традиционной (патриархальной) семье, в отличие от семьи демократического (партнерского) типа,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ой целью является подготовка детей к самостоятельной жизни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шения между супругами строятся на взаимном уважении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ец семейства занимает главенствующее положени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4. Верны ли следующие суждения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Для современной России характерно стабильное положение среднего класс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. Активные социальные перемещения в современной России усиливают маргинализацию общества. </w:t>
      </w:r>
    </w:p>
    <w:p>
      <w:pPr>
        <w:pStyle w:val="Style15"/>
        <w:widowControl w:val="false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только А </w:t>
        <w:tab/>
        <w:tab/>
        <w:tab/>
        <w:t>в. верно только Б</w:t>
      </w:r>
    </w:p>
    <w:p>
      <w:pPr>
        <w:pStyle w:val="Style15"/>
        <w:widowControl w:val="false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о и А, и Б </w:t>
        <w:tab/>
        <w:tab/>
        <w:tab/>
        <w:t>г. оба суждения не вер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5. Государственный бюджет - это </w:t>
      </w:r>
    </w:p>
    <w:p>
      <w:pPr>
        <w:pStyle w:val="Style15"/>
        <w:widowControl w:val="false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ый отчет правительства </w:t>
        <w:tab/>
        <w:t xml:space="preserve">в. перечень планируемых доходов и расходов </w:t>
      </w:r>
    </w:p>
    <w:p>
      <w:pPr>
        <w:pStyle w:val="Style15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 прибылей и убытков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6. Признаком какой культуры является ее коммерческая направленность? </w:t>
      </w:r>
    </w:p>
    <w:p>
      <w:pPr>
        <w:pStyle w:val="Style15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родной </w:t>
        <w:tab/>
        <w:tab/>
        <w:t xml:space="preserve">б. элитарной </w:t>
        <w:tab/>
        <w:tab/>
        <w:t>в.массово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7. Фондовый рынок - это </w:t>
      </w:r>
    </w:p>
    <w:p>
      <w:pPr>
        <w:pStyle w:val="Style15"/>
        <w:widowControl w:val="false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рынок недвижимости </w:t>
        <w:tab/>
        <w:tab/>
        <w:t>б. рынок товаров и услуг</w:t>
        <w:tab/>
        <w:tab/>
        <w:t>в. рынок ценных бумаг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7:00Z</dcterms:created>
  <dc:creator>akmo</dc:creator>
  <dc:description/>
  <cp:keywords/>
  <dc:language>en-US</dc:language>
  <cp:lastModifiedBy>akmo</cp:lastModifiedBy>
  <cp:lastPrinted>2011-03-17T13:46:00Z</cp:lastPrinted>
  <dcterms:modified xsi:type="dcterms:W3CDTF">2011-03-17T07:47:00Z</dcterms:modified>
  <cp:revision>4</cp:revision>
  <dc:subject/>
  <dc:title/>
</cp:coreProperties>
</file>