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АККРЕДИТАЦИЯ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шлом учебном году ГОУ НПО Профессиональный Лицей №10 проходил аккредитацию на право ведения образовательной деятельности. Было проведено тестиро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ов по Математике, и Обществознанию со следующими средними результатами качества по 8 группам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 87 %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 87 %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Анализ уровня достижений обучаемых свидетельствует о том, что успеваемость и качество знаний в Лицее соответствует необходимым показателям для продолжения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хороших результатов необходимо проводить систематизированную работу по подготовке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меняя в своей работе разнообразные разноуровневые формы обучения, создавать необходимые условия для реализации обучения детей с разными способностями с разной степенью усвоения материал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результатов свидетельствует о том, что необходимо вести целенаправленную работу над выполнением тестовых заданий, уделяя больше внимания самостоятельной работе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овано:·проводить мониторинг в группах при обучении предметам намеченным на аккредитацию;·наметить и осуществить меры по коррекции знаний учащихся. Необходимо использовать такие виды контроля, которые позволили бы проследить рост знаний и умений обучающихся: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1. Стартовый (входной) контроль, цель которого – определить степень устойчивости знаний учащихся, выяснить причины потери знаний и наметить меры по устранению выявленных пробелов в процессе повторения материала прошедших лет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2. Промежуточный контроль, целью которого является отслеживание динамики обученности учащихся, обучающие тесты, при выполнении которых знания корректируются, дополняют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контроль. Моделирование ситуации проведения официальной аккредитации для психологической подготовки обучающихся. Проведения первичного анализа результатов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имо контроля знаний также необходимо учитывать следующие условия. Использование в работе государственных образовательных программы для общеобразовательных учреждений, рекомендованные Минобразования РФ. Информационно-методическое обеспечение образовательного процесса. Обеспеченность учебной литературой: учебники и учебные пособия, дополнительная литература, значащаяся в федеральном перечне учебных изданий. Информатизац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сновном поставленные задачи выполнены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Аккредитация пройден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Выполнение государственного стандарта по успеваемости стабильно улучшаетс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аряду с имеющимися положительными результатами имеются и недостатки. Для их ликвидации необходимо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индивидуальных, групповых занятий в работе с одаренными и слабоуспевающими детьми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овать консультации по организации предэкзаменационного повторения, корректировку программ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1-2012 учебном году предстоит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хранить полученные результаты работы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условия, учитывающие индивидуально-личностные различия учащихся для лучшей реализации общих единых для всех учащихся целей обучения,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ь работу над усвоением новых педагогических технологий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формированию личностной и социальной компетенции учащихся (развитие духовных, нравственных, физических качеств личности, воспитание гражданина демократического общества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ы стартового контрол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ы промежуточного контрол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ы итогового контрол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SchoolBook;Times New Roman" w:hAnsi="SchoolBook;Times New Roman" w:cs="SchoolBook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firstLine="360"/>
    </w:pPr>
    <w:rPr>
      <w:rFonts w:ascii="SchoolBook;Times New Roman" w:hAnsi="SchoolBook;Times New Roman" w:cs="SchoolBoo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0:00Z</dcterms:created>
  <dc:creator>Наталья</dc:creator>
  <dc:description/>
  <cp:keywords/>
  <dc:language>en-US</dc:language>
  <cp:lastModifiedBy>Александр Акимов</cp:lastModifiedBy>
  <cp:lastPrinted>2011-11-10T06:44:00Z</cp:lastPrinted>
  <dcterms:modified xsi:type="dcterms:W3CDTF">2011-11-10T00:44:00Z</dcterms:modified>
  <cp:revision>3</cp:revision>
  <dc:subject/>
  <dc:title>ГОСУДАРСТВЕННАЯ АККРЕДИТАЦИЯ </dc:title>
</cp:coreProperties>
</file>