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фессия педагога - одна из древнейших. В ней аккумулирован тысячелетний опыт человечества. По сути, педагог - это связующее звено между поколениями, носитель общественно-исторического опыта. В меняющемся мире профессий, общее количество которых насчитывается несколько десятков тысяч, профессия педагога считается неизменной, хотя каждая эпоха предъявляет к ее носителям новые требования. </w:t>
        <w:br/>
        <w:br/>
        <w:t xml:space="preserve">    Проблема психологии труда учителя, педагогических способностей отражена в работах таких исследователей, как В.А. Крутецкий, А.К. Маркова, Л.М. Митина, Ю.Н. Кулюткин, Н.А. Аминов, Ф.Н. Гоноболин, С.В. Кондратьева, М.И. Кашапов, Н.В. Кузьмина, А.В. Мудрик, В.А. Кан-Калик и др. </w:t>
        <w:br/>
        <w:br/>
        <w:t xml:space="preserve">    Человеку, как субъекту профессии деятельности, необходимо обладать системой профессионально важных качеств (ПВК). Так, А.К. Маркова к ПВК педагога относит: педагогическую эрудицию, педагогическое целеполагание, педагогическое мышление, педагогическую интуицию, педагогическую импровизацию, педагогическую наблюдательность, педагогический оптимизм, педагогическую находчивость, педагогическое предвидение и педагогическую рефлексию. </w:t>
        <w:br/>
        <w:br/>
        <w:t xml:space="preserve">    Н.В. Кузьмина выделяет 2 уровня педагогических способностей: перцептивно-рефлексивные, проективные. Первый уровень включает в себя 3 вида чувственности: чувство объекта, связанное с эмпатией, чувство меры и чувство причастности. Эти проявления чувствительности лежат в основе педагогической интуиции. Второй уровень включает гностические, проектировочные, конструктивные, коммуникативные и организаторские способности. </w:t>
        <w:br/>
        <w:br/>
        <w:t xml:space="preserve">    Наряду с профессиональными качествами успешность педагогической деятельности определяется также и личностными качествами учителя. Еще в конце XIX в. П.Ф. Каптерев отмечал обязательность таких характерных особенностей личности педагога, как целеустремленность, настойчивость, трудолюбие, остроумие, артистичность. </w:t>
        <w:br/>
        <w:br/>
        <w:t xml:space="preserve">    Кроме того, многие исследователи подчеркивают значимость педагогической направленности, как важного фактора формирования профессионализма учителя. Н.В. Кузьмина понимает педагогическую направленность как стойкий интерес к учащимся, к творчеству, к педагогической профессии, склонность заниматься ею, осознание своих способностей. </w:t>
        <w:br/>
        <w:br/>
        <w:t>    Таким образом, педагог как субъект профессиональной деятельности представляет собой совокупность, сплав индивидуальных, личностных, собственно-субъективных качеств, адекватность которых требованиям профессии обеспечивает эффективность его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имулы, риски (сомнения) внутренние и внешние</w:t>
      </w:r>
      <w:r>
        <w:rPr>
          <w:b/>
          <w:bCs/>
        </w:rPr>
        <w:br/>
      </w:r>
      <w:r>
        <w:rPr>
          <w:rStyle w:val="StrongEmphasis"/>
        </w:rPr>
        <w:t>в достижении категории «идеал учителя»</w:t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1804"/>
        <w:gridCol w:w="2255"/>
        <w:gridCol w:w="2148"/>
        <w:gridCol w:w="2095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Сильные сторон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лабые стороны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лагоприятные внешние условия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грозы и риск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Индикаторы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офессия учитель предполагает творческую работу</w:t>
              <w:br/>
              <w:t>2.Профессия учителя позволяет самореализоваться</w:t>
              <w:br/>
              <w:t>3.В человеке изначально заложена способность любить детей</w:t>
              <w:br/>
              <w:t>4.Мобильность молодых кадров</w:t>
              <w:br/>
              <w:t>5.Соответствие образа учителя XXI века общечеловеческим нормам и ценностям</w:t>
              <w:br/>
              <w:t>6.Некоторая свобода в отношениях и во времен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атериальный фактор</w:t>
              <w:br/>
              <w:t>2.Временной ресурс</w:t>
              <w:br/>
              <w:t>3.Нет качественных изменений в подготовке педагогов</w:t>
              <w:br/>
              <w:t>4.Отсутствие возможности карьерного роста для учителя</w:t>
              <w:br/>
              <w:t>5.Низкий уровень здоровья детей и взрослых, отсутствие ведомственных учреждений для поддержания здоровья учителя</w:t>
              <w:br/>
              <w:t>6.Аморфность, медлительность основного контингента педагогов (возрастной фактор)</w:t>
              <w:br/>
              <w:t>7.Разрыв связи поколени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Наличие педвузов.</w:t>
              <w:br/>
              <w:t>2.Переизбыток мест на рынке труда.</w:t>
              <w:br/>
              <w:t>3.Незначительный поворот государства в сторону образования</w:t>
              <w:br/>
              <w:t>4.Наличие многолетнего педагогического опыта учителей-мастеров.</w:t>
              <w:br/>
              <w:t>5.Наличие традиционно-сложившейся в Российской школе системы отношений</w:t>
              <w:br/>
              <w:t>6.Появление в России образовательных проектов, финансируемых благотворительными и общественными организациями (например, ШНП), которые дают возможность интегрировать образовательное пространство между регионами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1.Стереотипное представление об образовании (возможно в сторону ухудшения )</w:t>
              <w:br/>
              <w:t>2.Низкий авторитет учителя в обществе</w:t>
              <w:br/>
              <w:t>3.Изменение контингента учащихся как с национальной стороны, так и с психолого-педагогической</w:t>
              <w:br/>
              <w:t>4.Востребованность педагогов, особенно молодых, на других рынках труда</w:t>
              <w:b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1.Востребованость учителя, образовательного учреждения</w:t>
              <w:br/>
              <w:t>2.Категорийность учителя</w:t>
              <w:br/>
              <w:t>3.Успешность</w:t>
              <w:br/>
              <w:t>4.Уровень здоровья (физического психического)</w:t>
              <w:br/>
              <w:t>5.Наличие грантов у школы</w:t>
              <w:br/>
              <w:t>6.Количество социальных партнёров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Современный учитель должен формировать у школьника умение организовывать свою работу. Он должен уметь вовлекать и встраивать в учебный процесс спонтанное знание, практический опыт, смыслы и интересы ребенка.</w:t>
      </w:r>
    </w:p>
    <w:p>
      <w:pPr>
        <w:pStyle w:val="Style15"/>
        <w:rPr/>
      </w:pPr>
      <w:r>
        <w:rPr>
          <w:b/>
          <w:bCs/>
        </w:rPr>
        <w:t>Образ педагога XXI века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Личностные качества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юбовь к детя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бро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нима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ая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ветственн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ебовательн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ъективн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утк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пулярность у детей и родител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моциональн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рпелив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интересованн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олерантность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амокритичность, объективная самооценка. </w:t>
      </w:r>
    </w:p>
    <w:p>
      <w:pPr>
        <w:pStyle w:val="Style15"/>
        <w:rPr/>
      </w:pPr>
      <w:r>
        <w:rPr>
          <w:i/>
          <w:iCs/>
        </w:rPr>
        <w:t>Профессиональные качеств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личие когнитивных способнос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муникативная компетенц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даптивный компонен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ладение здоровьесберегающими технологиям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циальные качества. </w:t>
      </w:r>
    </w:p>
    <w:p>
      <w:pPr>
        <w:pStyle w:val="Style15"/>
        <w:rPr/>
      </w:pPr>
      <w:r>
        <w:rPr>
          <w:b/>
          <w:bCs/>
        </w:rPr>
        <w:t>Условия продвижения педагога к образу педагога XXI века.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На уровне ОУ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тбор высокопрофессиональных кадров для работы в данном ОУ на конкурентной основ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здание благоприятных условий для работы, восстановления и творчеств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ация деятельности ОУ в содружестве «Ученик – родители – педагоги»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влечение меценатов и попечителей к оказанию содействия в работе ОУ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тимулирование педагогов на разных уровнях. </w:t>
      </w:r>
    </w:p>
    <w:p>
      <w:pPr>
        <w:pStyle w:val="Style15"/>
        <w:rPr/>
      </w:pPr>
      <w:r>
        <w:rPr>
          <w:i/>
          <w:iCs/>
        </w:rPr>
        <w:t>На уровне государства и муниципалитет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еспечение условий для высокого качества коррекционно-развивающего образова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работка государственного образования для стандарта для детей с проблемами в развит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арантия рабочих мест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инансирование специализированного образования по отдельным статья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ход в открытое информационное пространство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ширенный социальный пакет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абильность на уровне государственной полити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вышение имиджа профессии педагога через СМ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оведение мероприятий, направленных на поощрение работников образования. </w:t>
      </w:r>
    </w:p>
    <w:p>
      <w:pPr>
        <w:pStyle w:val="Style15"/>
        <w:rPr/>
      </w:pPr>
      <w:r>
        <w:rPr>
          <w:b/>
          <w:bCs/>
        </w:rPr>
        <w:t>Показатели продвижения педагога к образу педагога XXI века.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Показатели продвижения ребенка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сихологическое, нравственное и физическое здоровье детей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Личностное развитие ребенк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сокий уровень развития ребенк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пособность к адаптации воспитанников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сихологическая и стрессо – устойчивость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оммуникабельность, умение действовать в любых условиях, применят полученные знания, умения и навыки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Успешность в дальнейшем обучении. </w:t>
      </w:r>
    </w:p>
    <w:p>
      <w:pPr>
        <w:pStyle w:val="Style15"/>
        <w:rPr/>
      </w:pPr>
      <w:r>
        <w:rPr>
          <w:i/>
          <w:iCs/>
        </w:rPr>
        <w:t>Показатели продвижения педагога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ысокий рейтинг педагога среди детей и родите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ественное призн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наград и других поощр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гулярность и систематичность повышения квалифик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окий уровень межличностных отношений в детском и педагогическом сообществ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оянное стремление к самосовершенствованию и открытость для новых знан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Желание «идти в ногу со временем». </w:t>
      </w:r>
    </w:p>
    <w:p>
      <w:pPr>
        <w:pStyle w:val="Style15"/>
        <w:rPr/>
      </w:pPr>
      <w:r>
        <w:rPr>
          <w:i/>
          <w:iCs/>
        </w:rPr>
        <w:t>Ключевые компетентности,</w:t>
      </w:r>
      <w:r>
        <w:rPr>
          <w:i/>
        </w:rPr>
        <w:t xml:space="preserve"> которые должны быть присущи образу педагога нового поколения</w:t>
      </w:r>
      <w:r>
        <w:rPr>
          <w:i/>
          <w:iCs/>
        </w:rPr>
        <w:t xml:space="preserve">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амоменеджмент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сихологическая компетент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муникативная компетент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ектно-исследовательская компетент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ционная компетент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циально – политическая компетент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ессиональная компетент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етентность ЗОЖ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ормативно – правовая компетентность </w:t>
      </w:r>
    </w:p>
    <w:p>
      <w:pPr>
        <w:pStyle w:val="Style15"/>
        <w:rPr/>
      </w:pPr>
      <w:r>
        <w:rPr/>
        <w:t xml:space="preserve">Профессия учителя – одна из весьма сложных. Веками накопленная педагогическая теория, содержащая положения о том, как должно совершаться обучение и воспитание, зачастую не содержит конкретных и точных ответов на вопросы повседневной практики. Но как показывают психолого-педагогические исследования, деятельность учителя бывает эффективной, если он, обладая профессиональной компетентностью, способен создавать в классе атмосферу тепла и взаимного доверия. </w:t>
      </w:r>
    </w:p>
    <w:p>
      <w:pPr>
        <w:pStyle w:val="Style15"/>
        <w:rPr/>
      </w:pPr>
      <w:r>
        <w:rPr/>
        <w:t xml:space="preserve">Любая деятельность может успешно осуществляться только при условии готовности к ее выполнению. В школе должны создаваться условия для развития индивидуального профессионального стиля. Педагог должен приобщаться к научно-исследовательской работе, экспериментаторству, творческому взаимодействию и сотрудничеству. Учителю надо владеть психолого-педагогическими, методическими, исследовательскими, прикладными умениями. К общепедагогическим умениям относят коммуникативные, организаторские, познавательные, конструктивные. Учитель должен обладать убеждениями, мировоззрением, социально одобряемыми морально-волевыми качествами, рядом педагогических способностей и профессионально значимыми личностными качествами: навыками общения, педагогическим тактом, интуицией, эмпатией, эмоциональной уравновешенностью. </w:t>
      </w:r>
    </w:p>
    <w:p>
      <w:pPr>
        <w:pStyle w:val="Style15"/>
        <w:rPr/>
      </w:pPr>
      <w:r>
        <w:rPr/>
        <w:t xml:space="preserve">Педагог должен соединять в себе психолога, валеолога, физиолога, понимающего ребенка, создающего ситуации общения и деятельности, самодеятельности воспитанника; он – специалист, умеющий выстраивать индивидуальную траекторию развития для каждого воспитанника; он – правозащитник, охраняющий его права и здоровье, он – посредник между ребенком и взрослым миром. </w:t>
      </w:r>
    </w:p>
    <w:p>
      <w:pPr>
        <w:pStyle w:val="Style15"/>
        <w:rPr/>
      </w:pPr>
      <w:r>
        <w:rPr/>
        <w:t xml:space="preserve">От личности учителя зависит многое в деле воспитания и обучения. Личность учителя формирует личность учащегося. В мировой и российской педагогике разрабатываются модели идеального учителя и его подготовки, предъявляются новые требования к облику «модели» педагогов, к тому минимуму знаний, которым должен владеть практически каждый специалист. </w:t>
      </w:r>
    </w:p>
    <w:p>
      <w:pPr>
        <w:pStyle w:val="Style15"/>
        <w:rPr/>
      </w:pPr>
      <w:r>
        <w:rPr/>
        <w:t xml:space="preserve">Ведущими задачами педагога нового типа являются: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оздание благоприятных условий для творческого развития и саморазвития личности школьника;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учет возрастных и психофизиологических особенностей учащихся;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коррекция сложного мира отношений, интересов, увлечений ребенка: помощь ему в осознании основных социальных ценностей.</w:t>
      </w:r>
    </w:p>
    <w:p>
      <w:pPr>
        <w:pStyle w:val="Style15"/>
        <w:rPr/>
      </w:pPr>
      <w:r>
        <w:rPr/>
        <w:t xml:space="preserve">Какова же «модельная» личность учителя XXI века? И.И. Казимирская раскрывает следующие компоненты личности учителя XXI век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 xml:space="preserve">Гносеологический: </w:t>
      </w:r>
      <w:r>
        <w:rPr/>
        <w:t xml:space="preserve">осознание целостности человека и биосферы; осмысление места и роли педагогической деятельности в образовании личност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Аксиологический: </w:t>
      </w:r>
      <w:r>
        <w:rPr/>
        <w:t xml:space="preserve">осознание человека высшей ценностью жизни; осознание личности в единстве с окружающим миром, природой; признание самоценности каждого периода жизни человека; признание высшей целью образования саморазвитие личности и др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Творческий:</w:t>
      </w:r>
      <w:r>
        <w:rPr/>
        <w:t xml:space="preserve"> организовать свою жизнь как пространство беспрерывного общекультурного и профессионального самосовершенствования; способность строить учебный процесс как совместную творческую деятельность и др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Коммуникативный: </w:t>
      </w:r>
      <w:r>
        <w:rPr/>
        <w:t xml:space="preserve">способность мыслить и строить учебно-воспитательный процесс в системе диалога; способность понимать другого, находить компромиссы, уметь вести дискуссию и др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Этический: </w:t>
      </w:r>
      <w:r>
        <w:rPr/>
        <w:t>способность осознавать культурно-творческие функции образования, культуру взаимоотношений; осознание педагогического процесса как двухдоминантного, в котором осуществляется диалог поколений; способность формировать эстетические критерии оценки явлений.</w:t>
      </w:r>
    </w:p>
    <w:p>
      <w:pPr>
        <w:pStyle w:val="Style15"/>
        <w:rPr/>
      </w:pPr>
      <w:r>
        <w:rPr/>
        <w:t xml:space="preserve">Добавим к портрету учителя, несущему здоровое начало в своей работе, нравственные черты характера: заботливость, душевность, доброжелательность, приветливость; внимательность; разумная требовательность; справедливость, снисходительность, терпеливость; готовность к взаимопониманию и взаимопомощи; толерантность (терпимость); самообладание; профессиональная гордость, уверенность в себе; требовательность к себе и к своей работе; стремление к новаторству и саморазвитию; трудолюбие, самообладание при решении педагогических задач; деловитость, целеустремленность, инициативность; правильная самооценка; подвижничест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46:00Z</dcterms:created>
  <dc:creator>User</dc:creator>
  <dc:description/>
  <dc:language>en-US</dc:language>
  <cp:lastModifiedBy>User</cp:lastModifiedBy>
  <dcterms:modified xsi:type="dcterms:W3CDTF">2010-08-08T10:47:00Z</dcterms:modified>
  <cp:revision>2</cp:revision>
  <dc:subject/>
  <dc:title>Профессия педагога - одна из древнейших</dc:title>
</cp:coreProperties>
</file>