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/>
      </w:pPr>
      <w:r>
        <w:rPr>
          <w:rFonts w:cs="Calibri" w:ascii="Calibri" w:hAnsi="Calibri"/>
          <w:sz w:val="28"/>
          <w:szCs w:val="28"/>
        </w:rPr>
        <w:t>Современное общество ставит перед учителями задачу развития личностно значимых качеств школьников, а не только передачу знаний. Гуманизация образования предполагает ценностное отношение к различным личностным проявлениям школьника. Знания же выступают не как цель, а как способ, средство развития личности. Богатейшие возможности для этого предоставляют современные информационные компьютерные технологии (ИКТ). В отличие от обычных технических средств обучения ИКТ позволяют не только насытить обучающегося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 учащихся, их умение самостоятельно приобретать новые знания, работать с различными источниками информации. Использование ИКТ на уроках биологии позволит повысить интерес к предмету, повысить качество обучения, отразить существенные стороны биологических объектов, зримо воплотив в жизнь принцип наглядности, выдвинуть на передний план наиболее важные (с точки зрения учебных целей и задач) характеристики изучаемых объектов и явлений природ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спользование ИКТ на уроках биологии открывает передо мной, как учителем,  широкие возможности: структурирование большого объема информации, вовлечение учащихся в учебную деятельность, возможность увидеть процессы, которые невозможно воспроизвести в реальности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Из выделяемых типов компьютерных средств использую в обучении: презентации, дидактические материалы, программы-тренажеры, программные системы контроля знаний, обучающие игры и развивающие программ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компьютерных средств в основном мною используются презентации. При составлении презентаций большее внимание уделяю иллюстративному материалу. Текстовая часть презентации представляет собой только основные мысли по теме или термины для обязательного запоминан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чень интересны презентации по изучению биологического разнообразия растений и животных. Большой восторг у учащихся вызывает наглядный материал данных презентаций, когда они могут очень хорошо разглядеть, то или иное растение или животное. </w:t>
      </w:r>
    </w:p>
    <w:p>
      <w:pPr>
        <w:pStyle w:val="Normal"/>
        <w:ind w:left="22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при изучении темы: «Многообразие и систематические группы рыб» в 7 классе, проводил урок-презентацию, в ходе которого учащиеся не только ознакомились с основными систематическими группами рыб, но и смогли увидеть фотографии редких видов представителей надкласс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6-11-х классах для создания таких презентаций делаю подборку основных терминов, встречаемых при изучении тем: «Эволюция органического мира», «Основы генетики» (урок-практикум по решению задач по генетике в 9 классе). «Происхождение человека» (Эволюция неоантропов), «Видоизменения подземных побегов» (6 класс).  Это уроки с использованием презентации.</w:t>
      </w:r>
    </w:p>
    <w:p>
      <w:pPr>
        <w:pStyle w:val="Normal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дактические материалы способствуют повышению качества знаний учащихся. Функции дидактических материалов выполняют программы-тренажеры, которые отслеживают ход решения и сообщают об ошибках. Системы контроля знаний: опросники, тесты, неоконченные утверждения. Главное их достоинство – быстрая удобная, беспристрастная и автоматизированная обработка полученных результатов. Обучающие игры и развивающие программы – это  разнообразные задания и игры, в ходе которых дети развивают тонкие двигательные навыки, пространственное воображение, память и, возможно, получают дополнительные навыки, например, обучаются работать на клавиатуре. Так, в 8 классе, проведены уроки с использованием составленных мною презентаций по, так называемым, гиперссылкам. Это уроки-контроля ЗУН по темам: «Опорно- двигательная система, Мочевыделительная система». Данные виды деятельности позволяют отработать навыки «опознавания» объектов, топографии органов человека. Но, как показывает опыт работы, для учащихся 8 класса это достаточно сложно, так материал ими не пройден на уроках информатики и никто из них не имеет домашнего персонального компьютер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 внеклассной работе при проведении недели биологии, химии мною проведено мероприятие «Счастливый случай», в ходе которого состязались две команды. Работа была организована не только в формате использования презентации, но и флеш-игры по химии «Химическое казино» (с которой учащиеся 9-11 классов столкнулись впервые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2009-2010 учебном году вёл целенаправленную работу по изучению программ автоматизированного тестирования. Мною изучены программы: AnsTester, mtest2, hotpot, MegaTest. Данные тестовые программы имеют как преимущества - позволяют составлять тесты с выбором одного или нескольких ответов, тесты с пропущенными словами. Но имеют и ряд недостатков – невозможность использования рисунков, некоторые ограничены количеством вводимых символов (до 50), что, учитывая специфику преподавания биологии, делает их малоэффективными. К тому же все они распространяются бесплатно или условно - бесплатно в сети Internet. Это, вероятно, делает невозможным их использование  как лицензионный продукт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 изучении тестовых программ изучал вопросы создания теста в PowerPoint с управляющими элементами (но данный метод требует знаний программирования и достаточно трудоёмкий)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, в сети Internet, столкнулся с работой учителя информатики Россошанской школы – интерната Комаровского А.Н.. Работа представляет собой готовые программируемые шаблоны для создания тестов в среде PowerPoint с выбором одного или нескольких ответов. Легки в управлении, есть возможность вставки рисунков и анимации, установление уровня сложности, автоматизированная система проверки и вывод номеров неверных ответов. Всё это делает удобным для меня применение данной методической разработки как в ходе урока (апробировано на уроке в 9 классе), но и при подготовке к ЕГЭ и ГИА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ою созданы тесты по темам: Биогеоценоз, эволюция человека, варианты ЕГЭ прошлых лет как части А, так и части В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Программа и Государственные стандарты образования предусматривают формирование различных компетенций у учащихся, поэтому стараюсь развивать на уроках следующие компетенции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ммуникативные – умение вступать в коммуникацию с целью быть понятым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нформационные – владение информационными технологиями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втономизационные – способность к самоопределению, самообразованию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оциальные – умение жить и работать в коллективе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равственные – способность, потребность жить по общечеловеческим, нравственным законам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Использование вышеперечисленных компетенций позволяет научить грамотно работать с информацией, используя при этом компьютер как средство обучения, развивать интегрированные способы учебной деятельности. Для развития ключевых компетенций на уроках биологии необходимо: создание условий, апробирование и внедрение информационно-коммуникационных технологий, организация образовательного процесса с использованием ИКТ, отбор содержания на уровне предмета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сли на начальных этапах я использовала ИКТ только на уроках усвоения новых знаний, когда необходимо использовать большое количество наглядного материала (с учетом возрастных особенностей учащихся), сейчас провожу следующие типы уроков: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Уроки, на которых компьютер используется в демонстрационном режиме – один компьютер на учительском столе ;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роки, на которых компьютер используется в индивидуальном режиме – урок в компьютерном классе без выхода в Интернет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Развитие навыков работы на компьютере позволяет учащимся не только управлять готовой программой, но и самим изготовить какой-либо продукт, будь то доклад, презентация или тестовый тренажер. Это расширяет диапазон условий для креативной деятельности учащихся и психологического роста личности, развивая самостоятельность и повышая самооценку. В результате использования информационных технологий на уроках биологии стало наблюдаться повышение мотивации учебной деятельности.</w:t>
      </w:r>
    </w:p>
    <w:p>
      <w:pPr>
        <w:pStyle w:val="Normal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аким образом, применение информационных технологий на уроках биологии интенсифицирует передачу информации, значительно расширяет иллюстративный материал, создает проблемные ситуации, усиливает эмоциональный фон обучения, формирует учебную мотивацию у обучаемых, дифференцирует и индивидуализирует учебный процесс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также позволяет мне и моим ученикам значительно расширить объем изучаемой информации и разнообразить формы, способы ее восприятия. ИКТ создает условия для использования наиболее эффективных методов и форм обучения, реализации основных принципов целостного педагогического процесса и правил обучения (от простого к сложному, от близкого к далекому, от конкретного к абстрактному), вместе с тем способствуя экономии учебного времени, энергии преподавателя и учащихся за счет уплотнения учебной информации и ускорение темпа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ериал, предлагаемый учащимся в такой форме, запоминается намного лучше, чем на традиционных уроках и в конечном итоге приводит к более высокому уровню усвоения предмета. Способствует развитию креативности детей через создание образовательных информационных продуктов, психологическому росту личности, развитию навыков самообразования и самовоспитания.</w:t>
      </w:r>
    </w:p>
    <w:p>
      <w:pPr>
        <w:pStyle w:val="Normal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изучении данной темы в 2009-2010 учебном году выявлены проблемы, которыми я планирую заниматься в следующем учебном год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величить долю уроков с использование ИКТ в преподавании биологи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влечение учащихся в создание презентаций, тестовых работ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условиях нехватки лабораторного оборудования и материала изучить и внедрить в деятельность компьютерные лабораторные практикумы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должить работу по изучению опыта других преподавателей и распространение собственного педагогического опыта, используя среду  Internet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12:00Z</dcterms:created>
  <dc:creator>User</dc:creator>
  <dc:description/>
  <dc:language>en-US</dc:language>
  <cp:lastModifiedBy>User</cp:lastModifiedBy>
  <dcterms:modified xsi:type="dcterms:W3CDTF">2010-05-10T18:56:00Z</dcterms:modified>
  <cp:revision>5</cp:revision>
  <dc:subject/>
  <dc:title>Современное общество ставит перед учителями задачу развития личностно значимых качеств школьников, а не только передачу знаний</dc:title>
</cp:coreProperties>
</file>