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Arial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УРОК МУЗЫКИ</w:t>
      </w:r>
    </w:p>
    <w:p>
      <w:pPr>
        <w:pStyle w:val="Heading1"/>
        <w:tabs>
          <w:tab w:val="clear" w:pos="708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Тема: Песня — душа народа. </w:t>
      </w:r>
    </w:p>
    <w:p>
      <w:pPr>
        <w:pStyle w:val="Heading1"/>
        <w:tabs>
          <w:tab w:val="clear" w:pos="708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традиционному народному песенному творчеству, научить понимать народную мудрость.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детей различать жанры русской народной песни, учить выразительно исполнять песни разного характер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умение различать и передавать в движении характер музыкального произведения, свободно ориентироваться в пространств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самостоятельность, желание проявлять себя в пении, в пляск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чувство ансамбля, умение правильно играть на шумовых музыкальных инструментах. 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юлька с кукло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ллюстрации с голубками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ложки деревянные, бубен, колокольчик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удиокассета “Светит месяц”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72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3"/>
        <w:spacing w:before="0" w:after="0"/>
        <w:ind w:left="7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ченики входят в русскую избу под русскую народную мелодию “Русский хоровод”.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читель предлагает детям прослушать новую колыбельную песенку “Люли, люли, люленьки” и просит выйти одного ребенка и показать, что надо под эту песню делать.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это за песня? Как она называется? А почему она так называется? Раньше кроватки делали так, чтобы их можно было покачивать. Они назывались колыбелью, от слова “колебать” или “качать”. А кто такие гуленьки? </w:t>
      </w:r>
    </w:p>
    <w:p>
      <w:pPr>
        <w:pStyle w:val="Style13"/>
        <w:spacing w:before="0" w:after="0"/>
        <w:ind w:firstLine="360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итель показывает картинку и изображением голубя, объясняет</w:t>
      </w:r>
      <w:r>
        <w:rPr>
          <w:rStyle w:val="Emphasis"/>
          <w:sz w:val="28"/>
          <w:szCs w:val="28"/>
        </w:rPr>
        <w:t>.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уленьки – так ласково называют голубей. Слышали вы, как разговаривают голуби? Они воркуют гур – гур. Какое настроение этой колыбельной: она спокойная, светлая, ласковая А какую колыбельную знают детки?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У кота воркота”</w:t>
      </w:r>
    </w:p>
    <w:p>
      <w:pPr>
        <w:pStyle w:val="Style13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– А теперь, внимание.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еселая словесная игра, ждет вас детвора! Ты малыш, не ленись, язычком потрудись.</w:t>
      </w:r>
    </w:p>
    <w:p>
      <w:pPr>
        <w:pStyle w:val="Style13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Шесть мышат в камыше шуршат.</w:t>
      </w:r>
    </w:p>
    <w:p>
      <w:pPr>
        <w:pStyle w:val="Style13"/>
        <w:spacing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уточная песня “Как повадился коток”.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 песня шуточная. Русский народ очень любит шутку, песни, прибаутки и сочиняет много веселых радостных шуточных песен.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ет русский наш народ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 песен, много шуток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еселых прибауток.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 сверчок в уголок,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Таракан на шесток.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и, посидели, песню запели.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и мы сейчас начнем,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о песню запоем.</w:t>
      </w:r>
    </w:p>
    <w:p>
      <w:pPr>
        <w:pStyle w:val="Style13"/>
        <w:spacing w:before="0" w:after="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2 веселых гуся”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у-ка мальчики, вставайте.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о пляску начинайте.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Пляска с платочками, под музыку «Светит месяц»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ребята, молодцы!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Танцевали от души.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/>
      </w:pPr>
      <w:r>
        <w:rPr>
          <w:sz w:val="28"/>
          <w:szCs w:val="28"/>
        </w:rPr>
        <w:t>Учитель (поет). Я пойду да разойдусь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зеленой, по траве.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играли гармонисты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олнуется во мне.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я вам исполняла частушку.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ушка – это коротенькие плясовые песенки, которое исполнялись на гуляньях, посиделках.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и их сейчас исполнят, а мы дружно, как умеем, так и спляшем.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Частушки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сейчас пора нам встать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в игру поиграть.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надо посчитать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Зайку выбирать.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читалка: Ту–ка, ту-ка, пузырь молока, кто его выпьет, тот и выйдет.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Игра - хоровод “Мы на луг ходили”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У меня есть колокольчики и ложки. Кто хочет поиграть немножко?</w:t>
      </w:r>
    </w:p>
    <w:p>
      <w:pPr>
        <w:pStyle w:val="Style13"/>
        <w:spacing w:before="0" w:after="0"/>
        <w:ind w:left="360" w:hanging="0"/>
        <w:rPr/>
      </w:pPr>
      <w:r>
        <w:rPr>
          <w:sz w:val="28"/>
          <w:szCs w:val="28"/>
        </w:rPr>
        <w:t>Оркестр исполняет:  “Как у наших у ворот”.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 Вот и подошёл к концу наш урок.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редлагает выйти из русской избы под народную мелодию «Русский хоровод».</w:t>
      </w:r>
    </w:p>
    <w:p>
      <w:pPr>
        <w:pStyle w:val="Style13"/>
        <w:spacing w:before="0" w:after="0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Февраль 2003 год Тюрина Е.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66996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6:47:00Z</dcterms:created>
  <dc:creator>Владелец</dc:creator>
  <dc:description/>
  <dc:language>en-US</dc:language>
  <cp:lastModifiedBy>user</cp:lastModifiedBy>
  <dcterms:modified xsi:type="dcterms:W3CDTF">2007-11-14T10:01:00Z</dcterms:modified>
  <cp:revision>12</cp:revision>
  <dc:subject/>
  <dc:title/>
</cp:coreProperties>
</file>