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ParkAvenue BT" w:hAnsi="ParkAvenue BT" w:cs="ParkAvenue BT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 принципы работы школьного психолога </w:t>
      </w:r>
      <w:r>
        <w:rPr>
          <w:rFonts w:cs="ParkAvenue BT" w:ascii="ParkAvenue BT" w:hAnsi="ParkAvenue B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rFonts w:cs="ParkAvenue BT" w:ascii="ParkAvenue BT" w:hAnsi="ParkAvenue B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ями.</w:t>
      </w:r>
    </w:p>
    <w:p>
      <w:pPr>
        <w:pStyle w:val="Normal"/>
        <w:spacing w:lineRule="auto" w:line="360"/>
        <w:ind w:firstLine="709"/>
        <w:jc w:val="center"/>
        <w:rPr>
          <w:rFonts w:ascii="ParkAvenue BT" w:hAnsi="ParkAvenue BT" w:cs="ParkAvenue BT"/>
          <w:b/>
          <w:b/>
          <w:i/>
          <w:i/>
          <w:sz w:val="28"/>
          <w:szCs w:val="28"/>
        </w:rPr>
      </w:pPr>
      <w:r>
        <w:rPr>
          <w:rFonts w:cs="ParkAvenue BT" w:ascii="ParkAvenue BT" w:hAnsi="ParkAvenue BT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оспитательная компетентность родителей, в какой-то мере, зависит и от школьного психолога. Работа с семьей требует аккуратности, большого такта, понимания стремления родителей защитить свою семью от постороннего вторжения.   Тактики взаимодействия с родителями должны быть различными в зависимости от целевой установки семьи, уровня образования, степени понимания проблемы, и даже от того, сами пришли родители на консультацию или вынуждено (по просьбе педагога) оказались в школе. </w:t>
      </w:r>
      <w:r>
        <w:rPr>
          <w:color w:val="000000"/>
        </w:rPr>
        <w:t>Основные причины неэффективного родительского отношения таков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   педагогическая и психологическая неграмотность ро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   ригидные (однажды принятые способы мышления и действий от которых трудно отказаться) стереотипы воспит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   личностные проблемы и особенности родителя, вносимые в общение с ребенк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   влияние особенностей общения в семье на отношения родителя с ребенком.</w:t>
      </w:r>
    </w:p>
    <w:p>
      <w:pPr>
        <w:pStyle w:val="Normal"/>
        <w:shd w:fill="FFFFFF" w:val="clear"/>
        <w:spacing w:lineRule="auto" w:line="360"/>
        <w:ind w:firstLine="1077"/>
        <w:jc w:val="both"/>
        <w:rPr>
          <w:color w:val="000000"/>
        </w:rPr>
      </w:pPr>
      <w:r>
        <w:rPr>
          <w:color w:val="000000"/>
        </w:rPr>
        <w:t>Эйдемиллер Э.Т. в своей книге «Методы семейной диагностики и психотерапии» писал:</w:t>
      </w:r>
    </w:p>
    <w:p>
      <w:pPr>
        <w:pStyle w:val="Normal"/>
        <w:shd w:fill="FFFFFF" w:val="clear"/>
        <w:spacing w:lineRule="auto" w:line="360"/>
        <w:ind w:firstLine="1077"/>
        <w:jc w:val="both"/>
        <w:rPr>
          <w:color w:val="000000"/>
        </w:rPr>
      </w:pPr>
      <w:r>
        <w:rPr>
          <w:i/>
          <w:iCs/>
          <w:color w:val="000000"/>
        </w:rPr>
        <w:t>« Анализируя процесс воспитания 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мье психотерапевт или психолог, должен ответить на три вопроса. Во-первых, как, т.е. какими способами родители воспитывают ребенка (тип воспитания).В случае, если этот тип способствует возникновению и развитию патологических изменений личности ребенка, приходится ответить и на второй вопрос; почему родители воспитывают именно таким образом, т.е. каковы причины, вызывающе данный тип воспитания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становив эту причину, необходимо ответить и на третий вопрос - о месте этой причины в совокупности отношений в семь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ервого знакомства с семейными установками необходима специально выстроенная беседа, начальной стадией которой является установление доверительных отношений с родителями. Их отношение к ребенку, а также доминанты поведения относительно других членов семьи, открываются в ходе структурированного интервью. Основные моменты, которые необходимо прояснить, следующие: положение ребенка в семье, воспитательные позиции по отношению к нему, непротиворечивость или непоследовательность требований, тип реагирования на требования и запросы ребенка. Основной трудностью здесь является наличие «семейной тайны», которую родители тщательно скрывают, но которая и может быть источником проблемы. Другая сложность заключается в том, что родители слабо представляют себе внутренний субъективный мир ребенка и иногда с трудом могут согласиться с той информацией, которую представляет им психолог.  На взгляд Р.Д.Лэнга, </w:t>
      </w:r>
      <w:r>
        <w:rPr>
          <w:i/>
          <w:iCs/>
          <w:color w:val="000000"/>
        </w:rPr>
        <w:t xml:space="preserve">«семья не мирная гавань, где взлелеют, воспитают и подготовят. человека, к тому, чтобы он ушел в самостоятельное плавание по жизни умеющим отвечать за себя, но скорее - база штурмовиков, которые, оставаясь под одной крышей, шпионят за мыслями, чувствами, друг друга и отчаянно защищают существующий порядок вещей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 целью взаимного обсуждения проблем  </w:t>
      </w:r>
      <w:r>
        <w:rPr/>
        <w:t>проводится обычно диагностика семейных отношений. Основными методиками являются опросник Эйдемиллера и тест родительских отнош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рьезные отклонения в воспитательных позициях отмечаются у родителей подростков, особенно, в период перехода от младшего к среднему школьному возрасту. Это связано с психологическими трудностями восприятия своих детей как взрослых, поменявших свой статус, роли, позиции, установки, цели, ценностные ориентации и пр. В связи с этим, чтобы сориентировать родителей в особенностях возраста, необходимо проводить регулярно и систематически родительские собрания (в рамках просветительской работы) по вопросам подростничества, поведения, эмоционального реагирования в этот период, а также  индивидуальные консультации. Вопросы, решаемые с родителями младших школьников, как правило, касаются уровня сформированности психических процессов, успешности-неуспешности в обучении. Здесь нужны рекомендации по формированию памяти, внимания, развития 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Особое место занимает работа с родителями 1-х, 5-х и 10-х классов, где основными являются вопросы адаптации к новым условиям школьной жизни, обнаружения ресурсных состояний личности в случае психологических, социальных и учебных  трудностей.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3:00Z</dcterms:created>
  <dc:creator>ведин</dc:creator>
  <dc:description/>
  <cp:keywords/>
  <dc:language>en-US</dc:language>
  <cp:lastModifiedBy>Ведин</cp:lastModifiedBy>
  <cp:lastPrinted>2008-02-04T21:15:00Z</cp:lastPrinted>
  <dcterms:modified xsi:type="dcterms:W3CDTF">2010-08-12T09:33:00Z</dcterms:modified>
  <cp:revision>2</cp:revision>
  <dc:subject/>
  <dc:title>Работа с родителями</dc:title>
</cp:coreProperties>
</file>