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редняя общеобразовательная школа №132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248"/>
        <w:gridCol w:w="328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 на 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 на МС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ОУ « СОШ №  132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ОУ «СОШ № 132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/__</w:t>
            </w:r>
            <w:r>
              <w:rPr>
                <w:sz w:val="22"/>
                <w:szCs w:val="22"/>
                <w:u w:val="single"/>
              </w:rPr>
              <w:t>Г. В.  Галк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лендарно-тематический план</w:t>
      </w:r>
    </w:p>
    <w:p>
      <w:pPr>
        <w:pStyle w:val="Normal"/>
        <w:jc w:val="center"/>
        <w:rPr/>
      </w:pPr>
      <w:r>
        <w:rPr/>
        <w:t>по курсу: Обществозн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асс:</w:t>
      </w:r>
      <w:r>
        <w:rPr/>
        <w:t xml:space="preserve"> 8    </w:t>
      </w:r>
      <w:r>
        <w:rPr>
          <w:b/>
        </w:rPr>
        <w:t>Количество часов:</w:t>
      </w:r>
      <w:r>
        <w:rPr/>
        <w:t xml:space="preserve"> 34 ча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Программа: Л.Н. Боголюбов,                      Н.И.Городецкая, Е.И. Жильцова.</w:t>
      </w:r>
    </w:p>
    <w:p>
      <w:pPr>
        <w:pStyle w:val="Normal"/>
        <w:ind w:left="4956" w:hanging="0"/>
        <w:rPr/>
      </w:pPr>
      <w:r>
        <w:rPr/>
        <w:t>Введение в обществознание 8-9кл.</w:t>
      </w:r>
    </w:p>
    <w:p>
      <w:pPr>
        <w:pStyle w:val="Normal"/>
        <w:ind w:left="4956" w:hanging="0"/>
        <w:rPr/>
      </w:pPr>
      <w:r>
        <w:rPr/>
        <w:t xml:space="preserve">Сборник программ для </w:t>
      </w:r>
    </w:p>
    <w:p>
      <w:pPr>
        <w:pStyle w:val="Normal"/>
        <w:ind w:left="4956" w:hanging="0"/>
        <w:rPr/>
      </w:pPr>
      <w:r>
        <w:rPr/>
        <w:t>Общеобразовательных Учреждений</w:t>
      </w:r>
    </w:p>
    <w:p>
      <w:pPr>
        <w:pStyle w:val="Normal"/>
        <w:ind w:left="4956" w:hanging="0"/>
        <w:rPr/>
      </w:pPr>
      <w:r>
        <w:rPr/>
        <w:t>История. Обществознание</w:t>
      </w:r>
    </w:p>
    <w:p>
      <w:pPr>
        <w:pStyle w:val="Normal"/>
        <w:ind w:left="4956" w:hanging="0"/>
        <w:rPr/>
      </w:pPr>
      <w:r>
        <w:rPr/>
        <w:t>5-11 классы. Москва, «Просвещение» 2007год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Учебник:</w:t>
      </w:r>
      <w:r>
        <w:rPr/>
        <w:t xml:space="preserve"> « Введение в обществознание »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8-9 класс / под редакцией Л. Н. Боголюбова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М., «Просвещение», 2006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    </w:t>
      </w:r>
      <w:r>
        <w:rPr>
          <w:b/>
        </w:rPr>
        <w:t>Учитель</w:t>
      </w:r>
      <w:r>
        <w:rPr/>
        <w:t>:  Скляднев Андрей Иванович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/>
        <w:t>2010/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бществознание  8 класс (1ча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720"/>
        <w:gridCol w:w="1792"/>
        <w:gridCol w:w="1454"/>
        <w:gridCol w:w="894"/>
        <w:gridCol w:w="2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дела, главы,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зад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Человек. Природа.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 </w:t>
            </w:r>
            <w:r>
              <w:rPr>
                <w:sz w:val="22"/>
                <w:szCs w:val="22"/>
              </w:rPr>
              <w:t xml:space="preserve">Цели и задачи курса. Гуманиз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курса обществознания; человек и человеческое отношение к окружающему мир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человек, гуманизм, общество, природ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/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уч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 1. Что такое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ое и общественное в челове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хождение человека, отличие человека от других живых существ, человек - существо биосоциально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- существо биосоциальное, мышление, потребность, общение, деятельность, виды деятель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в № 1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б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исхож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уч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и человека, роль ценностных ориентиров в жизни челове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и, иерархия потребностей, классификация потребносте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, таблица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Ложные потреб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ловека.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и человека как способ самореализации личн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и, талант, гениальность, характер, воля,  сила вол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вопро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уч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гума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альные нормы как образец поведения человека по отношению к другим людя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, мораль, нравственность, гуманизм, нормы морал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эсс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Гении и злоде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взаимоотношения человека и общества через культу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. Ценности культур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за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познаёт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познавательных возможностей челов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ние, ощущение, восприятие, понятие, суждение, умозаключение, истина, самоанализ, самооценка,  «образ Я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задание 3 «п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е вопросы. Смысл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связи цели жизни человека и потребност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, личность, индивид, индивидуальнось, смысл жизни, способности, потреб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ся 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ой раб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: Человек, личность, индивидуа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-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 Человек и при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ирода. Биосфера и ноос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- естественная основа жизнедеятельности человеческого общества. Взаимодействие человека с окружающей природной средо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, биосфера, ноосфера, общество, моральные норм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§8, </w:t>
            </w:r>
            <w:r>
              <w:rPr>
                <w:sz w:val="16"/>
                <w:szCs w:val="16"/>
              </w:rPr>
              <w:t>понятия/термин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уч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озяйственной деятельности человека на окружающую прир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хозяйственной деятельности человека на окружающую среду. Прогрессирующее загрязнение природы. Экологические кризисы. Особенности современной экологической ситуац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ризис. «Красная книга», экологическое равновесие, деградация биосфе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§9,</w:t>
            </w:r>
            <w:r>
              <w:rPr>
                <w:sz w:val="16"/>
                <w:szCs w:val="16"/>
              </w:rPr>
              <w:t>сообщ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личного участия каждого человека в охране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граждан в сфере экологической безопасности и обязанности граждан в области охраны природы. Общественные движения в защиту природы. Экологическое право, экологические права и обязанности, объекты природоохранной деятельности. Ответственность за экологические правонарущ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право, экологические права и обязанности, объекты природоохранной деятельности, экологическая экспертиза, ответственность за экологические правонарушения, зона экологического бедств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§ 10, </w:t>
            </w:r>
            <w:r>
              <w:rPr>
                <w:sz w:val="16"/>
                <w:szCs w:val="16"/>
              </w:rPr>
              <w:t xml:space="preserve"> работа с Конституцией Р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Человек и прир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вор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ительно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бщающ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3. Человек среди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характеристика межличностных отно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межличностных отношений, виды: знакомство, приятельство, товарищество; симпатии и антипат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личностные отношения, симпатия, антипатия, приятельство, товарищество, взаимодействие, взаимопониманиевзаимовосприят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вопро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уч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формы и культура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общения для человека, культура общения, конфликт: причины, пути выхода из конфлик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личностное общение, конфликты, гуманизм, культура общ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§12,</w:t>
            </w:r>
            <w:r>
              <w:rPr>
                <w:sz w:val="16"/>
                <w:szCs w:val="16"/>
              </w:rPr>
              <w:t>с.72 зад№1,2 (п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ая групп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социальных групп, малая группа, динамические процессы в группе. Групповые нормы, санкции. Роль лидера в малой группе. Групповой эгоизм, конформиз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группа, нормы, санкции, конформиз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3, </w:t>
            </w:r>
            <w:r>
              <w:rPr>
                <w:sz w:val="16"/>
                <w:szCs w:val="16"/>
              </w:rPr>
              <w:t>сообщ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лодёж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ди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уч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. Товарищество. Дружб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а как межличностные отношения. Несовместимость дружбы с эгоизмом. Дружба, групповая солидарност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а, групповая солидарно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§14,</w:t>
            </w:r>
            <w:r>
              <w:rPr>
                <w:sz w:val="16"/>
                <w:szCs w:val="16"/>
              </w:rPr>
              <w:t xml:space="preserve"> эсс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Дружба, достойная подраж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- сложнейшее человеческое чув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- сложнейшее человеческое чувство. Любовь и другие чув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вопро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-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 в се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 как малая группа. Межличностные отношения в семье. Семейный долг и семейные обязанности. Семья как источник человеческого счасть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, семейный долг, психологический климат в семь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6, </w:t>
            </w:r>
            <w:r>
              <w:rPr>
                <w:sz w:val="16"/>
                <w:szCs w:val="16"/>
              </w:rPr>
              <w:t>повторить термины/пон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: Основы этик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-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Человек в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: основные сферы обществен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 основные сферы общественной жизни. Виды обществ. Социальные нормы. Традиционное, индустриальное и постиндустриальное общество. Изменение человека в обществе в процессе развит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 основные сферы жизни общества, аграрное, индустриальное, постиндустриальное общество, социальные норм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§17,</w:t>
            </w:r>
            <w:r>
              <w:rPr>
                <w:sz w:val="16"/>
                <w:szCs w:val="16"/>
              </w:rPr>
              <w:t xml:space="preserve"> докла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оронники и противники глобал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уч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жизнь общества: понятие и основные эле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 рождается экономика. Экономическая сфера общества: понятие и основные элементы. Техника и технология. НТР и её социальные последств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, техника, технология, производство, НТР, НТП, рабочая сила, средства труда, предметы труд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§18,</w:t>
            </w:r>
            <w:r>
              <w:rPr>
                <w:sz w:val="16"/>
                <w:szCs w:val="16"/>
              </w:rPr>
              <w:t xml:space="preserve"> задание с.107 (п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её роль в жизни общества. Общественные потреб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ности и ресурсы: проблема выбора. Факторы производства. Главные ресурсы экономик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ая система, рыночная экономика, рынок, факторы производства,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§19, </w:t>
            </w:r>
            <w:r>
              <w:rPr>
                <w:sz w:val="16"/>
                <w:szCs w:val="16"/>
              </w:rPr>
              <w:t>таблица+ термин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ночная экономика. Деньги. Конкурен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«Невидимая рука» рын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нкуренция, спрос, предложение, ресурсы, равновесная цена, деньги, «невидимая рука» рын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те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уч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о в экономике. Госбюджет. На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государства в регулировании экономики. Налоговая система. Государственный бюджет. Статьи расхода, дефицит бюдже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бюджет, налоговая система, государственный долг, налог, бюджет, дефицит бюдже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</w:t>
            </w:r>
            <w:r>
              <w:rPr>
                <w:sz w:val="16"/>
                <w:szCs w:val="16"/>
              </w:rPr>
              <w:t xml:space="preserve"> задание №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уч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труктура и социальное неравенство. Социальные группы. Социальный статус. Современный этап социального развития. Социальная роль. Социальный конфлик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труктура, социальное неравенство, социальный статус, социальный конфлик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и и межнациональные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нические общности. Понятие «нация». Отношение к истории и традициям народа. Межнациональные отношения в современном обществе. Этнос,нации, национальность, племя, народность, культура межнациональных отношени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с, народность, нация, национальность, межнациональные отнош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§22, </w:t>
            </w:r>
            <w:r>
              <w:rPr>
                <w:sz w:val="16"/>
                <w:szCs w:val="16"/>
              </w:rPr>
              <w:t>эсс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16"/>
                <w:szCs w:val="16"/>
              </w:rPr>
              <w:t>Национальная дискриминац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околениях. Дет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поколениях. Связь поколений. Конфликт поколений. Детство - особый период в жизни человека. Защита прав челове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ление, Конвенция о правах ребен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3, </w:t>
            </w:r>
            <w:r>
              <w:rPr>
                <w:sz w:val="16"/>
                <w:szCs w:val="16"/>
              </w:rPr>
              <w:t>принести Конституцию Р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ация пр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уч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. Власть. Многопартий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ическая сфера общества. Политическая власть. Политическая власть. Политические организации. Роль политики в жизни общества. Политика - дело каждого. Условия успешной политической деятельност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, политическая власть, политическая партия, многопартийность, политическая организация, оппозиц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§24,с.145 </w:t>
            </w:r>
            <w:r>
              <w:rPr>
                <w:sz w:val="16"/>
                <w:szCs w:val="16"/>
              </w:rPr>
              <w:t>задание № 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развитие государства и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схождение государства. Государство, в котором мы живем. Гражданство. Становление правового государства. Государство, суверенитет, монархия, республик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 суверенитет, монархия, республика, унитарное государство, федерация, авторитаризм, тоталитаризм, демократия, гражданство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§25,</w:t>
            </w:r>
            <w:r>
              <w:rPr>
                <w:sz w:val="16"/>
                <w:szCs w:val="16"/>
              </w:rPr>
              <w:t xml:space="preserve"> формы государ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в современном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ая и материальная культура. Наука. Художественное творчество. Истина. Сокровища человека и человечества. Понятие «культур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(материальная, духовная), наука, искусство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докла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ликие россиян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выбор жизненного пу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жизненного пути. Адаптация. Индивидуализация. Интеграц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, социализация, индивидуализация, интеграция, выбор професс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27, </w:t>
            </w:r>
            <w:r>
              <w:rPr>
                <w:sz w:val="16"/>
                <w:szCs w:val="16"/>
              </w:rPr>
              <w:t xml:space="preserve"> задание2,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.1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единство современ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современного мира. Глобальные проблемы современности. Пути решения мировых проблем. Единение ми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мир, глобальные проблемы, демографический кризис, техногенная катастроф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8 </w:t>
            </w:r>
            <w:r>
              <w:rPr>
                <w:sz w:val="16"/>
                <w:szCs w:val="16"/>
              </w:rPr>
              <w:t>кроссвор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мби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 урок   «Перспективы развития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§1-28, </w:t>
            </w:r>
            <w:r>
              <w:rPr>
                <w:sz w:val="16"/>
                <w:szCs w:val="16"/>
              </w:rPr>
              <w:t>термины/пон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-зачё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10:00Z</dcterms:created>
  <dc:creator>Андрей</dc:creator>
  <dc:description/>
  <cp:keywords/>
  <dc:language>en-US</dc:language>
  <cp:lastModifiedBy>7нр67н</cp:lastModifiedBy>
  <cp:lastPrinted>2010-09-04T18:03:00Z</cp:lastPrinted>
  <dcterms:modified xsi:type="dcterms:W3CDTF">2010-09-04T15:03:00Z</dcterms:modified>
  <cp:revision>18</cp:revision>
  <dc:subject/>
  <dc:title/>
</cp:coreProperties>
</file>