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епартамент образования Администрации города Ом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13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ого административного округа  города Ом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059"/>
        <w:gridCol w:w="5118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 на 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 на МС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 СОШ № 132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№ 132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</w:t>
            </w:r>
            <w:r>
              <w:rPr>
                <w:sz w:val="22"/>
                <w:szCs w:val="22"/>
                <w:u w:val="single"/>
              </w:rPr>
              <w:t>Г. В.  Гал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 xml:space="preserve">КАЛЕНДАРНО-ТЕМАТИЧЕСКОЕ ПЛАНИРОВАНИЕ </w:t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  <w:u w:val="single"/>
        </w:rPr>
        <w:t>Скляднева Андрея Ивановича</w:t>
      </w:r>
    </w:p>
    <w:p>
      <w:pPr>
        <w:pStyle w:val="Style16"/>
        <w:jc w:val="center"/>
        <w:rPr>
          <w:b/>
          <w:b/>
          <w:bCs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>(учителя истории и обществозн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на   2011 / 2012   учебный  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о курсу ОБЩЕСТВОЗН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упень обучения</w:t>
      </w:r>
      <w:r>
        <w:rPr>
          <w:sz w:val="22"/>
          <w:szCs w:val="22"/>
        </w:rPr>
        <w:t xml:space="preserve"> (класс)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Среднее</w:t>
      </w:r>
      <w:r>
        <w:rPr>
          <w:sz w:val="22"/>
          <w:szCs w:val="22"/>
          <w:u w:val="single"/>
        </w:rPr>
        <w:t xml:space="preserve"> (</w:t>
      </w:r>
      <w:r>
        <w:rPr>
          <w:bCs/>
          <w:sz w:val="22"/>
          <w:szCs w:val="22"/>
          <w:u w:val="single"/>
        </w:rPr>
        <w:t>полное</w:t>
      </w:r>
      <w:r>
        <w:rPr>
          <w:sz w:val="22"/>
          <w:szCs w:val="22"/>
          <w:u w:val="single"/>
        </w:rPr>
        <w:t>) общее образование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Класс:</w:t>
      </w:r>
      <w:r>
        <w:rPr>
          <w:sz w:val="22"/>
          <w:szCs w:val="22"/>
          <w:u w:val="single"/>
        </w:rPr>
        <w:t xml:space="preserve"> 11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Количество часов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70 часов</w:t>
      </w:r>
      <w:r>
        <w:rPr>
          <w:sz w:val="22"/>
          <w:szCs w:val="22"/>
        </w:rPr>
        <w:t xml:space="preserve"> (2 часа в неделю, 35 учебных недель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ровень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БАЗОВЫЙ уровен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ограмм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.Н. Боголюбов, </w:t>
      </w:r>
      <w:r>
        <w:rPr>
          <w:rStyle w:val="StrongEmphasis"/>
          <w:b w:val="false"/>
        </w:rPr>
        <w:t>Н.И. Городецкая, Л. Ф. Иванова</w:t>
      </w:r>
      <w:r>
        <w:rPr>
          <w:b/>
        </w:rPr>
        <w:t xml:space="preserve">, </w:t>
      </w:r>
      <w:r>
        <w:rPr/>
        <w:t>А.И.Матвеев.</w:t>
      </w:r>
      <w:r>
        <w:rPr>
          <w:b/>
        </w:rPr>
        <w:t xml:space="preserve"> </w:t>
      </w:r>
      <w:r>
        <w:rPr/>
        <w:t>Обществознание 10-11 классы. Базовый уровень. Программы общеобразовательных учреждений. Обществознание 6-11 классы. М.: Просвещение, 2011 г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Учебник:</w:t>
      </w:r>
    </w:p>
    <w:p>
      <w:pPr>
        <w:pStyle w:val="Normal"/>
        <w:numPr>
          <w:ilvl w:val="0"/>
          <w:numId w:val="1"/>
        </w:numPr>
        <w:rPr/>
      </w:pPr>
      <w:r>
        <w:rPr/>
        <w:t>Обществознание 11 класс. Базовый уровень. Боголюбов Л. Н., Городецкая Н. И., Матвеев А. И. и др. / Под ред. Боголюбова Л. Н., Городецкой Н. И., А. И.  Матвеева.  М., «Просвещение», 2010 год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Календарно-тематическое планирование курса</w:t>
      </w:r>
      <w:r>
        <w:rPr>
          <w:sz w:val="22"/>
          <w:szCs w:val="22"/>
          <w:u w:val="single"/>
        </w:rPr>
        <w:t xml:space="preserve">: ОБЩЕСТВОЗНАНИЕ </w:t>
      </w:r>
      <w:r>
        <w:rPr>
          <w:sz w:val="22"/>
          <w:szCs w:val="22"/>
        </w:rPr>
        <w:t>11 класс БАЗОВЫ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2792"/>
        <w:gridCol w:w="900"/>
        <w:gridCol w:w="2378"/>
        <w:gridCol w:w="2119"/>
        <w:gridCol w:w="2010"/>
        <w:gridCol w:w="733"/>
        <w:gridCol w:w="739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 уро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-во час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ип урок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а урок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м.задание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5"/>
                <w:u w:val="single"/>
              </w:rPr>
              <w:t>Глава</w:t>
            </w:r>
            <w:r>
              <w:rPr>
                <w:b/>
                <w:bCs/>
                <w:u w:val="single"/>
              </w:rPr>
              <w:t xml:space="preserve">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овек и экономик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5час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обществоведческих знаний в современном мире. Повторение курса 10 класс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ция с элементами бесед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кция 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. Экономика: наука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 хозяйст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ктикум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, с. 6–16;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. Экономика: наука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 хозяйст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екция с элементами практической работы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,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2. Экономический рост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 развит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лекци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§ 2, с. 17–29; задания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2. Экономический р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 развит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сультаци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2, практикум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§ 3. Рыночные отношения в экономик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ция с элементами бесед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§ 3, таблица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§ 3. Рыночные отношения в экономик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абораторно-практическое занятие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§ 3.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4. Фирмы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экономик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у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вопросы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4. Фи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экономик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§ 5. Правовые основы предпринимательской деятель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лекци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портрет предпринимателя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§ 5. Правовые основы предпринимательской деятель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лекци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вопросы/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6. Слагаемые усп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бизнес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6, слагаемые успеха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6. Слагаемые усп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бизнес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опровождающаяся сообщениями учащихс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практикум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 Экономика и государст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§ 7, стр. 78–91; задания 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 Экономика и государст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КИМам ЕГ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7, № 1–4, стр. 90–91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. Финансы в экономик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лекци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. Финансы в экономик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с элементами практической работы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8, вопросы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 Занятость и безработиц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доклад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 Занятость и безработиц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вопросы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. Мировая эконом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. Мировая эконом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§ 10, практикум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. Человек в системе экономических отношен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-практическое занятие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1, стр. 128–137; задания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. Человек в системе экономических отношен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11,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еловек и эконом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еловек и эконом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КИМам ЕГ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  <w:u w:val="single"/>
              </w:rPr>
              <w:t>Глава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2. </w:t>
            </w:r>
            <w:r>
              <w:rPr>
                <w:bCs/>
                <w:sz w:val="22"/>
                <w:szCs w:val="22"/>
              </w:rPr>
              <w:t>Проблемы социально-политической и духовной жизн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12. Свобода в деятельности челове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лекци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12, стр. 140–148; задания № 1–5,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12. Свобода в деятельности челове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мбинированный 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с элементами дискуссии 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12,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13. Общественное созн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13, сообщения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13. Общественное созн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КИМам ЕГ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/>
              <w:t>§ 13, вопросы и задания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14. Полити</w:t>
            </w:r>
            <w:r>
              <w:rPr>
                <w:spacing w:val="15"/>
              </w:rPr>
              <w:t>ческое созн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>§ 14, с. 158–172; задания № 1–4,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14. Полити</w:t>
            </w:r>
            <w:r>
              <w:rPr>
                <w:spacing w:val="15"/>
              </w:rPr>
              <w:t>ческое созн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14,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15. Политическое повед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15, таблица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15. Политическое повед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15, практикум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/>
              <w:t>§ 16. Политическая элита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>
                <w:spacing w:val="-15"/>
              </w:rPr>
              <w:t>и политическое</w:t>
            </w:r>
            <w:r>
              <w:rPr/>
              <w:t xml:space="preserve"> лидерст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 xml:space="preserve">§ 16, термины 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 xml:space="preserve">§ 16. Политическая элита </w:t>
            </w:r>
            <w:r>
              <w:rPr>
                <w:spacing w:val="-15"/>
              </w:rPr>
              <w:t>и политическое</w:t>
            </w:r>
            <w:r>
              <w:rPr/>
              <w:t xml:space="preserve"> лидерст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16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№ 1–4, </w:t>
              <w:br/>
              <w:t>стр. 192–193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>§ 17. Демографическая ситуация в современной России и проблемы неполной семь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лекци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 xml:space="preserve">§ 17, подготовка семинара 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>
                <w:lang w:eastAsia="ru-RU"/>
              </w:rPr>
              <w:t>§ 17. Демографическая ситуация в современной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России и проблемы неполной семь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17, вопросы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 xml:space="preserve">§ 18. Религиозные объединения и организации в </w:t>
            </w:r>
            <w:r>
              <w:rPr>
                <w:caps/>
              </w:rPr>
              <w:t>р</w:t>
            </w:r>
            <w:r>
              <w:rPr/>
              <w:t xml:space="preserve">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-практическое занятие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18, практикум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 xml:space="preserve">§ 18. Религиозные объединения и организации в </w:t>
            </w:r>
            <w:r>
              <w:rPr>
                <w:caps/>
              </w:rPr>
              <w:t>р</w:t>
            </w:r>
            <w:r>
              <w:rPr/>
              <w:t xml:space="preserve">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§ 18, рефераты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>Проблемы социально-политической и духовной жизн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рмины 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>Проблемы социально-политической и духовной жизн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КИМам ЕГ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pacing w:val="45"/>
                <w:u w:val="single"/>
              </w:rPr>
              <w:t>Глава</w:t>
            </w:r>
            <w:r>
              <w:rPr>
                <w:b/>
                <w:bCs/>
                <w:u w:val="single"/>
              </w:rPr>
              <w:t xml:space="preserve">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овек и зако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6час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19. Современные подходы к пониманию пра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-практическое занятие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§ 19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. 217–228; 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дания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19. Современные подходы к пониманию пра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§ 19,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lang w:eastAsia="ru-RU"/>
              </w:rPr>
            </w:pPr>
            <w:r>
              <w:rPr>
                <w:lang w:eastAsia="ru-RU"/>
              </w:rPr>
              <w:t xml:space="preserve">§ 20. Гражданин </w:t>
            </w:r>
            <w:r>
              <w:rPr>
                <w:caps/>
                <w:lang w:eastAsia="ru-RU"/>
              </w:rPr>
              <w:t>р</w:t>
            </w:r>
            <w:r>
              <w:rPr>
                <w:lang w:eastAsia="ru-RU"/>
              </w:rPr>
              <w:t xml:space="preserve">оссийской  </w:t>
            </w:r>
            <w:r>
              <w:rPr>
                <w:caps/>
                <w:lang w:eastAsia="ru-RU"/>
              </w:rPr>
              <w:t>ф</w:t>
            </w:r>
            <w:r>
              <w:rPr>
                <w:lang w:eastAsia="ru-RU"/>
              </w:rPr>
              <w:t>едера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0,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lang w:eastAsia="ru-RU"/>
              </w:rPr>
            </w:pPr>
            <w:r>
              <w:rPr/>
              <w:t xml:space="preserve">§ 20. Гражданин </w:t>
            </w:r>
            <w:r>
              <w:rPr>
                <w:caps/>
              </w:rPr>
              <w:t>р</w:t>
            </w:r>
            <w:r>
              <w:rPr/>
              <w:t xml:space="preserve">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лекци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7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§ 20, таблица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>
                <w:lang w:eastAsia="ru-RU"/>
              </w:rPr>
              <w:t>§ 21. Экологическо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пра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>§ 21, стр. 239–250; задания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>
                <w:lang w:eastAsia="ru-RU"/>
              </w:rPr>
              <w:t>§ 21. Экологическо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пра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ческой работ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1,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22. Гражданское пра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2, практикум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22. Гражданское пра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2, вопросы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23. Семейное пра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ое занятие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3, таблица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23. Семейное пра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>
                <w:lang w:eastAsia="ru-RU"/>
              </w:rPr>
              <w:t xml:space="preserve">§ 23, № 1–8; 1–4, 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тр. 273–274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24. Правовое регулирование занятости и трудоустрой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§ 24, вопросы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24. Правовое регулирование занятости и трудоустрой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4, сообщение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25. Процессуальное право: гражданский и арбитражный процес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5, презентация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25. Процессуальное право: гражданский и арбитражный процес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5, практикум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26. Процессуальное право: уголовный процес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дискусси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§ 26,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26. Процессуальное право: уголовный процес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КИМам ЕГ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§ 26, схема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§ 27. Процессуальное право: административная юрисдикция, конституционное судопроизводст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оекта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>§ 27, стр. 310–319; задания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7. Процессуальное право: административная юрисдикция, конституционное судопроизводст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/>
              <w:t>§ 27,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/>
              <w:t>§ 28. Международная защита прав челове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2"/>
                <w:szCs w:val="22"/>
                <w:lang w:eastAsia="ru-RU"/>
              </w:rPr>
            </w:pPr>
            <w:r>
              <w:rPr/>
              <w:t>§ 28, вопросы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8. Международная защита прав челове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/>
              <w:t>§ 28, практикум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9. Взгляды в будуще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9, тест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9. Взгляды в будуще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с элементами практической работы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/>
              <w:t>§ 29, вопросы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Человек и зако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ины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Человек и общест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КИМам ЕГ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ы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: часть А и 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: часть 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/7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 час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15:00Z</dcterms:created>
  <dc:creator>Андрюха.ру</dc:creator>
  <dc:description/>
  <cp:keywords/>
  <dc:language>en-US</dc:language>
  <cp:lastModifiedBy>7нр67н</cp:lastModifiedBy>
  <dcterms:modified xsi:type="dcterms:W3CDTF">2011-08-06T07:03:00Z</dcterms:modified>
  <cp:revision>3</cp:revision>
  <dc:subject/>
  <dc:title/>
</cp:coreProperties>
</file>