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3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ого административного округа  города Ом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59"/>
        <w:gridCol w:w="511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 СОШ №  132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132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</w:t>
            </w:r>
            <w:r>
              <w:rPr>
                <w:sz w:val="22"/>
                <w:szCs w:val="22"/>
                <w:u w:val="single"/>
              </w:rPr>
              <w:t>Г. В.  Гал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АЛЕНДАРНО-ТЕМАТИЧЕСКОЕ ПЛАНИРОВАНИЕ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  <w:u w:val="single"/>
        </w:rPr>
        <w:t>Скляднева Андрея Ивановича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чителя истории и обществозн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на   2011 / 2012   учебный 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го 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СТВОЗН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упень обучения</w:t>
      </w:r>
      <w:r>
        <w:rPr>
          <w:sz w:val="22"/>
          <w:szCs w:val="22"/>
        </w:rPr>
        <w:t xml:space="preserve"> (класс)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Среднее</w:t>
      </w:r>
      <w:r>
        <w:rPr>
          <w:sz w:val="22"/>
          <w:szCs w:val="22"/>
          <w:u w:val="single"/>
        </w:rPr>
        <w:t xml:space="preserve"> (</w:t>
      </w:r>
      <w:r>
        <w:rPr>
          <w:bCs/>
          <w:sz w:val="22"/>
          <w:szCs w:val="22"/>
          <w:u w:val="single"/>
        </w:rPr>
        <w:t>полное</w:t>
      </w:r>
      <w:r>
        <w:rPr>
          <w:sz w:val="22"/>
          <w:szCs w:val="22"/>
          <w:u w:val="single"/>
        </w:rPr>
        <w:t>) общее образование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ласс: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Количество часо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5 часов</w:t>
      </w:r>
      <w:r>
        <w:rPr>
          <w:sz w:val="22"/>
          <w:szCs w:val="22"/>
        </w:rPr>
        <w:t xml:space="preserve"> (3 часа в неделю, 35 учебных недель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овен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Профильный уров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.Н. Боголюбов, </w:t>
      </w:r>
      <w:r>
        <w:rPr>
          <w:rStyle w:val="StrongEmphasis"/>
          <w:b w:val="false"/>
        </w:rPr>
        <w:t>Л. Ф. Иванова</w:t>
      </w:r>
      <w:r>
        <w:rPr>
          <w:b/>
        </w:rPr>
        <w:t>,</w:t>
      </w:r>
      <w:r>
        <w:rPr/>
        <w:t xml:space="preserve"> А. Ю. Лазебникова. Обществознание 10-11 классы. Профильный уровень. Программы общеобразовательных учреждений. Обществознание 6-11 классы. М.: Просвещение, 2011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чебник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1. Обществознание 10 класс. Боголюбов Л. Н., Лазебникова А. Ю., Кинкулькин А. Т. и др. / Под ред. Боголюбова Л. Н., Лазебниковой А. Ю., Холодковского К. Г. (учебник для социально-гуманитарного профиля). М., «Просвещение», 2008 год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лендарно-тематическое планирование курса ОБЩЕСТВОЗНАНИЕ на  </w:t>
      </w:r>
      <w:r>
        <w:rPr>
          <w:u w:val="single"/>
        </w:rPr>
        <w:t>11 класс</w:t>
      </w:r>
      <w:r>
        <w:rPr/>
        <w:t xml:space="preserve"> </w:t>
      </w:r>
      <w:r>
        <w:rPr>
          <w:u w:val="single"/>
        </w:rPr>
        <w:t>(ПРОФИЛЬНЫЙ уровень)</w:t>
      </w:r>
      <w:r>
        <w:rPr/>
        <w:t xml:space="preserve"> </w:t>
      </w:r>
    </w:p>
    <w:tbl>
      <w:tblPr>
        <w:tblW w:w="42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2760"/>
        <w:gridCol w:w="919"/>
        <w:gridCol w:w="2358"/>
        <w:gridCol w:w="2114"/>
        <w:gridCol w:w="1822"/>
        <w:gridCol w:w="738"/>
        <w:gridCol w:w="743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 уро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-во час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ип урок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а уро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м.задание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  <w:t>Глав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циальное развитие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2час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обществоведческих знаний в современном обществе. Повторение 10 класса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§ 1. Социальна</w:t>
            </w:r>
            <w:r>
              <w:rPr>
                <w:spacing w:val="-15"/>
                <w:sz w:val="22"/>
                <w:szCs w:val="22"/>
              </w:rPr>
              <w:t>я структура</w:t>
            </w:r>
            <w:r>
              <w:rPr>
                <w:sz w:val="22"/>
                <w:szCs w:val="22"/>
              </w:rPr>
              <w:t xml:space="preserve"> и социальные отнош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актической работы (анализ документов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, с. 5–15;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. Социальна</w:t>
            </w:r>
            <w:r>
              <w:rPr>
                <w:spacing w:val="-15"/>
                <w:sz w:val="22"/>
                <w:szCs w:val="22"/>
              </w:rPr>
              <w:t>я структура</w:t>
            </w:r>
            <w:r>
              <w:rPr>
                <w:sz w:val="22"/>
                <w:szCs w:val="22"/>
              </w:rPr>
              <w:t xml:space="preserve"> и социальные отнош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задания № 1–8, с. 14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§ 1. Социальна</w:t>
            </w:r>
            <w:r>
              <w:rPr>
                <w:spacing w:val="-15"/>
                <w:sz w:val="22"/>
                <w:szCs w:val="22"/>
              </w:rPr>
              <w:t>я структура</w:t>
            </w:r>
            <w:r>
              <w:rPr>
                <w:sz w:val="22"/>
                <w:szCs w:val="22"/>
              </w:rPr>
              <w:t xml:space="preserve"> и социальные отнош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§ 1,тест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Социальные институт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ое занят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вопросы стр. 23–24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Социальные институт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, стр. 16–25; задания </w:t>
              <w:br/>
              <w:t>№ 1–6,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Социальные институт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основе групповой работ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. Роль экономики в жизни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§ 3, стр. 25–38; задания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. Роль экономики в жизни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, № 1–4, стр. 37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. Роль экономики в жизни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провождающаяся сообщениями учащихс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4. Социальные статусы и рол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§ 4, стр. 38–47; задания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4. Социальные статусы и рол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бораторно-практическое занят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4, № 1–7, стр. 46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4. Социальные статусы и рол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с элементами беседы и практической работ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,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5. Социальные ценности и норм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§ 5, стр. 48–58; задания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5. Социальные ценности и норм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кусс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5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5. Социальные ценности и норм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чёт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5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. Отклоняющееся поведение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 социальный контрол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дактическая игр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6, с. 58–68; задани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. Отклоняющееся поведение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 социальный контрол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, сопровождающаяся сообщениями учащихс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6, 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6. Отклоняющееся поведение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 социальный контрол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еминар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6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7. Социальные интересы и формы социального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заимодейств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 и практической работы (составление сравнительных таблиц и схе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7, с. 68–77; задани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7. Социальные интересы и формы социального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заимодейств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7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7. Социальные интересы и формы социального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заимодейств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7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8. Этнос и нац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8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8. Этнос и нац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естирован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8, презентаци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9. Межэтническ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ношения и национальная полити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практической работы (анализ иллюстраци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9, стр. 86–96; задания </w:t>
              <w:br/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9. Межэтнические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ношения и национальная полити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ерен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9, № 1–5, стр. 94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9. Межэтнические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ношения и национальная полити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ческая работа с таблицам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9, доклад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0. Демография современной Росси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0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0. Демография современной Росси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с элементами практической работ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0, эссе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. Институт семьи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 бра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руглый стол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1, вопр</w:t>
              <w:br/>
              <w:t xml:space="preserve">стр. 103–113; </w:t>
              <w:br/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. Институт семьи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 бра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, задания </w:t>
              <w:br/>
              <w:t xml:space="preserve">№ 1–5, </w:t>
              <w:br/>
              <w:t>с. 112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1. Институт семь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бра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1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§ 12. Быт </w:t>
            </w:r>
            <w:r>
              <w:rPr>
                <w:sz w:val="22"/>
                <w:szCs w:val="22"/>
              </w:rPr>
              <w:t>и бытовые отнош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ульта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2, </w:t>
              <w:br/>
              <w:t>с. 113–123;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§ 12. Быт и бытов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нош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вторительно-обобщающи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 на основе групповой работ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проек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 Молодежь в современном обществ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 Молодежь в современном обществ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. Молодежь в современном обществ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презентаци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§ 14. Социальная структура российск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1651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оциальная структура российск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практической работ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вопросы и задани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оциальная структура российск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развитие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развитие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троль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естирован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/ стратификаци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Cs/>
                <w:spacing w:val="45"/>
                <w:sz w:val="22"/>
                <w:szCs w:val="22"/>
                <w:u w:val="single"/>
              </w:rPr>
              <w:t>Глава</w:t>
            </w:r>
            <w:r>
              <w:rPr>
                <w:bCs/>
                <w:sz w:val="22"/>
                <w:szCs w:val="22"/>
                <w:u w:val="single"/>
              </w:rPr>
              <w:t xml:space="preserve"> 2.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Политическая жизнь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(29час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15. Политическая система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 политический режи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кольная лекц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5, стр. 151–162; задания </w:t>
              <w:br/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sz w:val="22"/>
                <w:szCs w:val="22"/>
                <w:lang w:eastAsia="ru-RU"/>
              </w:rPr>
            </w:pPr>
            <w:r>
              <w:rPr/>
              <w:t xml:space="preserve">§ 15. Политическая </w:t>
            </w:r>
            <w:r>
              <w:rPr>
                <w:sz w:val="22"/>
                <w:szCs w:val="22"/>
              </w:rPr>
              <w:t>система и политический режи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  <w:u w:val="none"/>
                <w:lang w:eastAsia="ru-RU"/>
              </w:rPr>
            </w:pPr>
            <w:r>
              <w:rPr>
                <w:b/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кум  на основе групповой работ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5, № 1–4, </w:t>
              <w:br/>
              <w:t>с. 161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sz w:val="22"/>
                <w:szCs w:val="22"/>
                <w:lang w:eastAsia="ru-RU"/>
              </w:rPr>
            </w:pPr>
            <w:r>
              <w:rPr/>
              <w:t xml:space="preserve">§ 15. Политическая </w:t>
            </w:r>
            <w:r>
              <w:rPr>
                <w:sz w:val="22"/>
                <w:szCs w:val="22"/>
              </w:rPr>
              <w:t>система и политический режи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  <w:lang w:eastAsia="ru-RU"/>
              </w:rPr>
            </w:pPr>
            <w:r>
              <w:rPr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с элементами бесед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5.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6. Демократ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зучение нового материала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ктическое занят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6. признак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6. Демократ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17. Государство в политической систем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17. Государство в политической систем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7, стр. 172; задания после параграф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8. Правовое государство и гражданское обществ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диску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8, 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8. Правовое государство и гражданское обществ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8, признак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8. Правовое государство и гражданское общество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троль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чёт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8, № 1–4, </w:t>
              <w:br/>
              <w:t>с. 192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9. Роль СМИ в политической жизн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углый сто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9, реферат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19. Роль СМИ в политической жизн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 и практической работы (составление сравнительных таблиц и схе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0–21. Политическое с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политическое п</w:t>
            </w:r>
            <w:r>
              <w:rPr>
                <w:spacing w:val="15"/>
                <w:sz w:val="22"/>
                <w:szCs w:val="22"/>
                <w:lang w:eastAsia="ru-RU"/>
              </w:rPr>
              <w:t>оведе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–21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0–21. Политическое с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 политическое п</w:t>
            </w:r>
            <w:r>
              <w:rPr>
                <w:spacing w:val="15"/>
                <w:sz w:val="22"/>
                <w:szCs w:val="22"/>
                <w:lang w:eastAsia="ru-RU"/>
              </w:rPr>
              <w:t>оведе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0–21, 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22. Политические партии и движ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2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22. Политические партии и движ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сультац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2, биографи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3. Лидеры и элиты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 политической жизн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23, стр. 233–244; задания </w:t>
              <w:br/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 23. Лидеры и элиты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 политической жизн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ельно-обобщающ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ференц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3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§ 24. Выборы в демократическом </w:t>
              <w:br/>
              <w:t>обществ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сопровождающаяся сообщениями учащихс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4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§ 24. Выборы в демократическом </w:t>
              <w:br/>
              <w:t>обществ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4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25. Человек в политической жизн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зучение нового материала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зговой штур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5, реферат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25. Человек в политической жизн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ащита рефератов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5, реферат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26. Политический конфлик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26. Политический конфлик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, стр. 265–274; задания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§ 27. Политический процес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7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§ 27. Политический процес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7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Политическая жизнь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ранее изученного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жизнь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жизнь современного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и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  <w:t>Глав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Духовная культура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17час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. Духовное развитие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8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. Духовное развитие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ульта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8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. Духовный мир личн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на основе групповой работ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9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. Духовный мир личн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вторение и обобщение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естирован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9, эссе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§ 30. Мораль и нравственност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озговой штур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0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 Нау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1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. Наук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1, функци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 Образова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с элементами дискусси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2, образовательный маршру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 Образова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углый сто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2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3. Роль религии в жизни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кция с элементами бесед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3, виды религий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3. Роль религии в жизни общест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ференц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3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4. Место искусства в духовной культур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4, эссе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§ 34. Место искусства в духовной культур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о «стопами»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4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 Массовая культу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Изучение нового материала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5, практикум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. Массовая культу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5, презентаци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ая культура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Повторение и обобщение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еминар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лассификации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ая культура.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Контроль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естирование 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  <w:u w:val="single"/>
              </w:rPr>
              <w:t>Глав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временный этап мирового развит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час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§ 36. Многообразие современного ми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6, тест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. Многообразие современного ми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, таблиц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 Глобализация и ее последств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мбинированный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екция с элементами бесе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6, 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 Глобализация и ее последств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6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. Сетевые структуры в современной мировой политик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левая игр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§ 38, стр. 393–402; задания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  <w:lang w:eastAsia="ru-RU"/>
              </w:rPr>
            </w:pPr>
            <w:r>
              <w:rPr>
                <w:sz w:val="22"/>
                <w:szCs w:val="22"/>
                <w:u w:val="none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. Сетевые структуры в современной мировой политик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8, сообщения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. Целостность и противоречивость современного ми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ктику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9, стр. 402; задания после параграф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. Целостность и противоречивость современного ми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ульта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9, вопрос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й этап мирового развит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: часть 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ку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: часть 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ение и обобще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ку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: часть 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ение и обобще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ку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10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u w:val="single"/>
    </w:rPr>
  </w:style>
  <w:style w:type="paragraph" w:styleId="Zag2">
    <w:name w:val="zag_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7:00Z</dcterms:created>
  <dc:creator>Андрюха.ру</dc:creator>
  <dc:description/>
  <cp:keywords/>
  <dc:language>en-US</dc:language>
  <cp:lastModifiedBy>7нр67н</cp:lastModifiedBy>
  <dcterms:modified xsi:type="dcterms:W3CDTF">2011-08-05T17:04:00Z</dcterms:modified>
  <cp:revision>3</cp:revision>
  <dc:subject/>
  <dc:title/>
</cp:coreProperties>
</file>