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Ом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13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ого административного округа  города Ом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059"/>
        <w:gridCol w:w="5118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СОШ №  132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132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/__</w:t>
            </w:r>
            <w:r>
              <w:rPr>
                <w:sz w:val="22"/>
                <w:szCs w:val="22"/>
                <w:u w:val="single"/>
              </w:rPr>
              <w:t>Г. В.  Гал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  2011 / 2012   учебный  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мету </w:t>
      </w: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9__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</w:t>
      </w:r>
      <w:r>
        <w:rPr>
          <w:rStyle w:val="StrongEmphasis"/>
          <w:sz w:val="28"/>
          <w:szCs w:val="28"/>
          <w:u w:val="single"/>
        </w:rPr>
        <w:t>Скляднев Андрей Иванович</w:t>
      </w:r>
    </w:p>
    <w:p>
      <w:pPr>
        <w:pStyle w:val="Style13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основе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УП -2004, Федерального компонента государственного образовательного стандарта и </w:t>
      </w:r>
      <w:r>
        <w:rPr>
          <w:b/>
          <w:sz w:val="28"/>
          <w:szCs w:val="28"/>
          <w:u w:val="single"/>
        </w:rPr>
        <w:t xml:space="preserve"> авторской  программы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 редакцие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Л.Н. Боголюбов,  Н.И.Городецкая, Е.И. Жильцова, Л.Ф.Иванова, А.Т. Кинкулькин, А.Ю. Лазебникова, А.И.Матвеев. Введение в обществознание. Программы общеобразовательных учреждений. История. Обществознание.5-11 классы. М.,«Просвещение», 2007 год.</w:t>
      </w:r>
    </w:p>
    <w:p>
      <w:pPr>
        <w:pStyle w:val="Normal"/>
        <w:ind w:right="45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 учите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оголюбов Л. Н., Иванова Л. Ф., Матвеев А. И. и др. / Под ред. Боголюбова Л. Н. Обществознание. 8-9 класс. М., «Просвещение»,2008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 по учебному плану:</w:t>
      </w:r>
      <w:r>
        <w:rPr>
          <w:sz w:val="28"/>
          <w:szCs w:val="28"/>
          <w:u w:val="single"/>
        </w:rPr>
        <w:t xml:space="preserve">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го  3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делю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актических и лабораторных работ, демонстрационных опытов за год;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з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71"/>
        <w:gridCol w:w="1972"/>
        <w:gridCol w:w="1972"/>
        <w:gridCol w:w="1972"/>
        <w:gridCol w:w="1972"/>
        <w:gridCol w:w="1982"/>
      </w:tblGrid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четвер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четвер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алендарно-тематическое планирование курса </w:t>
      </w:r>
      <w:r>
        <w:rPr>
          <w:u w:val="single"/>
        </w:rPr>
        <w:t>Введение в обществознание</w:t>
      </w:r>
      <w:r>
        <w:rPr/>
        <w:t xml:space="preserve">. </w:t>
      </w:r>
      <w:r>
        <w:rPr>
          <w:u w:val="single"/>
        </w:rPr>
        <w:t>9 клас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5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1103"/>
        <w:gridCol w:w="2590"/>
        <w:gridCol w:w="961"/>
        <w:gridCol w:w="1975"/>
        <w:gridCol w:w="2422"/>
        <w:gridCol w:w="2012"/>
        <w:gridCol w:w="712"/>
        <w:gridCol w:w="717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раздел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ма урок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-во ча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ип урок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а урока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м.задание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Гражданин. Право. Мораль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ин. Государство. Пра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Основы права-цели и задачи курс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/термины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человека, общества, государств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ListParagraph"/>
              <w:ind w:left="5" w:hanging="5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теории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napToGrid w:val="false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(юридическая) ответственность. Административное пра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Normal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вопрос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720" w:firstLine="5"/>
              <w:rPr>
                <w:rStyle w:val="BodyTextCha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. Уголовное пра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 xml:space="preserve">Изучение нового материала </w:t>
            </w:r>
          </w:p>
          <w:p>
            <w:pPr>
              <w:pStyle w:val="Style13"/>
              <w:spacing w:before="280" w:after="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основе групповой работ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 составить конспек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ое общество и государст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, понятия              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подготовка к тесту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оссии. Конституционное пра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 , тес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. Государство. Пра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ительно-обобщающий урок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человека и гражданин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человек свободный и ответственный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тес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720" w:firstLine="5"/>
              <w:rPr>
                <w:rStyle w:val="BodyTextCha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декларация прав человек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Normal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основе групповой работ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 сочинение-эссе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 Права человека – мера его свободы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dyTextChar"/>
                <w:sz w:val="22"/>
                <w:szCs w:val="22"/>
              </w:rPr>
              <w:t>Урок закрепле</w:t>
              <w:softHyphen/>
              <w:t>ния изученного материа</w:t>
            </w:r>
            <w:r>
              <w:rPr>
                <w:sz w:val="22"/>
                <w:szCs w:val="22"/>
              </w:rPr>
              <w:t>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 вопрос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вопрос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. Дети и войн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реферат/ презентац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и публичная  жизнь гражданин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Style13"/>
              <w:spacing w:before="280" w:after="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рефератов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задание1-3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сновы трудового прав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термин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: трудовой договор и рынок труд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тес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720" w:firstLine="5"/>
              <w:rPr>
                <w:rStyle w:val="BodyTextCha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 предпринимательство. Гражданское пра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Normal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основе групповой работ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вопрос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>Урок закрепле</w:t>
              <w:softHyphen/>
              <w:t xml:space="preserve">ния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кроссворд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совести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ListParagraph"/>
              <w:ind w:left="10" w:hanging="10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тес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вопрос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. Потребитель и его прав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тес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 человек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конспек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 и свободы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 вопрос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а человека: </w:t>
            </w:r>
            <w:r>
              <w:rPr>
                <w:sz w:val="22"/>
                <w:szCs w:val="22"/>
              </w:rPr>
              <w:t xml:space="preserve">Право на образование.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торительно-обобщающий урок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основе групповой работ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7, тест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чность и мораль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личный выбор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BodyTextChar"/>
                <w:sz w:val="22"/>
                <w:szCs w:val="22"/>
              </w:rPr>
              <w:t>Изучение нового материала</w:t>
            </w:r>
          </w:p>
          <w:p>
            <w:pPr>
              <w:pStyle w:val="ListParagraph"/>
              <w:ind w:left="10" w:hanging="10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ая лекция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тест и вопросы (п)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ость, мораль, этик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термин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 – основные понятия этики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Normal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беседы и практической работы (составление сравнительных таблиц и схем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таблиц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и совесть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dyTextChar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1, тест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орали в жизни человека и общества.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Normal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(работа с учебником)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2, эссе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основы любви, брака и семьи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BodyTextChar"/>
                <w:sz w:val="22"/>
                <w:szCs w:val="22"/>
              </w:rPr>
              <w:t>Комбиниро</w:t>
              <w:softHyphen/>
              <w:t>ванный урок</w:t>
            </w:r>
          </w:p>
          <w:p>
            <w:pPr>
              <w:pStyle w:val="Style13"/>
              <w:spacing w:before="280" w:after="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, тест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культура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ительно-обобщающий урок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таблиц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этикет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подготовиться к проверочной работе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Личность и мораль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  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-54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тоговое зан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жизненного пути. Кем быть и каким быть»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 xml:space="preserve">Контрольный урок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BodyTextCha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720" w:firstLine="10"/>
              <w:rPr>
                <w:rStyle w:val="BodyTextCha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BodyTextCha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ча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10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ind w:right="237" w:hanging="0"/>
      <w:outlineLvl w:val="2"/>
    </w:pPr>
    <w:rPr>
      <w:b/>
      <w:szCs w:val="1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56">
    <w:name w:val="Font Style56"/>
    <w:basedOn w:val="Style12"/>
    <w:qFormat/>
    <w:rPr>
      <w:rFonts w:ascii="Arial" w:hAnsi="Arial" w:cs="Arial"/>
      <w:spacing w:val="-10"/>
      <w:sz w:val="20"/>
      <w:szCs w:val="20"/>
    </w:rPr>
  </w:style>
  <w:style w:type="character" w:styleId="Heading3Char">
    <w:name w:val="Heading 3 Char"/>
    <w:basedOn w:val="Style12"/>
    <w:qFormat/>
    <w:rPr>
      <w:b/>
      <w:sz w:val="24"/>
      <w:szCs w:val="16"/>
      <w:lang w:val="ru-RU" w:bidi="ar-SA"/>
    </w:rPr>
  </w:style>
  <w:style w:type="character" w:styleId="BodyTextIndent3Char">
    <w:name w:val="Body Text Indent 3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u w:val="single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29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9"/>
      <w:ind w:firstLine="552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8"/>
      <w:ind w:firstLine="389"/>
    </w:pPr>
    <w:rPr>
      <w:rFonts w:ascii="Arial" w:hAnsi="Arial" w:cs="Arial"/>
    </w:rPr>
  </w:style>
  <w:style w:type="paragraph" w:styleId="Zag2">
    <w:name w:val="zag_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 w:before="20" w:after="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03:00Z</dcterms:created>
  <dc:creator>Андрюха.ру</dc:creator>
  <dc:description/>
  <cp:keywords/>
  <dc:language>en-US</dc:language>
  <cp:lastModifiedBy>7нр67н</cp:lastModifiedBy>
  <dcterms:modified xsi:type="dcterms:W3CDTF">2011-09-13T15:20:00Z</dcterms:modified>
  <cp:revision>4</cp:revision>
  <dc:subject/>
  <dc:title/>
</cp:coreProperties>
</file>