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орода Ом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13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ого административного округа  города Ом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059"/>
        <w:gridCol w:w="5118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 на 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СОШ №  132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 132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/__</w:t>
            </w:r>
            <w:r>
              <w:rPr>
                <w:sz w:val="22"/>
                <w:szCs w:val="22"/>
                <w:u w:val="single"/>
              </w:rPr>
              <w:t>Г. В.  Гал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  2011 / 2012   учебный  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мету </w:t>
      </w: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</w:t>
      </w:r>
      <w:r>
        <w:rPr>
          <w:b/>
          <w:sz w:val="28"/>
          <w:szCs w:val="28"/>
          <w:u w:val="single"/>
        </w:rPr>
        <w:t xml:space="preserve"> 6__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учитель </w:t>
      </w:r>
      <w:r>
        <w:rPr>
          <w:rStyle w:val="StrongEmphasis"/>
          <w:sz w:val="28"/>
          <w:szCs w:val="28"/>
          <w:u w:val="single"/>
        </w:rPr>
        <w:t>Скляднев Андрей Иванович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ено на основе</w:t>
      </w:r>
    </w:p>
    <w:p>
      <w:pPr>
        <w:pStyle w:val="Normal"/>
        <w:ind w:right="45" w:hanging="0"/>
        <w:jc w:val="both"/>
        <w:rPr/>
      </w:pPr>
      <w:r>
        <w:rPr>
          <w:u w:val="single"/>
        </w:rPr>
        <w:t xml:space="preserve">БУП -2004, Федерального компонента государственного образовательного стандарта, </w:t>
      </w:r>
      <w:r>
        <w:rPr>
          <w:b/>
          <w:u w:val="single"/>
        </w:rPr>
        <w:t xml:space="preserve"> авторской  программы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од редакцией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rStyle w:val="StrongEmphasis"/>
          <w:b w:val="false"/>
          <w:b w:val="false"/>
          <w:u w:val="single"/>
        </w:rPr>
      </w:pPr>
      <w:r>
        <w:rPr>
          <w:u w:val="single"/>
        </w:rPr>
        <w:t>Л.Н.Боголюбов, Н.Ф. Виноградова, Н.И. Городецкая, А.И. Матвеев. Введение в обществознание. Программы общеобразовательных учреждений. Обществознание.6-11 классы. М.,«Просвещение», 2011 год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МК учителя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 xml:space="preserve"> </w:t>
      </w:r>
      <w:r>
        <w:rPr>
          <w:b/>
        </w:rPr>
        <w:t xml:space="preserve">Учебник: </w:t>
      </w:r>
      <w:r>
        <w:rPr/>
        <w:t>1. Обществознание. 6 класс. Л.Н.Боголюбов, Н.Ф. Виноградова, Н.И. Городецкая и др.; под ред. Л.Н.Боголюбова, Л.Ф. Ивановой. М.,«Просвещение», 2009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 ___35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__35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елю __1__ 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актических и лабораторных работ, демонстрационных опытов за год;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з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71"/>
        <w:gridCol w:w="1972"/>
        <w:gridCol w:w="1972"/>
        <w:gridCol w:w="1972"/>
        <w:gridCol w:w="1972"/>
        <w:gridCol w:w="1982"/>
      </w:tblGrid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четвер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четвер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лендарно-тематическое планирование </w:t>
      </w:r>
      <w:r>
        <w:rPr>
          <w:sz w:val="22"/>
          <w:szCs w:val="22"/>
          <w:u w:val="single"/>
        </w:rPr>
        <w:t xml:space="preserve">Обществознание 6 класс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843"/>
        <w:gridCol w:w="4401"/>
        <w:gridCol w:w="1026"/>
        <w:gridCol w:w="2368"/>
        <w:gridCol w:w="1830"/>
        <w:gridCol w:w="1899"/>
        <w:gridCol w:w="743"/>
        <w:gridCol w:w="745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разделе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 урок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-во час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ип урок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орма уро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м.задание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Человек.   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час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ведение в курс обществознания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 Урок изучения нового материала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7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биосоциальное существо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вопросы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личность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схема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возраст: отрочеств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бщаться. Тренинг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 Работа по карте, беседа, работа по учебник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самого себ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тест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узнавать и оценивать себя. Тренинг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щита проектов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45-47 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диауро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ференция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Стр. 55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еловек чувствует, о чем размышля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змышлять. Тренинг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орческих задач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3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человека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3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теме «Человек».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2. Семья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(4 час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ячейка обществ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ку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тест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у время, потехе час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вопросы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Учимся помогать вести семейное хозяйство 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3. Школа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час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жизни общества и подростк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презентац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тест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- учени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 сверстники, друзь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рефератов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задание 1,2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Учимся дружно жить в классе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знавательных задач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 - 120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4. Труд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час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– основа жизн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кольная лекция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жизненному успех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Выбор ПРОФЕ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31, 143, 153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5. Родина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час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патриотом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знавательных задач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Росси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– Отечества достойный сын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многонациональный народ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рефератов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Толерантность»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80, 188, 189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5. Добродетели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час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добрыми делам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знавательных задач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смелым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еловечность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» Гуманизм».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98, 207, 213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 по курс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: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u w:val="single"/>
    </w:rPr>
  </w:style>
  <w:style w:type="paragraph" w:styleId="TextBodyIndent">
    <w:name w:val="Body Text Indent"/>
    <w:basedOn w:val="Normal"/>
    <w:pPr>
      <w:suppressAutoHyphens w:val="false"/>
      <w:autoSpaceDE w:val="false"/>
      <w:ind w:right="-1" w:hanging="0"/>
      <w:jc w:val="both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6:00Z</dcterms:created>
  <dc:creator>Андрюха.ру</dc:creator>
  <dc:description/>
  <cp:keywords/>
  <dc:language>en-US</dc:language>
  <cp:lastModifiedBy>7нр67н</cp:lastModifiedBy>
  <dcterms:modified xsi:type="dcterms:W3CDTF">2011-09-13T15:08:00Z</dcterms:modified>
  <cp:revision>4</cp:revision>
  <dc:subject/>
  <dc:title>Департамент образования Администрации города Омска</dc:title>
</cp:coreProperties>
</file>