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Style w:val="StrongEmphasis"/>
          <w:b w:val="false"/>
        </w:rPr>
        <w:t xml:space="preserve">В нашей школе более 10 лет успешно работает отделение надомного обучения, в котором сегодня получают образование 20 детей, в том числе 16 инвалидов. Но это только начало года, обычно в течение года количество значительно увеличивается. В прошлом году таких детей было более 30. Организует работу отделения надомного обучения заместитель директора по УВР Ларькина Людмила Сергеевна. </w:t>
      </w:r>
    </w:p>
    <w:p>
      <w:pPr>
        <w:pStyle w:val="Style18"/>
        <w:jc w:val="both"/>
        <w:rPr/>
      </w:pPr>
      <w:r>
        <w:rPr>
          <w:rStyle w:val="StrongEmphasis"/>
          <w:b w:val="false"/>
        </w:rPr>
        <w:tab/>
        <w:t>Отделение надомного обучения работает по типовым государственным образовательным программам, скорректированным под групповую и индивидуальную формы обучения, осуществляет основные направления деятельности по созданию благоприятных условий для разностороннего развития личности, по развитию социальной, психолого-логопедической и педагогической поддержки.</w:t>
      </w:r>
    </w:p>
    <w:p>
      <w:pPr>
        <w:pStyle w:val="Style18"/>
        <w:jc w:val="both"/>
        <w:rPr/>
      </w:pPr>
      <w:r>
        <w:rPr>
          <w:rStyle w:val="StrongEmphasis"/>
          <w:rFonts w:cs="Calibri"/>
          <w:b w:val="false"/>
        </w:rPr>
        <w:t xml:space="preserve">                </w:t>
      </w:r>
      <w:r>
        <w:rPr>
          <w:rStyle w:val="StrongEmphasis"/>
          <w:b w:val="false"/>
        </w:rPr>
        <w:t>На каждого учащегося составлен индивидуальный учебный план, а расписание уроков согласовано с родителями. Для детей-инвалидов создаются наиболее благоприятные условия для получения образования, по заявлениям родителей организовано индивидуальное обучение детей на дому. Для таких детей создаются щадящие условия для прохождения итоговой аттестации.</w:t>
      </w:r>
    </w:p>
    <w:p>
      <w:pPr>
        <w:pStyle w:val="Style18"/>
        <w:jc w:val="both"/>
        <w:rPr/>
      </w:pPr>
      <w:r>
        <w:rPr>
          <w:rStyle w:val="StrongEmphasis"/>
          <w:rFonts w:cs="Calibri"/>
          <w:b w:val="false"/>
        </w:rPr>
        <w:t xml:space="preserve">                </w:t>
      </w:r>
      <w:r>
        <w:rPr>
          <w:rStyle w:val="StrongEmphasis"/>
          <w:b w:val="false"/>
        </w:rPr>
        <w:t>Ещё одно направление работы—проектная деятельность, которая включена как в образовательный, так и воспитательный процесс. Дети участвуют в проектах: творческих (музыка, искусство, театр), игровых (праздники, соревнования), информационных (доклады) как в урочное, так и во внеурочное время. Результатом совместной проектной деятельности становятся творческие работы детей: рисунки, аппликации, композиции из природных материалов, музыкальные номера, театрализованные постановки, доклады. А главное достижение - формирование навыков общения, взаимной поддержки, бережного отношения к другому человеку и результатам его труда.</w:t>
      </w:r>
    </w:p>
    <w:p>
      <w:pPr>
        <w:pStyle w:val="Style18"/>
        <w:jc w:val="both"/>
        <w:rPr/>
      </w:pPr>
      <w:r>
        <w:rPr>
          <w:rStyle w:val="StrongEmphasis"/>
          <w:rFonts w:cs="Calibri"/>
          <w:b w:val="false"/>
        </w:rPr>
        <w:t xml:space="preserve">              </w:t>
      </w:r>
      <w:r>
        <w:rPr>
          <w:rStyle w:val="StrongEmphasis"/>
          <w:b w:val="false"/>
        </w:rPr>
        <w:t>В школе успешно проводится работа по интеграции детей-инвалидов и детей с ограниченными возможностями  здоровья в среду нормально  развивающихся сверстников в творческих объединениях по интересам на базе дополнительного образования.</w:t>
      </w:r>
    </w:p>
    <w:p>
      <w:pPr>
        <w:pStyle w:val="Style18"/>
        <w:jc w:val="both"/>
        <w:rPr/>
      </w:pPr>
      <w:r>
        <w:rPr>
          <w:rStyle w:val="StrongEmphasis"/>
          <w:rFonts w:cs="Calibri"/>
          <w:b w:val="false"/>
        </w:rPr>
        <w:t xml:space="preserve">             </w:t>
      </w:r>
      <w:r>
        <w:rPr>
          <w:rStyle w:val="StrongEmphasis"/>
          <w:b w:val="false"/>
        </w:rPr>
        <w:t>Естественная тяга к художественному самовыражению, к игровому освоению мира, к творческому общению является базой реабилитационной деятельности. Поощрение участия особых детей в эстетической деятельности на уровне арттерапевтических занятий, художественной самодеятельности, специализированного и профессионального обучения само по себе является предпосылкой их душевного и физического развития.</w:t>
        <w:br/>
        <w:t xml:space="preserve">Важнейшими условиями развития креативных способностей ребенка является регулярность творческих занятиий и востребованность результатов  творчества со стороны общества. Каждый год наши дети успешно участвуют в окружном и городском турах ХХ Фестиваля детского творчества "Надежда.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школе созданы условия для свободного самовыражения и самореализации каждого ребенка в информационном пространстве школы. Информатика преподаётся с 1 класса. Дети-инвалиды вовлечены и в дистанционное обучение.  Применение дистанционных технологий обучения для подростков, с ограниченными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изическими возможностями дает возможности: направлять обучение и образовательный процесс к личности; создавать максимально благоприятные условия для овладения знаниями, соответствующими избранной профессии; развивать творческую индивидуальность.</w:t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Calibri"/>
          <w:b w:val="false"/>
        </w:rPr>
        <w:t xml:space="preserve"> </w:t>
      </w:r>
    </w:p>
    <w:p>
      <w:pPr>
        <w:pStyle w:val="Style18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10-03T06:11:00Z</dcterms:modified>
  <cp:revision>8</cp:revision>
  <dc:subject/>
  <dc:title/>
</cp:coreProperties>
</file>