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портфолио</w:t>
      </w:r>
    </w:p>
    <w:p>
      <w:pPr>
        <w:pStyle w:val="Style15"/>
        <w:jc w:val="both"/>
        <w:rPr/>
      </w:pPr>
      <w:r>
        <w:rPr>
          <w:sz w:val="22"/>
          <w:szCs w:val="22"/>
        </w:rPr>
        <w:t>Для оценки представленных материалов наиболее целесообразно уста</w:t>
        <w:softHyphen/>
        <w:t xml:space="preserve">новить шкалу и произвести ранжирование тех или иных сертификатов </w:t>
        <w:softHyphen/>
        <w:t xml:space="preserve">дипломов, конкурсов, в которых принимали участие педагог и его ученики. Шкала (6 баллах) может выглядеть следующим образом: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7203"/>
        <w:gridCol w:w="786"/>
      </w:tblGrid>
      <w:tr>
        <w:trPr>
          <w:trHeight w:val="39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А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и всероссийские конкурсы, олимпиады, конферснци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В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и городские конкурсы конференци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39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С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и межшкольные конкурсы, олимпиа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 баллах удобно оценивать ту часть портфеля документов, которая представлена дипломами и друrими свидетельствами о прохождении различных курсов, тренингов и практик как в системе повышения квалифика</w:t>
        <w:softHyphen/>
        <w:t>ции, так и на базе иных учреждений. Вес каждого сертификата может быть определен, например, в 1 балл. Максимальный балл по разделу документов устанавливается достаточ</w:t>
        <w:softHyphen/>
        <w:t>но свободно, например, от 10-ти до 25-ти. В портфеле работ находятся проектные, исследовательские, художествен</w:t>
        <w:softHyphen/>
        <w:t>ные материалы учителя и его учеников, а также разработанные им методиче</w:t>
        <w:softHyphen/>
        <w:t xml:space="preserve">ские пособия различных типов. По отношению к свидетельствам достижений подобного рода наиболее адекватным  кажется критериальное оценивание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сновными критериями при оценивании этого раздела могут быть сле</w:t>
        <w:softHyphen/>
        <w:t xml:space="preserve">дующие: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Новизна и оригинальность материала </w:t>
            </w:r>
          </w:p>
        </w:tc>
      </w:tr>
      <w:tr>
        <w:trPr>
          <w:trHeight w:val="2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жпредметных связей </w:t>
            </w:r>
          </w:p>
        </w:tc>
      </w:tr>
      <w:tr>
        <w:trPr>
          <w:trHeight w:val="2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овременных ИКТ и других инновационных средств </w:t>
            </w:r>
          </w:p>
        </w:tc>
      </w:tr>
      <w:tr>
        <w:trPr>
          <w:trHeight w:val="2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разнообразие материалов (наличие как собственных, так и ученических работ)</w:t>
            </w:r>
          </w:p>
        </w:tc>
      </w:tr>
      <w:tr>
        <w:trPr>
          <w:trHeight w:val="2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Наличие материалов, имеющих стратегическую направленность («предметные программы», </w:t>
            </w:r>
          </w:p>
        </w:tc>
      </w:tr>
      <w:tr>
        <w:trPr>
          <w:trHeight w:val="16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публикации), и методических материалов - как авторских, так и коллективных </w:t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>Вес каждого критерия может также устанавливаться достаточно про</w:t>
        <w:softHyphen/>
        <w:t xml:space="preserve">извольно. Например, 5 баллов. Так, чтобы общий вес раздела работ был примерно равен максимальному весу раздела документов - 25 баллов . </w:t>
      </w:r>
    </w:p>
    <w:p>
      <w:pPr>
        <w:pStyle w:val="Style15"/>
        <w:jc w:val="both"/>
        <w:rPr/>
      </w:pPr>
      <w:r>
        <w:rPr>
          <w:sz w:val="22"/>
          <w:szCs w:val="22"/>
        </w:rPr>
        <w:t>Кроме того, в случае, если в разделе работ представлены методические материалы, такие, как поурочные планы, образцы заданий, примеры спо</w:t>
        <w:softHyphen/>
        <w:t>собов оценивания и т.д., для их экспертизы могут быть применены сле</w:t>
        <w:softHyphen/>
        <w:t xml:space="preserve">дующие критерии: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компетентность в вопросах преподавания;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компетентность в планировании и подготовке уроков;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компетентность в управлении классом;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использование разнообразных методов оценивания;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 может подводиться в виде качественной оценки: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сокий уровень профессионального мастерства;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бедительный уровень профессиональной компетенции;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довлетворительный уровень профессиональной компетентности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ующая качественная оценка способна влиять на результат оценивания раздела работ в сторону повышения итогового (суммарного) балл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Портфель отзывов, который входит в рефлексивный блок портфолио, скорее всего, может также конвертироваться в баллы. Эта часть документа необходима  для создание условий максимальной активности и продуктивности ученик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илить значение самооценивания и всех форм рефлексии. </w:t>
      </w:r>
    </w:p>
    <w:p>
      <w:pPr>
        <w:pStyle w:val="Style15"/>
        <w:ind w:hanging="19"/>
        <w:jc w:val="both"/>
        <w:rPr>
          <w:sz w:val="22"/>
          <w:szCs w:val="22"/>
        </w:rPr>
      </w:pPr>
      <w:r>
        <w:rPr>
          <w:sz w:val="22"/>
          <w:szCs w:val="22"/>
        </w:rPr>
        <w:t>Стимулировать развитие различных форм обратной связи в педагоги</w:t>
        <w:softHyphen/>
        <w:t xml:space="preserve">ческом процессе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Ввести аспект планирования и разработки стратегии профессиональ</w:t>
        <w:softHyphen/>
        <w:t xml:space="preserve">ного развития. </w:t>
      </w:r>
    </w:p>
    <w:p>
      <w:pPr>
        <w:pStyle w:val="Style15"/>
        <w:jc w:val="both"/>
        <w:rPr/>
      </w:pPr>
      <w:r>
        <w:rPr>
          <w:sz w:val="22"/>
          <w:szCs w:val="22"/>
        </w:rPr>
        <w:t>Опора на критериальное оценивание снижает опасность субъективно</w:t>
        <w:softHyphen/>
        <w:t>сти и необоснованности, повышает достоверность экспертизы. При этом весьма существенно объявлять используемые критерии заранее, чтобы пе</w:t>
        <w:softHyphen/>
        <w:t>дагоги могли более строго подойти к выбору материалов и формированию портфолио. Кроме того, эти критерии могут служить навигаторами, ориен</w:t>
        <w:softHyphen/>
        <w:t xml:space="preserve">тирами для определения приоритетных направлений в профессиональном развитии, совершенствовании собственной педагогической деятельности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редложенная система критериального оценивания и весь подход в целом не являются жестким регламентом. Определенные критерии, их вес могут устанавливаться в соответствии с целевыми и ценностными уста</w:t>
        <w:softHyphen/>
        <w:t>новками, наиболее актуальными для того или иного региона, муниципали</w:t>
        <w:softHyphen/>
        <w:t xml:space="preserve">тета или педагогического учреждения, коллектива. </w:t>
      </w:r>
    </w:p>
    <w:p>
      <w:pPr>
        <w:pStyle w:val="Style15"/>
        <w:jc w:val="both"/>
        <w:rPr/>
      </w:pPr>
      <w:r>
        <w:rPr>
          <w:sz w:val="22"/>
          <w:szCs w:val="22"/>
        </w:rPr>
        <w:t>Принципиально важно лишь формирование итоговой оценки на осно</w:t>
        <w:softHyphen/>
        <w:t>вании оценивания всех разделов портфолио, учитывающее не только пока</w:t>
        <w:softHyphen/>
        <w:t>затели конечных достижений, но и свидетельства того, как совершенству</w:t>
        <w:softHyphen/>
        <w:t xml:space="preserve">ется педагогическая деятельность учителя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ще один принцип, заложенный в данный подход к оцениванию, - это простота и минимизация времени, нужного для оценивания в сочетании с возможностью при необходимости расширять и углублять экспертный анализ материалов, представленных в портфолио. </w:t>
      </w:r>
    </w:p>
    <w:sectPr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07:00Z</dcterms:created>
  <dc:creator>Елена</dc:creator>
  <dc:description/>
  <cp:keywords/>
  <dc:language>en-US</dc:language>
  <cp:lastModifiedBy>Елена</cp:lastModifiedBy>
  <dcterms:modified xsi:type="dcterms:W3CDTF">2010-11-09T13:39:00Z</dcterms:modified>
  <cp:revision>5</cp:revision>
  <dc:subject/>
  <dc:title/>
</cp:coreProperties>
</file>