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рабо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зыкально-литературный вечер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вященный дню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нутдинова Лира Риф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высшей категории МБОУ СОШ с. Урга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тайского района Республики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литературный вечер, посвященный дню Республ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: празднично украшен актовый зал. В центре - башкирский флаг, герб и портрет президента Р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 ПК, мультимедийный экран, проектор, синтезатор, музыкальный цен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 №1.На экране отрывок из стихотворения Мустая Карима 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Звучит мелодия курая, на фоне музыки ведущий за кулисами читает стихотворение:                                                                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ни на глобус:</w:t>
              <w:br/>
              <w:t>Вот он – шар земной,</w:t>
              <w:br/>
              <w:t>На нем Башкирия</w:t>
              <w:br/>
              <w:t>С березовый листок величиной…</w:t>
              <w:br/>
              <w:t>Пускай на глобусе ты кажешься листком,</w:t>
              <w:br/>
              <w:t xml:space="preserve">Горячим занесенным ветерком, - </w:t>
              <w:br/>
              <w:t>Башкирия моя! Твой сын простой,</w:t>
              <w:br/>
              <w:t>Я восхищен твоею широтой…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цену выходят 2 ведущих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едущий: Здравствуйте дорогие гости: учителя, учащиеся, родители!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рались сегодня с вами, чтоб отметить очень важное событие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 ведущий: Да, событие это очень важное для нас всех, ведь  ежегодно 11октября  наша большая республика отмечает день своего рождения!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ведущий: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березка, то рябина,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ракиты над рекой,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, навек любимый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дешь еще такой?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замечательно сказано в этой песне! На самом деле, ближе и роднее чем  Родина не найдешь земли на всем белом свете!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 ведущий: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на природа Башкортостана. Густые леса, скалистые горы, горы-шиханы, буйные реки, глубоководные озера. Воспетая в песнях и легендах красавица Агидель течет в горах и по равнине, даря живительную влагу.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едущий: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Башкортостана более 143 тысяч кв.км. Население более 4 млн. человек. На протяжении многих веков в мире и согласии проживает в ней около ста национальностей. 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учащихся.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2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: Каждая республика имеет свои символы, выражающие ее суверенитет. Государственный флаг РБ был принят 25 февраля 1992 года, авторы – Масалимов Урал, Асабина Ольга. В центре белой полосы золотистым цветом изображена эмблема – круг, в центре которого находится стилизованный цветок курая с семью лепестками. Синий цвет означает ясность, добродетель и чистоту помыслов народов республики; белый – их миролюбие, открытость, готовность к взаимосотрудничеству; зеленый – свободу, вечность жизни. Цветок курая – символ дружбы, семь его лепестков символизируют единство башкирских племен и народов Башкортостана.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: Государственный герб Республики Башкортостан был принят 12 декабря 1993 года, автор – Фазлетдин Ислахов. Герб представляет собой изображение памятника Салавату Юлаеву (символ мужества народов) на фоне восходящего солнца и его лучей (символ стремления народов к свободе), вписанное в круг, обрамленный национальным орнаментом. Ниже изображено соцветие курая (символ стремления к единству), лента, окрашенная в цвета Государственного флага Республики Башкортостан, с надписью по белому полю “Башкортостан”.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еник: Государственный гимн Республики Башкортостан был принят 12 октября 1993 года. Гимном РБ является торжественная мелодия “Республика” на музыку Фирата Идрисова. Государственный гимн РБ является символом, выражающим суверенитет РБ, единство и дружбу ее народов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чит гимн РБ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лайд №5</w:t>
            </w:r>
            <w:r>
              <w:rPr>
                <w:sz w:val="28"/>
                <w:szCs w:val="28"/>
              </w:rPr>
              <w:t>.(Изображения города Уфы - старые и нынешние снимки)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 ведущий: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шь три буквы, короткое слово,</w:t>
              <w:br/>
              <w:t>Но где-то вдали его назови –</w:t>
              <w:br/>
              <w:t>Сколько встанет за ним родного,</w:t>
              <w:br/>
              <w:t>Сколько в нем зазвучит любви!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отчизна отцов святая,</w:t>
              <w:br/>
              <w:t>В нем – любимый наш милый дом.</w:t>
              <w:br/>
              <w:t>Сердце манит оно, сверкая,</w:t>
              <w:br/>
              <w:t>Как три звездочки над стихом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расавица Уфа-столица нашей республики. Город был основан в 1574 году. Сегодня Уфа - красивый, современный город, в котором много разных фабрик, заводов, учебных и культурных заведений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Концертный номер: песня «Уфа - моя столица» муз. Х. Ахметов, сл.Р.Янбулатовой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 ведущий: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ашкортостан является одним из ведущих индустриальных и сельскохозяйственных регионов Российской Федерации. Республика - один из основных нефтедобывающих районов страны, центр химической промышленности и машиностроения. Ведущими отраслями специализации являются топливная промышленность, химия и нефтехимия, электроэнергетика, металлургия, машиностроение, сельскохозяйственная, легкая и пищевая промышленности. </w:t>
            </w:r>
            <w:r>
              <w:rPr>
                <w:b/>
                <w:sz w:val="28"/>
                <w:szCs w:val="28"/>
              </w:rPr>
              <w:t>(Слайд №6)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Концертный номер. Песня «Башкортостан-родина моя»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 ведущий (стихотворение Салавата Юлаева «</w:t>
            </w:r>
            <w:r>
              <w:rPr>
                <w:b/>
                <w:bCs/>
                <w:sz w:val="28"/>
                <w:szCs w:val="28"/>
              </w:rPr>
              <w:t>Родная страна»)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моя земля,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br/>
              <w:t>Реки сладкие, поля,</w:t>
              <w:br/>
              <w:t>Березняк и чернотал,</w:t>
              <w:br/>
              <w:t xml:space="preserve">В небо вздыбленный Урал, - </w:t>
              <w:br/>
              <w:t>Я одну мечту таю:</w:t>
              <w:br/>
              <w:t>Родину воспеть мою.</w:t>
              <w:br/>
              <w:br/>
              <w:t xml:space="preserve">Головой под небо встал </w:t>
              <w:br/>
              <w:t xml:space="preserve">Великан седой Урал, </w:t>
              <w:br/>
              <w:t xml:space="preserve">Этот сказочный простор, </w:t>
              <w:br/>
              <w:t>Приковал навек мой взор,</w:t>
              <w:br/>
              <w:t xml:space="preserve">Вечно б я хвалил тебя! </w:t>
              <w:br/>
              <w:t>Вечно воспевал тебя!</w:t>
              <w:br/>
              <w:br/>
              <w:t xml:space="preserve">От родимой стороны </w:t>
              <w:br/>
              <w:t xml:space="preserve">Отлученный навсегда, </w:t>
              <w:br/>
              <w:t>В горестной моей судьбе</w:t>
              <w:br/>
              <w:t>Все мечтаю о тебе,</w:t>
              <w:br/>
              <w:t xml:space="preserve">Светлая моя земля, </w:t>
              <w:br/>
              <w:t>Рек медвяная струя,</w:t>
              <w:br/>
              <w:br/>
              <w:t xml:space="preserve">Над просторами полян </w:t>
              <w:br/>
              <w:t>Мой Урал, мой великан!</w:t>
              <w:br/>
              <w:t xml:space="preserve">Все же я не одинок: </w:t>
              <w:br/>
              <w:t>Чуть повеет ветерок,</w:t>
              <w:br/>
              <w:t xml:space="preserve">Принесет он вести мне </w:t>
              <w:br/>
              <w:t>О родимой стороне,</w:t>
              <w:br/>
              <w:t xml:space="preserve">О знакомых тех местах, </w:t>
              <w:br/>
              <w:t xml:space="preserve">О медвяных родниках, </w:t>
              <w:br/>
              <w:t>О земле, где, к небу встал</w:t>
              <w:br/>
              <w:t xml:space="preserve">Мой красавец, мой Урал, </w:t>
              <w:br/>
              <w:t>Он приносит вести мне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колько любви и нежности в этих строках…Такие замечательные слова мог написать только истинный патриот своей Родины и этого  человека знает и помнит весь башкирский народ. </w:t>
            </w:r>
            <w:r>
              <w:rPr>
                <w:b/>
                <w:sz w:val="28"/>
                <w:szCs w:val="28"/>
              </w:rPr>
              <w:t>(Слайд №7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1-й  ведущий: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то национальный герой башкирского народа Салават Юлаев. На самой высокой точке города Уфы, на утесе, возвышающемся над рекой Белой, стоит величественный монумент. Привстав на стременах и могучей рукой натянув поводья, всадник осадил разгоряченного коня. Смелое и волевое лицо, правая рука с плетью-камчой, поднятая в призывном движении. Салават Юлаев - народный поэт Башкирии, воин, сподвижник Емельяна Пугачева. Среди башкирского народа его имя прославилось замечательными стихами, зовущими к стойкости в борьбе с врагом, воспевающими безграничную любовь к родине, ее полям, лесам, кочевьям.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онцертный номер. Песня “Салават батыр” муз.А.Зиннурова, сл.Р.Ураксиной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2-й  ведущий: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расота башкирских земель способна поразить любого, чьему взору она предстанет. Величие уральских гор и необъятность башкирской степи живут в сердце каждого башкира с самого рождения. И нет ничего удивительного, что башкирский народ так талантлив и мудр. Слава наших писателей, поэтов, певцов, танцоров  распространилась далеко за пределы уральских гор. Эти люди - вечный пример для каждого башкира, ведь свою энергию и свой талант они применили на благо своего народа. Их имена должны быть на устах у каждого башкира, ведь гордиться и почитать этих людей - наш долг.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be-BY"/>
              </w:rPr>
              <w:t xml:space="preserve">Концертный номер.Стихотворени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кмуллы Мифтахетдина «Башкиры, учитесь!»  (Перевод Газима Шафикова)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лайд № 8</w:t>
            </w:r>
            <w:r>
              <w:rPr>
                <w:sz w:val="28"/>
                <w:szCs w:val="28"/>
              </w:rPr>
              <w:t>.(Изображения меда, кумыса, курая)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 ведущий: Прекрасную природу нашей республики не случайно называют кладовой здоровья. Славится Башкортостан кумысом и медом, недаром же предания и старинные рукописи называют кумыс «напитком богатырей», а башкирский мед   считают незаменимым, величайшим лекарством  созданное природой. А душу лечит волшебные мелодии курая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-й ведущий</w:t>
            </w:r>
            <w:r>
              <w:rPr>
                <w:i/>
                <w:sz w:val="28"/>
                <w:szCs w:val="28"/>
                <w:lang w:val="be-BY"/>
              </w:rPr>
              <w:t>:</w:t>
            </w:r>
            <w:r>
              <w:rPr>
                <w:sz w:val="28"/>
                <w:szCs w:val="28"/>
              </w:rPr>
              <w:t xml:space="preserve">  (звучит запись курая)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слушаю курай,</w:t>
              <w:br/>
              <w:t>То радость льется через край,</w:t>
              <w:br/>
              <w:t>Неприхотлив и невелик</w:t>
              <w:br/>
              <w:t>Курая песенный родник.</w:t>
              <w:br/>
              <w:t>Тростинку срежу я в лесу,</w:t>
              <w:br/>
              <w:t>Домой с собою унесу,</w:t>
              <w:br/>
              <w:t>И только дуну в свежий срез,</w:t>
              <w:br/>
              <w:t>Как зашумит Уральский лес,</w:t>
              <w:br/>
              <w:t>И зажурчит наверняка</w:t>
              <w:br/>
              <w:t>В ней мелодичная река.</w:t>
              <w:br/>
              <w:t>Держу курай… В родном краю</w:t>
              <w:br/>
              <w:t>Я песни звонкие пою.</w:t>
            </w:r>
          </w:p>
          <w:p>
            <w:pPr>
              <w:pStyle w:val="Style14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  <w:lang w:val="be-BY"/>
              </w:rPr>
              <w:t>Коцертный номер. Курай “Башкирские наигрыши”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й  ведущий: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и русский народы всегда жили в тесном общении друг с другом. Им часто приходилось вместе защищать интересы России – в одних рядах сражаться против иностранных интервентов. О дружбе башкирских и русских воинов, участвовавших в Отечественной войне 1812 года, сложены народные песни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айд №9</w:t>
            </w:r>
            <w:r>
              <w:rPr>
                <w:sz w:val="28"/>
                <w:szCs w:val="28"/>
              </w:rPr>
              <w:t>. (Изображение  монумента дружб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2-й  ведущий: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ашкир, но сын Башкортостана.</w:t>
              <w:br/>
              <w:t>Здесь я родился, вырос, в дело встал.</w:t>
              <w:br/>
              <w:t>Доколе жив, твердить я не устану:</w:t>
              <w:br/>
              <w:t>Башкир и русский – братья и дустар.</w:t>
              <w:br/>
              <w:t>Еще в мальчишестве своем бесштанном</w:t>
              <w:br/>
              <w:t>Ребячьим сердцем смог понять тогда,</w:t>
              <w:br/>
              <w:t>Что жизнь мою с родным Башкортостаном</w:t>
              <w:br/>
              <w:t>Судьба связала крепко навсегда.</w:t>
              <w:br/>
              <w:t>Друзей среди башкир имел я много.</w:t>
              <w:br/>
              <w:t>И в гости всякого готов позвать.</w:t>
              <w:br/>
              <w:t>Но не судите меня слишком строго,</w:t>
              <w:br/>
              <w:t>Что всех сейчас я не смогу назвать.</w:t>
              <w:br/>
              <w:t>Их до сих пор я помню поименно,</w:t>
              <w:br/>
              <w:t>Но жизнь есть жизнь, она нас развела.</w:t>
              <w:br/>
              <w:t>И согласитесь, что вполне резонно,</w:t>
              <w:br/>
              <w:t>У каждого теперь свои дела.</w:t>
              <w:br/>
              <w:t>Я не башкир, но сын Башкортостана.</w:t>
              <w:br/>
              <w:t>Понятен мне его живой язык.</w:t>
              <w:br/>
              <w:t>Хранить мы будем вместе непрестанно</w:t>
              <w:br/>
              <w:t>Свободу, счастье, братство хем дуслык.</w:t>
              <w:br/>
              <w:t>Цвети и пой, Башкирия родная.</w:t>
              <w:br/>
              <w:t>Расти и крепни, мой Башкортостан.</w:t>
              <w:br/>
              <w:t>Теперь уже навеки, точно знаю,</w:t>
              <w:br/>
              <w:t xml:space="preserve">Башкир и русский – братья и дустар.  </w:t>
            </w:r>
          </w:p>
          <w:p>
            <w:pPr>
              <w:pStyle w:val="Style14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(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Я – сын Башкортостана»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В.Путенихин)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ый номер. «Русский» танец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1-й  ведущий: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юбовь к Родине, чувство патриотизма… Невидимыми нитями навечно мы связаны с Родиной. Мы любим наш родной язык, который слышим с детства, на котором говорим свои первые слова, язык  матери на котором слушаем колыбельные песни…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едущий: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ждый язык является инструментом отражения национальной культуры, инструментом развития и сохранения духовного и материального наследия. Наш язык самобытен и имеет самобытные выражения, отражающие менталитет и традиции башкирского народа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Концертный номер «Ерем, илем, телем» муз.М.Салимова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 ведущи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годня мы говорили о нашем родном Башкортостане, о его удивительной природе, бесчисленных богатствах, замечательных людях.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-й ведущи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шей любимой республике мы желаем  процветания, мира и добра! Пусть на нашей благодатной земле будет вечно жить  мир и дружба!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Башкортостан, поля твои, пусть будут плодородны 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усть будут сыновья твои  отважны, благородны.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ы славишься Башкортостан своей грядой седою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усть с ней нефтяной фонтан сравнится высотою.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усть яблоки твои к земле  от тяжести склоняются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пусть в любой твоей семье  в 5 раз прибудет счастье.</w:t>
            </w:r>
          </w:p>
          <w:p>
            <w:pPr>
              <w:pStyle w:val="C2"/>
              <w:spacing w:lineRule="auto" w:line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Еще чего желаем мы? Чтобы в отчизне нашей </w:t>
            </w:r>
          </w:p>
          <w:p>
            <w:pPr>
              <w:pStyle w:val="C2"/>
              <w:spacing w:lineRule="auto" w:line="360"/>
              <w:rPr/>
            </w:pPr>
            <w:r>
              <w:rPr>
                <w:rStyle w:val="C1"/>
                <w:sz w:val="28"/>
                <w:szCs w:val="28"/>
              </w:rPr>
              <w:t>Была республика моя счастливей всех и краше</w:t>
            </w:r>
            <w:r>
              <w:rPr>
                <w:rStyle w:val="C1"/>
              </w:rPr>
              <w:t>.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ля 5-8 классов для общеобразовательных школ, лицеев и гимназий.2-е издание, дополненное. Уфа-2006.Издательство БИ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для 1-4 классов для общеобразовательных школ, лицеев и гимназий.2-е издание, дополненное. Уфа-2005.Издательство БИРО</w:t>
      </w:r>
    </w:p>
    <w:p>
      <w:pPr>
        <w:pStyle w:val="Style14"/>
        <w:rPr/>
      </w:pPr>
      <w:r>
        <w:rPr>
          <w:sz w:val="28"/>
          <w:szCs w:val="28"/>
        </w:rPr>
        <w:t>3.Я - дитя природы: Детский фольклор: Пособие для учителей.-Уфа: издательство «Китап»,2001. - 80ст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Методическое пособие для учителей: - Уфа, Башкортостан , издательство «Китап», 2001.-72 ст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Научно-педагогический  и методический  ежемесячный журнал «Учитель Башкортостана», №1,2012.1-12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аучно-педагогический  и методический  ежемесячный журнал «Учитель Башкортостана», №11,2011.1-128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ashkorty.ru/pisateli-bashkortostana</w:t>
        </w:r>
      </w:hyperlink>
    </w:p>
    <w:p>
      <w:pPr>
        <w:pStyle w:val="Style14"/>
        <w:rPr>
          <w:b/>
          <w:b/>
          <w:sz w:val="28"/>
          <w:szCs w:val="28"/>
        </w:rPr>
      </w:pPr>
      <w:r>
        <w:rPr/>
        <w:t>8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bashforum.net</w:t>
        </w:r>
      </w:hyperlink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http://festival.1september.ru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http://pozdravok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korty.ru/pisateli-bashkortostana" TargetMode="External"/><Relationship Id="rId3" Type="http://schemas.openxmlformats.org/officeDocument/2006/relationships/hyperlink" Target="http://www.bashforu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0:00Z</dcterms:created>
  <dc:creator>Денис</dc:creator>
  <dc:description/>
  <cp:keywords/>
  <dc:language>en-US</dc:language>
  <cp:lastModifiedBy>1</cp:lastModifiedBy>
  <dcterms:modified xsi:type="dcterms:W3CDTF">2013-01-21T13:50:00Z</dcterms:modified>
  <cp:revision>2</cp:revision>
  <dc:subject/>
  <dc:title/>
</cp:coreProperties>
</file>