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нарный урок как одна из форм реализации межпредметн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Е.В.Толкачёва, преподаватель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А. Рябкова, преподавател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лужская область, Козельский район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Сосенский, ГБОУ СПО «Сосенски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иотехнический техникум»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elvito@yandex.ru</w:t>
        </w:r>
      </w:hyperlink>
      <w:r>
        <w:rPr>
          <w:i/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</w:rPr>
        <w:t>тел</w:t>
      </w:r>
      <w:r>
        <w:rPr>
          <w:i/>
          <w:sz w:val="28"/>
          <w:szCs w:val="28"/>
          <w:lang w:val="en-US"/>
        </w:rPr>
        <w:t>.: 8 (48442) 4-24-04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 в процессе обучения могут успешно решаться в условиях сближения предметов гуманитарного цикла на основе теории межпредметных связей (далее – МПС). Выявлена возможность сочетания литературоведческих, исторических, лингвистических и обществоведческих понятий в формировании ценностных ориентаций личности уча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С призваны обеспечивать взаимосвязь содержания изучаемого предмета с соответствующим содержанием других предметов, как родственных циклов, так и всех других циклов учебного плана с тем, чтобы для учащихся каждый учебный предмет представлялся одной из существенных граней единой картины материального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С – дидактическое условие, обеспечивающее всестороннее, систематическое и последовательное отражение в структуре и содержании учебного предмета объективных взаимосвязей, существующих между всеми предметами учебного плана и их приложениями в жизни. МПС расширяют познавательные интересы учащихся, возбуждают активность их мысли, содействуют всестороннему и глубокому усвоению программного материала[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С в обучении, отражают комплексный подход к воспитанию и обучению, позволяют вычленить как главные элементы содержания образования, так и взаимосвязи между учебными предме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реализации межпредметных связей и интеграции предметов являются бинарные уроки. Что же понимает современная педагогическая мысль под бинарным уроко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Бинарный урок — разновидность интегративного урока, объединяющего содержание двух учебных дисциплин» [5]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Бинарный у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особый тип урока, на котором изучается взаимосвязанный материал двух или нескольких предметов (курсов, дисциплин и т.д.) [4]. </w:t>
      </w:r>
    </w:p>
    <w:p>
      <w:pPr>
        <w:pStyle w:val="Normal"/>
        <w:tabs>
          <w:tab w:val="clear" w:pos="708"/>
          <w:tab w:val="left" w:pos="79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казанные определения, а также опыт проведения бинарных уроков позволяет выделить следующие его основные признаки: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</w:rPr>
      </w:pPr>
      <w:r>
        <w:rPr>
          <w:sz w:val="28"/>
          <w:szCs w:val="28"/>
        </w:rPr>
        <w:t>1)на одном уроке объединяется материал двух учебных дисциплин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объединяемый материал должен быть взаимосвязанным (например, материал о Великой Отечественной войне как историческом событии с точки зрения истории и как явлении, ставшем источником возникновения целого направления в советской литературе);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урок ведут два преподавателя-предме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арный урок помогает в решении следующих задач: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 сотрудничество педагогов, способствует сплочению педагогического коллектива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ется кругозор у учащихся и педагогов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ет знания из разных областей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ет формированию у учащихся убеждения в связности предметов, в целостности мира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ит средством повышения мотивации к изучению предметов, т. к. создает условия для практического применения знаний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ет у обучающихся навыки самообразования, потому что подготовку к уроку учащиеся частично могут осуществлять самостоятельно и во внеурочное врем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ет аналитические способности и изобретательность;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ет огромным воспитательным потенциало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учащимся принимать творческие решения в нестандартных ситуациях[3]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чебное занятие, описание которого приводится ниже, представляет собой бинарный урок по дисциплинам «История» и «Литература»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ко–литературная композиция «У войны – не женское лицо»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еподаватель 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к уж случилось, что наша память о войне и все наши представления о войне - мужские. Это и понятно: ведь воевали в основном мужчины. Но с годами мы все больше и больше постигаем бессмертный подвиг женщины в войне, ее величайшую жертву, принесенную на алтарь Поб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изкий наш поклон женщине, державшей на своих плечах тыл, сохранившей детишек и защищавшей страну вместе с мужчинами! Сегодняшний урок мы посвящаем женщинам, которые наравне с мужчинами добывали победу. Перед нами предстанут судьбы, жизни, искореженные войной, потерей близких, утратой здоровья, женским одиночеством, невыносимой памятью военных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Преподаватель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, что мы знаем о женщине, лучше всего вмещается в слово «милосердие». Есть и другие слова - «сестра», «жена», «друг» и самое высокое - «МАТЬ». Но милосердие - их суть и смысл. Женщина дает жизнь, женщина оберегает жизнь, женщина и жизнь - синонимы. На самой страшной вой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женщине пришлось стать солдатом. Она не только спасала, перевязывала раненых, но и стреляла из «снайперской», бомбила, подрывала мосты, ходила в разведку, брала «языка». Женщина убивала. Она убивала врага, обрушившегося с невиданной жестокостью на ее землю, на ее дом, на ее детей.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чащийся 1 с биографией К.С.Осадчевой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чащийся 2 с биографией М.П.Смирновой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iCs/>
          <w:sz w:val="28"/>
          <w:szCs w:val="28"/>
        </w:rPr>
        <w:t>Учащиеся исполняют песн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репертуара группы «Любэ» «Там, за туманами...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iCs/>
          <w:sz w:val="28"/>
          <w:szCs w:val="28"/>
        </w:rPr>
        <w:t xml:space="preserve">Учащиеся разыгрывают сцену из </w:t>
      </w:r>
      <w:r>
        <w:rPr>
          <w:bCs/>
          <w:iCs/>
          <w:sz w:val="28"/>
          <w:szCs w:val="28"/>
        </w:rPr>
        <w:t>книги Б. Васильева «А зори здесь тихие».</w:t>
      </w:r>
    </w:p>
    <w:p>
      <w:pPr>
        <w:pStyle w:val="Normal"/>
        <w:shd w:fill="FFFFFF" w:val="clear"/>
        <w:ind w:firstLine="708"/>
        <w:rPr/>
      </w:pPr>
      <w:r>
        <w:rPr>
          <w:iCs/>
          <w:sz w:val="28"/>
          <w:szCs w:val="28"/>
        </w:rPr>
        <w:t>Преподаватель 1</w:t>
      </w:r>
      <w:r>
        <w:rPr>
          <w:sz w:val="28"/>
          <w:szCs w:val="28"/>
        </w:rPr>
        <w:t>. Медсестры, пулеметчицы, зенитчицы... Ежедневным трудом на фронте и тылу женщины совершали героические поступки. Но был и другого рода героизм.29 ноября 1941 года в деревне Петрищево героически погибла Зоя Анатольевна Космодемьянская. Посмертно ей присвоено звание Героя Советского Союза. А было ей 18 лет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Учащийся 3 рассказывает о подвиге З.А.Космодемьянской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Учащийся 4 декламирует о</w:t>
      </w:r>
      <w:r>
        <w:rPr>
          <w:sz w:val="28"/>
          <w:szCs w:val="28"/>
        </w:rPr>
        <w:t>трывок из поэмы М. Алигер «Зоя»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 w:val="28"/>
          <w:szCs w:val="28"/>
        </w:rPr>
        <w:t>Преподаватель 2</w:t>
      </w:r>
      <w:r>
        <w:rPr>
          <w:sz w:val="28"/>
          <w:szCs w:val="28"/>
        </w:rPr>
        <w:t>. Всего за годы войны в различных родах войск на фронте служило свыше 800 тысяч женщин. Никогда еще на протяжении всей истории человечества столько женщин не участвовало в войне.</w:t>
      </w:r>
    </w:p>
    <w:p>
      <w:pPr>
        <w:pStyle w:val="Normal"/>
        <w:shd w:fill="FFFFFF" w:val="clear"/>
        <w:ind w:firstLine="708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Учащийся 5 декламирует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sz w:val="28"/>
          <w:szCs w:val="28"/>
        </w:rPr>
        <w:t>тихотворение Р. Рождественского «Баллада о зенитчицах»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рок завершается исполнением песни из кинофильма «Офицеры» «От героев былых времен...»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ноградов И.В. Герои и судьбы. – Л.: Лениздат, 1988.- 46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дуков И.И. О межпредметных связях в подготовке учителя математики./ Межпредметные связи в обучении. Межвузовский сборник научных трудов.- Тула; Изд-во Тул.гос.пед.инст. им. Л.Н.Толстого, 1980- 100 с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лониш Ю. Ю. Межпредметные связи как средство совершенствования учебно-познавательного процесса.-http://методкабинет.рф/index.php/publications/biologiya/328-plonish.html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педагогическая энциклопедия. - М.: Научное издательство "Большая Российская энциклопедия".-1993.http://www.zipsites.ru/books/ross_ped_ents/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Современный образовательный процесс: основные понятия и термины / Авторы-составители М.Ю. Олешков и В.М. Уваров. –– М.: Компания Спутник+, 2006. - 191 с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t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54:00Z</dcterms:created>
  <dc:creator>Zver</dc:creator>
  <dc:description/>
  <cp:keywords/>
  <dc:language>en-US</dc:language>
  <cp:lastModifiedBy>Zver</cp:lastModifiedBy>
  <dcterms:modified xsi:type="dcterms:W3CDTF">2012-10-14T14:33:00Z</dcterms:modified>
  <cp:revision>9</cp:revision>
  <dc:subject/>
  <dc:title/>
</cp:coreProperties>
</file>